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я на снятие зрительного утомлени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я выполняйте через каждые 20—25 минут зрительной работы. Исходное положение каждого упражнения — стоя или сид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овершите 15 колебательных движений глазами по горизонтали справа — налево, затем слева — направ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овершите 15 колебательных движений глазами по вертикали: вверх— вниз и вниз — ввер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овершите 15 круговых вращательных движений глазами слева — направ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То же самое, но справа — налево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овершите по 15 круговых вращательных движений глазами вначале в правую, затем в левую сторон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пражнения для улучшения циркуляции крови в органе зрения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омкните веки обоих глаз на 3-5 секунд; повторите 6-8 ра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Быстро моргайте глазами в течение 10-15 секунд, затем повторите то же самое 3 раза с интервалом 7-10 секунд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омкните веки обоих глаз и указательным пальцем соответствующей руки массируйте их круговыми движениями в течение 1 минуты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омкните веки обоих глаз и тремя пальцами соответствующей руки слегка надавливайте на глазные яблоки через верхние веки в течение 1—3 секунд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рижмите указательными пальцами брови и закройте глаза, пальцы должны оказывать сопротивление мышцам верхних век и лба. Повторите 6—8 ра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пражнения на улучшение процесса аккомодаци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Смотрите обоими глазами вперед в течение 2—3 секунд, затем переведите взгляд на палец правой руки, поставив его перед лицом на уровне носа на расстоянии 25—30 см, через 3—5 секунд руку опустите; повторите так 10—12 ра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оими глазами смотрите 3—5 секунд на указательный палец левой руки, вытянутый перед лицом, затем, сгибая руку, приближайте палец к носу до тех пор, пока палец не начнет двоиться; так 6—8 ра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 течение 3—5 секунд смотрите обоими глазами на указательный палец вытянутой правой руки, после чего прикройте левой ладонью левый глаз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жедневная гимнастика для глаз</w:t>
      </w:r>
    </w:p>
    <w:p>
      <w:pPr>
        <w:pStyle w:val="FR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Г.Г.Демирчоглян, 1990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домашних условиях полезно проводить комплекс уп</w:t>
        <w:softHyphen/>
        <w:t>ражнений для глазных мышц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—10 раз посмотреть, не поворачивая голо</w:t>
        <w:softHyphen/>
        <w:t>вы, вправо, влево, вверх, вниз и сделать глазами круговые движения в одну и другую сторону. Эти упражнения можно проводить как с открытыми, так и с закрытыми глазами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лотно закрывать и широко открывать глаза 5—6 раз подряд через 30 секунд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ыстро моргать в течение 1—2 минут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мотреть вдаль прямо перед собой 2—3 се</w:t>
        <w:softHyphen/>
        <w:t>кунды, поставить палец руки по средней ли</w:t>
        <w:softHyphen/>
        <w:t>нии лица на расстоянии 30 см от глаз и пе</w:t>
        <w:softHyphen/>
        <w:t>ревести взгляд на конец пальца, смотреть на него 3—5 секунд, затем опустить руку. По</w:t>
        <w:softHyphen/>
        <w:t>вторить 10—12 раз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Эти упражнения облегчают зрительную работу на близ</w:t>
        <w:softHyphen/>
        <w:t>ком расстоянии (чтение), снижают утомление глаз, сохра</w:t>
        <w:softHyphen/>
        <w:t>няют зрени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ргание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нять любую устойчивую дозу. Быстро сжимать и разжимать веки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моргать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жнение выполнять от 30 до 60 сек. Затем расслабить глаза. Это упражнение дает хороший отдых глазам, усиливает их кровообращение. Может выполняться в любое врем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6:00Z</dcterms:created>
  <dc:creator>Венера</dc:creator>
  <dc:description/>
  <dc:language>en-US</dc:language>
  <cp:lastModifiedBy>Имя</cp:lastModifiedBy>
  <dcterms:modified xsi:type="dcterms:W3CDTF">2019-09-24T10:16:00Z</dcterms:modified>
  <cp:revision>2</cp:revision>
  <dc:subject/>
  <dc:title>Упражнения на снятие зрительного утомления</dc:title>
</cp:coreProperties>
</file>