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НО-ИССЛЕДОВАТЕЛЬСКИЙ ИНСТИТУТ ГЛАЗНЫХ БОЛЕЗНЕЙ 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. ГЕЛЬМГОЛЬЦА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ЦЕНТР СПОРТИВНОЙ МЕДИЦИНЫ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56"/>
          <w:szCs w:val="56"/>
        </w:rPr>
      </w:pPr>
      <w:r>
        <w:rPr>
          <w:color w:val="000000"/>
          <w:spacing w:val="-5"/>
          <w:sz w:val="56"/>
          <w:szCs w:val="56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О ДОПУСКУ К ЗАНЯТИЯМ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ФИЗКУЛЬТУРОЙ И СПОРТОМ ДЕТЕЙ И ПОДРОСТКОВ </w:t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С НАРУШЕНИЯМИ ЗРЕНИЯ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сква, 1993.</w:t>
      </w:r>
    </w:p>
    <w:p>
      <w:pPr>
        <w:pStyle w:val="Normal"/>
        <w:shd w:fill="FFFFFF" w:val="clear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1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тодические рекомендации составлены руководителем </w:t>
      </w:r>
      <w:r>
        <w:rPr>
          <w:color w:val="000000"/>
          <w:spacing w:val="-4"/>
          <w:sz w:val="28"/>
          <w:szCs w:val="28"/>
        </w:rPr>
        <w:t>лаборатории офтальмоэргономики Московского научно-ис</w:t>
        <w:softHyphen/>
      </w:r>
      <w:r>
        <w:rPr>
          <w:color w:val="000000"/>
          <w:spacing w:val="-1"/>
          <w:sz w:val="28"/>
          <w:szCs w:val="28"/>
        </w:rPr>
        <w:t>следовательского института глазных болезней им. Гельм</w:t>
      </w:r>
      <w:r>
        <w:rPr>
          <w:color w:val="000000"/>
          <w:spacing w:val="-4"/>
          <w:sz w:val="28"/>
          <w:szCs w:val="28"/>
        </w:rPr>
        <w:t>гольца доктором медицинских наук, профессором, Ю.3. Розенблюмом и врачом-офтальмологом и преподавателем фи</w:t>
        <w:softHyphen/>
      </w:r>
      <w:r>
        <w:rPr>
          <w:color w:val="000000"/>
          <w:spacing w:val="-3"/>
          <w:sz w:val="28"/>
          <w:szCs w:val="28"/>
        </w:rPr>
        <w:t>зической культуры Московского Центра спортивной медици</w:t>
        <w:softHyphen/>
      </w:r>
      <w:r>
        <w:rPr>
          <w:color w:val="000000"/>
          <w:spacing w:val="-2"/>
          <w:sz w:val="28"/>
          <w:szCs w:val="28"/>
        </w:rPr>
        <w:t>ны Н. П. Дробатковской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3"/>
          <w:sz w:val="28"/>
          <w:szCs w:val="28"/>
        </w:rPr>
        <w:t xml:space="preserve">Рекомендации предназначены для офтальмологов, детских </w:t>
      </w:r>
      <w:r>
        <w:rPr>
          <w:color w:val="000000"/>
          <w:spacing w:val="-4"/>
          <w:sz w:val="28"/>
          <w:szCs w:val="28"/>
        </w:rPr>
        <w:t xml:space="preserve">и подростковых врачей, спортивных врачей, занимающихся главным образом обследованием учащихся массовых школ, </w:t>
      </w:r>
      <w:r>
        <w:rPr>
          <w:color w:val="000000"/>
          <w:spacing w:val="-5"/>
          <w:sz w:val="28"/>
          <w:szCs w:val="28"/>
        </w:rPr>
        <w:t xml:space="preserve">профтехучилищ, техникумов и вузов. В них изложен порядок </w:t>
      </w:r>
      <w:r>
        <w:rPr>
          <w:color w:val="000000"/>
          <w:sz w:val="28"/>
          <w:szCs w:val="28"/>
        </w:rPr>
        <w:t xml:space="preserve">обследования органа зрения, критерии отнесения учащихся </w:t>
      </w:r>
      <w:r>
        <w:rPr>
          <w:color w:val="000000"/>
          <w:spacing w:val="-5"/>
          <w:sz w:val="28"/>
          <w:szCs w:val="28"/>
        </w:rPr>
        <w:t xml:space="preserve">к различным группам физической подготовки (по зрению), </w:t>
      </w:r>
      <w:r>
        <w:rPr>
          <w:color w:val="000000"/>
          <w:spacing w:val="-3"/>
          <w:sz w:val="28"/>
          <w:szCs w:val="28"/>
        </w:rPr>
        <w:t>показанные и противопоказанные виды спорта при близору</w:t>
      </w:r>
      <w:r>
        <w:rPr>
          <w:color w:val="000000"/>
          <w:spacing w:val="-4"/>
          <w:sz w:val="28"/>
          <w:szCs w:val="28"/>
        </w:rPr>
        <w:t xml:space="preserve">кости, а также выдержки из документов, регламентирующих </w:t>
      </w:r>
      <w:r>
        <w:rPr>
          <w:color w:val="000000"/>
          <w:spacing w:val="-2"/>
          <w:sz w:val="28"/>
          <w:szCs w:val="28"/>
        </w:rPr>
        <w:t xml:space="preserve">ограничения к занятиям  некоторыми специальными видами спорта. </w:t>
      </w:r>
      <w:r>
        <w:br w:type="page"/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ая культура в спорт являются важнейшей со</w:t>
        <w:softHyphen/>
      </w:r>
      <w:r>
        <w:rPr>
          <w:color w:val="000000"/>
          <w:sz w:val="28"/>
          <w:szCs w:val="28"/>
        </w:rPr>
        <w:t xml:space="preserve">ставляющей охраны здоровья населения. С каждым годом </w:t>
      </w:r>
      <w:r>
        <w:rPr>
          <w:color w:val="000000"/>
          <w:spacing w:val="-4"/>
          <w:sz w:val="28"/>
          <w:szCs w:val="28"/>
        </w:rPr>
        <w:t>все больше детей, подростков и взрослых вовлекается в раз</w:t>
      </w:r>
      <w:r>
        <w:rPr>
          <w:color w:val="000000"/>
          <w:spacing w:val="-5"/>
          <w:sz w:val="28"/>
          <w:szCs w:val="28"/>
        </w:rPr>
        <w:t xml:space="preserve">личные виды физической подготовки. При такой массовости физкультуры и спорта очень важно, чтобы они максимально </w:t>
      </w:r>
      <w:r>
        <w:rPr>
          <w:color w:val="000000"/>
          <w:spacing w:val="-4"/>
          <w:sz w:val="28"/>
          <w:szCs w:val="28"/>
        </w:rPr>
        <w:t xml:space="preserve">соответствовали индивидуальным возможностям человека, </w:t>
      </w:r>
      <w:r>
        <w:rPr>
          <w:color w:val="000000"/>
          <w:spacing w:val="-2"/>
          <w:sz w:val="28"/>
          <w:szCs w:val="28"/>
        </w:rPr>
        <w:t>способствовали укреплению его здоровья, а не его ухудше</w:t>
        <w:softHyphen/>
      </w:r>
      <w:r>
        <w:rPr>
          <w:color w:val="000000"/>
          <w:spacing w:val="-10"/>
          <w:sz w:val="28"/>
          <w:szCs w:val="28"/>
        </w:rPr>
        <w:t>нию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ое значение это имеет в детском и подростковом воз</w:t>
        <w:softHyphen/>
      </w:r>
      <w:r>
        <w:rPr>
          <w:color w:val="000000"/>
          <w:spacing w:val="-3"/>
          <w:sz w:val="28"/>
          <w:szCs w:val="28"/>
        </w:rPr>
        <w:t>расте, когда происходит формирование функциональных си</w:t>
        <w:softHyphen/>
      </w:r>
      <w:r>
        <w:rPr>
          <w:color w:val="000000"/>
          <w:spacing w:val="-2"/>
          <w:sz w:val="28"/>
          <w:szCs w:val="28"/>
        </w:rPr>
        <w:t>стем организма. В выборе правильного физкультурного ре</w:t>
        <w:softHyphen/>
      </w:r>
      <w:r>
        <w:rPr>
          <w:color w:val="000000"/>
          <w:spacing w:val="-4"/>
          <w:sz w:val="28"/>
          <w:szCs w:val="28"/>
        </w:rPr>
        <w:t>жима и адекватного вида спорта, ведущая роль принадлежит врачу. Его рекомендации должны исходить из общего физи</w:t>
        <w:softHyphen/>
        <w:t>ческого развития индивида, состояния его функциональных систем, имеющихся физических недостатков или заболеваний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и отклонений в состоянии здоровья особое место за</w:t>
        <w:softHyphen/>
      </w:r>
      <w:r>
        <w:rPr>
          <w:color w:val="000000"/>
          <w:spacing w:val="-2"/>
          <w:sz w:val="28"/>
          <w:szCs w:val="28"/>
        </w:rPr>
        <w:t xml:space="preserve">нимают нарушения зрения, в первую очередь близорукость. </w:t>
      </w:r>
      <w:r>
        <w:rPr>
          <w:color w:val="000000"/>
          <w:spacing w:val="-4"/>
          <w:sz w:val="28"/>
          <w:szCs w:val="28"/>
          <w:u w:val="single"/>
        </w:rPr>
        <w:t>Их отличают следующие особенност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1.  Очень высокая, по сравнению с другими физическими </w:t>
      </w:r>
      <w:r>
        <w:rPr>
          <w:color w:val="000000"/>
          <w:spacing w:val="-1"/>
          <w:sz w:val="28"/>
          <w:szCs w:val="28"/>
        </w:rPr>
        <w:t xml:space="preserve">недостатками, частота, так близорукость встречается у 15 — </w:t>
      </w:r>
      <w:r>
        <w:rPr>
          <w:color w:val="000000"/>
          <w:spacing w:val="-2"/>
          <w:sz w:val="28"/>
          <w:szCs w:val="28"/>
        </w:rPr>
        <w:t xml:space="preserve">30% выпускников средней школы, а в северных районах еще </w:t>
      </w:r>
      <w:r>
        <w:rPr>
          <w:color w:val="000000"/>
          <w:spacing w:val="-7"/>
          <w:sz w:val="28"/>
          <w:szCs w:val="28"/>
        </w:rPr>
        <w:t>чащ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2.  Как правило, нарушения зрения не сопровождаются об</w:t>
        <w:softHyphen/>
        <w:t>щими отклонениями в состоянии здоровь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3.  В подавляющем большинстве случаев эти нарушения составляют неосложненные аметропии, т. е. лица, имеющие </w:t>
      </w:r>
      <w:r>
        <w:rPr>
          <w:color w:val="000000"/>
          <w:sz w:val="28"/>
          <w:szCs w:val="28"/>
        </w:rPr>
        <w:t xml:space="preserve">их, нуждаются только в ношении очков, однако, без очков </w:t>
      </w:r>
      <w:r>
        <w:rPr>
          <w:color w:val="000000"/>
          <w:spacing w:val="-3"/>
          <w:sz w:val="28"/>
          <w:szCs w:val="28"/>
        </w:rPr>
        <w:t>зрение у них может быть значительно снижено и выполнение</w:t>
        <w:br/>
        <w:t>физических упражнений может быть связано с опасностью для здоровья и  даже жизн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 xml:space="preserve">4.  Лишь при немногих заболеваниях глаз занятия спортом </w:t>
      </w:r>
      <w:r>
        <w:rPr>
          <w:color w:val="000000"/>
          <w:spacing w:val="-2"/>
          <w:sz w:val="28"/>
          <w:szCs w:val="28"/>
        </w:rPr>
        <w:t xml:space="preserve">могут ухудшить их течение, в первую очередь это относится </w:t>
      </w:r>
      <w:r>
        <w:rPr>
          <w:color w:val="000000"/>
          <w:spacing w:val="-3"/>
          <w:sz w:val="28"/>
          <w:szCs w:val="28"/>
        </w:rPr>
        <w:t>к высокой осложненной близорукости, при   которой   резкие сотрясения тела небольшие физические перенапряжения мо</w:t>
        <w:softHyphen/>
        <w:t>гут привести к осложнениям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азанные обстоятельства требуют обязательного участия офтальмолога в определении спорториентации ребенка или </w:t>
      </w:r>
      <w:r>
        <w:rPr>
          <w:color w:val="000000"/>
          <w:spacing w:val="-5"/>
          <w:sz w:val="28"/>
          <w:szCs w:val="28"/>
        </w:rPr>
        <w:t>подростка.</w:t>
      </w:r>
    </w:p>
    <w:p>
      <w:pPr>
        <w:pStyle w:val="Normal"/>
        <w:shd w:fill="FFFFFF" w:val="clear"/>
        <w:ind w:left="158"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этом врач должен ответить на следующие 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1.  В какой группе общей физической подготовки должен </w:t>
      </w:r>
      <w:r>
        <w:rPr>
          <w:color w:val="000000"/>
          <w:spacing w:val="-3"/>
          <w:sz w:val="28"/>
          <w:szCs w:val="28"/>
        </w:rPr>
        <w:t>заниматься обследуемый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5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2.  Какие виды спорта можно ему рекомендов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Может ли он обучаться в учебных заведениях спортив</w:t>
        <w:softHyphen/>
      </w:r>
      <w:r>
        <w:rPr>
          <w:color w:val="000000"/>
          <w:spacing w:val="-6"/>
          <w:sz w:val="28"/>
          <w:szCs w:val="28"/>
        </w:rPr>
        <w:t xml:space="preserve">ного профиля: спортивных    секциях, спортивных классах </w:t>
      </w:r>
      <w:r>
        <w:rPr>
          <w:color w:val="000000"/>
          <w:spacing w:val="-5"/>
          <w:sz w:val="28"/>
          <w:szCs w:val="28"/>
        </w:rPr>
        <w:t>детско-юношеских спортивных школах, спортивных школах-</w:t>
      </w:r>
      <w:r>
        <w:rPr>
          <w:color w:val="000000"/>
          <w:spacing w:val="-3"/>
          <w:sz w:val="28"/>
          <w:szCs w:val="28"/>
        </w:rPr>
        <w:t>интернатах, училищах Олимпийского резерва?</w:t>
      </w:r>
    </w:p>
    <w:p>
      <w:pPr>
        <w:pStyle w:val="Normal"/>
        <w:shd w:fill="FFFFFF" w:val="clear"/>
        <w:ind w:left="14" w:right="5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Может ли он оставаться в данном виде спорта (в кото</w:t>
        <w:softHyphen/>
      </w:r>
      <w:r>
        <w:rPr>
          <w:color w:val="000000"/>
          <w:spacing w:val="-4"/>
          <w:sz w:val="28"/>
          <w:szCs w:val="28"/>
        </w:rPr>
        <w:t xml:space="preserve">ром уже имеет результаты) при выявлении патологии органа </w:t>
      </w:r>
      <w:r>
        <w:rPr>
          <w:color w:val="000000"/>
          <w:spacing w:val="-5"/>
          <w:sz w:val="28"/>
          <w:szCs w:val="28"/>
        </w:rPr>
        <w:t>зрения?</w:t>
      </w:r>
    </w:p>
    <w:p>
      <w:pPr>
        <w:pStyle w:val="Normal"/>
        <w:shd w:fill="FFFFFF" w:val="clear"/>
        <w:ind w:left="14" w:right="5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В случае обнаружения патологии глаз при ответе на эти вопросы врач должен исходить из следующего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ожет ли занятие данным видом спорта ухудшить со</w:t>
        <w:softHyphen/>
        <w:t xml:space="preserve"> </w:t>
      </w:r>
      <w:r>
        <w:rPr>
          <w:color w:val="000000"/>
          <w:spacing w:val="-3"/>
          <w:sz w:val="28"/>
          <w:szCs w:val="28"/>
        </w:rPr>
        <w:t>стояние гл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может ли обнаруженное заболевание помешать заня</w:t>
        <w:softHyphen/>
      </w:r>
      <w:r>
        <w:rPr>
          <w:color w:val="000000"/>
          <w:spacing w:val="-3"/>
          <w:sz w:val="28"/>
          <w:szCs w:val="28"/>
        </w:rPr>
        <w:t>тиям данным видом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ожет ли нарушение зрения обусловить опасность по</w:t>
        <w:softHyphen/>
      </w:r>
      <w:r>
        <w:rPr>
          <w:color w:val="000000"/>
          <w:spacing w:val="-3"/>
          <w:sz w:val="28"/>
          <w:szCs w:val="28"/>
        </w:rPr>
        <w:t>лучения травмы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давляющем большинстве случаев при оценке пригод</w:t>
        <w:softHyphen/>
      </w:r>
      <w:r>
        <w:rPr>
          <w:color w:val="000000"/>
          <w:spacing w:val="-1"/>
          <w:sz w:val="28"/>
          <w:szCs w:val="28"/>
        </w:rPr>
        <w:t xml:space="preserve">ности ребенка, подростка, студента (да и взрослого) к тому </w:t>
      </w:r>
      <w:r>
        <w:rPr>
          <w:color w:val="000000"/>
          <w:spacing w:val="-5"/>
          <w:sz w:val="28"/>
          <w:szCs w:val="28"/>
        </w:rPr>
        <w:t>или иному виду спорта ключевыми вопросами являются воз</w:t>
        <w:softHyphen/>
      </w:r>
      <w:r>
        <w:rPr>
          <w:color w:val="000000"/>
          <w:spacing w:val="-4"/>
          <w:sz w:val="28"/>
          <w:szCs w:val="28"/>
        </w:rPr>
        <w:t>можность пользования оптической коррекцией в данном виде спорта и потенциальное влияние его на возникновение ослож</w:t>
        <w:softHyphen/>
      </w:r>
      <w:r>
        <w:rPr>
          <w:color w:val="000000"/>
          <w:spacing w:val="-2"/>
          <w:sz w:val="28"/>
          <w:szCs w:val="28"/>
        </w:rPr>
        <w:t>нения при близорукости — кровоизлияний и отслойки сет</w:t>
        <w:softHyphen/>
      </w:r>
      <w:r>
        <w:rPr>
          <w:color w:val="000000"/>
          <w:spacing w:val="-5"/>
          <w:sz w:val="28"/>
          <w:szCs w:val="28"/>
        </w:rPr>
        <w:t>чатки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летние наблюдения авторов позволяют заключать, </w:t>
      </w:r>
      <w:r>
        <w:rPr>
          <w:color w:val="000000"/>
          <w:spacing w:val="-4"/>
          <w:sz w:val="28"/>
          <w:szCs w:val="28"/>
        </w:rPr>
        <w:t>что возможность пользования коррекцией, как правило, недо</w:t>
        <w:softHyphen/>
      </w:r>
      <w:r>
        <w:rPr>
          <w:color w:val="000000"/>
          <w:spacing w:val="-3"/>
          <w:sz w:val="28"/>
          <w:szCs w:val="28"/>
        </w:rPr>
        <w:t>оценивается, а опасность осложнений, как правило, превы</w:t>
        <w:softHyphen/>
      </w:r>
      <w:r>
        <w:rPr>
          <w:color w:val="000000"/>
          <w:spacing w:val="-4"/>
          <w:sz w:val="28"/>
          <w:szCs w:val="28"/>
        </w:rPr>
        <w:t>шается. Отсюда большинство близоруких необоснованно вы</w:t>
        <w:softHyphen/>
      </w:r>
      <w:r>
        <w:rPr>
          <w:color w:val="000000"/>
          <w:spacing w:val="-5"/>
          <w:sz w:val="28"/>
          <w:szCs w:val="28"/>
        </w:rPr>
        <w:t>ключаются не только из большего спорта, но и из обшей фи</w:t>
        <w:softHyphen/>
      </w:r>
      <w:r>
        <w:rPr>
          <w:color w:val="000000"/>
          <w:spacing w:val="-4"/>
          <w:sz w:val="28"/>
          <w:szCs w:val="28"/>
        </w:rPr>
        <w:t>зической подготовки, что недопустимо, так как именно ра</w:t>
        <w:softHyphen/>
        <w:t xml:space="preserve">циональная физическая культура является одним из мощных </w:t>
      </w:r>
      <w:r>
        <w:rPr>
          <w:color w:val="000000"/>
          <w:spacing w:val="-2"/>
          <w:sz w:val="28"/>
          <w:szCs w:val="28"/>
        </w:rPr>
        <w:t xml:space="preserve">факторов профилактики близорукости, ее прогрессирования </w:t>
      </w:r>
      <w:r>
        <w:rPr>
          <w:color w:val="000000"/>
          <w:spacing w:val="-4"/>
          <w:sz w:val="28"/>
          <w:szCs w:val="28"/>
        </w:rPr>
        <w:t>и осложнений (Э.С. Аветисов, Ю.Н. Курпан, Е.И. Ливадо. Занятия физической культурой при близорукости, М., «Ме</w:t>
        <w:softHyphen/>
      </w:r>
      <w:r>
        <w:rPr>
          <w:color w:val="000000"/>
          <w:spacing w:val="-3"/>
          <w:sz w:val="28"/>
          <w:szCs w:val="28"/>
        </w:rPr>
        <w:t>дицина», 1984 г.)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 xml:space="preserve">При офтальмологическом обследовании учащихся с целью </w:t>
      </w:r>
      <w:r>
        <w:rPr>
          <w:color w:val="000000"/>
          <w:spacing w:val="-5"/>
          <w:sz w:val="28"/>
          <w:szCs w:val="28"/>
          <w:u w:val="single"/>
        </w:rPr>
        <w:t>определения группы физической подготовки и годности к фи</w:t>
        <w:softHyphen/>
      </w:r>
      <w:r>
        <w:rPr>
          <w:color w:val="000000"/>
          <w:spacing w:val="-3"/>
          <w:sz w:val="28"/>
          <w:szCs w:val="28"/>
          <w:u w:val="single"/>
        </w:rPr>
        <w:t>зическому труду определяют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троту зрения монокулярно и бинокулярно без кор</w:t>
        <w:softHyphen/>
      </w:r>
      <w:r>
        <w:rPr>
          <w:color w:val="000000"/>
          <w:spacing w:val="-2"/>
          <w:sz w:val="28"/>
          <w:szCs w:val="28"/>
        </w:rPr>
        <w:t>рекции и с оптимальной оптической коррек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ефракцию  (в пограничных случаях в условиях атропино</w:t>
      </w:r>
      <w:r>
        <w:rPr>
          <w:color w:val="000000"/>
          <w:spacing w:val="-2"/>
          <w:sz w:val="28"/>
          <w:szCs w:val="28"/>
        </w:rPr>
        <w:t>вой циклоплег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остояние  бинокулярного зрения с помощью цвето</w:t>
      </w:r>
      <w:r>
        <w:rPr>
          <w:color w:val="000000"/>
          <w:spacing w:val="-4"/>
          <w:sz w:val="28"/>
          <w:szCs w:val="28"/>
        </w:rPr>
        <w:t>тест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63" w:hanging="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pacing w:val="-3"/>
          <w:sz w:val="28"/>
          <w:szCs w:val="28"/>
        </w:rPr>
        <w:t>состояние защитного аппарата, сред и глазного д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6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  <w:u w:val="single"/>
        </w:rPr>
        <w:t>При показаниях приводят дополнительные исследовани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е зрения, биомикроскопию, ультразвуковую биометрию, </w:t>
      </w:r>
      <w:r>
        <w:rPr>
          <w:color w:val="000000"/>
          <w:spacing w:val="-5"/>
          <w:sz w:val="28"/>
          <w:szCs w:val="28"/>
        </w:rPr>
        <w:t>КЧСМ, тонометрию.</w:t>
      </w:r>
    </w:p>
    <w:p>
      <w:pPr>
        <w:pStyle w:val="Normal"/>
        <w:shd w:fill="FFFFFF" w:val="clear"/>
        <w:ind w:left="53" w:firstLine="6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обследовании спортсменов с близорукостью особое </w:t>
      </w:r>
      <w:r>
        <w:rPr>
          <w:color w:val="000000"/>
          <w:spacing w:val="-3"/>
          <w:sz w:val="28"/>
          <w:szCs w:val="28"/>
        </w:rPr>
        <w:t>внимание обращают на осмотр периферии глазного: на</w:t>
        <w:softHyphen/>
      </w:r>
      <w:r>
        <w:rPr>
          <w:color w:val="000000"/>
          <w:spacing w:val="-5"/>
          <w:sz w:val="28"/>
          <w:szCs w:val="28"/>
        </w:rPr>
        <w:t xml:space="preserve">личие выраженного ретиношизиса, решетчатой дистрофии и </w:t>
      </w:r>
      <w:r>
        <w:rPr>
          <w:color w:val="000000"/>
          <w:spacing w:val="-4"/>
          <w:sz w:val="28"/>
          <w:szCs w:val="28"/>
        </w:rPr>
        <w:t>особенно непигментированных разрывов сетчатки являются противопоказанием ко всем видам спорта, связанным с со</w:t>
        <w:softHyphen/>
      </w:r>
      <w:r>
        <w:rPr>
          <w:color w:val="000000"/>
          <w:spacing w:val="-2"/>
          <w:sz w:val="28"/>
          <w:szCs w:val="28"/>
        </w:rPr>
        <w:t>трясением тела и физическим перенапряжением.</w:t>
      </w:r>
    </w:p>
    <w:p>
      <w:pPr>
        <w:pStyle w:val="Normal"/>
        <w:shd w:fill="FFFFFF" w:val="clear"/>
        <w:ind w:left="53" w:right="14" w:firstLine="6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аблице № 1 приводится распределение учащихся сред</w:t>
        <w:softHyphen/>
      </w:r>
      <w:r>
        <w:rPr>
          <w:color w:val="000000"/>
          <w:spacing w:val="-4"/>
          <w:sz w:val="28"/>
          <w:szCs w:val="28"/>
        </w:rPr>
        <w:t>них и высших учебных заведений по группам физической подготовки по состоянию органа зрения.</w:t>
      </w:r>
    </w:p>
    <w:p>
      <w:pPr>
        <w:pStyle w:val="Normal"/>
        <w:shd w:fill="FFFFFF" w:val="clear"/>
        <w:ind w:left="34" w:right="19" w:firstLine="6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диспансеризации спортсменов с заболеваниями глаз обращают внимание на их динамику заболевания. При обо</w:t>
        <w:softHyphen/>
      </w:r>
      <w:r>
        <w:rPr>
          <w:color w:val="000000"/>
          <w:spacing w:val="-5"/>
          <w:sz w:val="28"/>
          <w:szCs w:val="28"/>
        </w:rPr>
        <w:t>стрениях воспалительных заболеваний, прогрессирующем сни</w:t>
        <w:softHyphen/>
      </w:r>
      <w:r>
        <w:rPr>
          <w:color w:val="000000"/>
          <w:spacing w:val="-2"/>
          <w:sz w:val="28"/>
          <w:szCs w:val="28"/>
        </w:rPr>
        <w:t>жении зрительных функций необходимо постараться выяс</w:t>
        <w:softHyphen/>
        <w:t>нить, связано ли ухудшение с занятиями спортом и при на</w:t>
        <w:softHyphen/>
      </w:r>
      <w:r>
        <w:rPr>
          <w:color w:val="000000"/>
          <w:spacing w:val="-3"/>
          <w:sz w:val="28"/>
          <w:szCs w:val="28"/>
        </w:rPr>
        <w:t>личии малейшего подозрения на такое влияние, занятие дан</w:t>
      </w:r>
      <w:r>
        <w:rPr>
          <w:color w:val="000000"/>
          <w:spacing w:val="-4"/>
          <w:sz w:val="28"/>
          <w:szCs w:val="28"/>
        </w:rPr>
        <w:t>ным видом спорта следует оставить. При близорукости основ</w:t>
        <w:softHyphen/>
      </w:r>
      <w:r>
        <w:rPr>
          <w:color w:val="000000"/>
          <w:spacing w:val="-5"/>
          <w:sz w:val="28"/>
          <w:szCs w:val="28"/>
        </w:rPr>
        <w:t xml:space="preserve">ным фактором, определяющим решением недопуска является </w:t>
      </w:r>
      <w:r>
        <w:rPr>
          <w:color w:val="000000"/>
          <w:spacing w:val="-4"/>
          <w:sz w:val="28"/>
          <w:szCs w:val="28"/>
        </w:rPr>
        <w:t>наличие осложнений: кровоизлияний в глазу, центральной пли периферической витреохориоретинальной дистрофии.</w:t>
      </w:r>
    </w:p>
    <w:p>
      <w:pPr>
        <w:pStyle w:val="Normal"/>
        <w:shd w:fill="FFFFFF" w:val="clear"/>
        <w:ind w:left="19" w:right="43" w:firstLine="6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щественным является вопрос об оптической коррекции </w:t>
      </w:r>
      <w:r>
        <w:rPr>
          <w:color w:val="000000"/>
          <w:spacing w:val="-2"/>
          <w:sz w:val="28"/>
          <w:szCs w:val="28"/>
        </w:rPr>
        <w:t xml:space="preserve">аметропии. В большинстве видов спорта могут допускаться </w:t>
      </w:r>
      <w:r>
        <w:rPr>
          <w:color w:val="000000"/>
          <w:spacing w:val="-4"/>
          <w:sz w:val="28"/>
          <w:szCs w:val="28"/>
        </w:rPr>
        <w:t>очки (желательно с пластмассовыми линзами, гибкими про</w:t>
        <w:softHyphen/>
      </w:r>
      <w:r>
        <w:rPr>
          <w:color w:val="000000"/>
          <w:spacing w:val="-3"/>
          <w:sz w:val="28"/>
          <w:szCs w:val="28"/>
        </w:rPr>
        <w:t xml:space="preserve">волочными заушниками и резинкой, охватывающей затылок) </w:t>
      </w:r>
      <w:r>
        <w:rPr>
          <w:color w:val="000000"/>
          <w:spacing w:val="-4"/>
          <w:sz w:val="28"/>
          <w:szCs w:val="28"/>
        </w:rPr>
        <w:t>или контактные линзы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огие спортсмены с близорукостью желают подвергнуть</w:t>
        <w:softHyphen/>
      </w:r>
      <w:r>
        <w:rPr>
          <w:color w:val="000000"/>
          <w:spacing w:val="-1"/>
          <w:sz w:val="28"/>
          <w:szCs w:val="28"/>
        </w:rPr>
        <w:t xml:space="preserve">ся рефракционным операциям. Следует разъяснить им, что </w:t>
      </w:r>
      <w:r>
        <w:rPr>
          <w:color w:val="000000"/>
          <w:spacing w:val="-3"/>
          <w:sz w:val="28"/>
          <w:szCs w:val="28"/>
        </w:rPr>
        <w:t>эти операции не излечивают от близорукости, а лишь избав</w:t>
        <w:softHyphen/>
        <w:t xml:space="preserve">ляют от ношения очков, то есть являются одним из видов </w:t>
      </w:r>
      <w:r>
        <w:rPr>
          <w:color w:val="000000"/>
          <w:spacing w:val="-5"/>
          <w:sz w:val="28"/>
          <w:szCs w:val="28"/>
        </w:rPr>
        <w:t>корре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этих операций   противопоказаны   занятия   такими </w:t>
      </w:r>
      <w:r>
        <w:rPr>
          <w:color w:val="000000"/>
          <w:spacing w:val="-4"/>
          <w:sz w:val="28"/>
          <w:szCs w:val="28"/>
        </w:rPr>
        <w:t xml:space="preserve">видами спорта, где имеется   повышенная   опасность   травмы </w:t>
      </w:r>
      <w:r>
        <w:rPr>
          <w:color w:val="000000"/>
          <w:spacing w:val="2"/>
          <w:sz w:val="28"/>
          <w:szCs w:val="28"/>
        </w:rPr>
        <w:t>лица: как бокс, все виды борьбы, игры с мячом и шайбой, прыжки в воду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rFonts w:cs="Arial" w:ascii="Arial" w:hAnsi="Arial"/>
          <w:b/>
          <w:color w:val="000000"/>
          <w:w w:val="89"/>
          <w:sz w:val="28"/>
          <w:szCs w:val="28"/>
        </w:rPr>
        <w:t>Примечания</w:t>
      </w:r>
      <w:r>
        <w:rPr>
          <w:rFonts w:cs="Arial" w:ascii="Arial" w:hAnsi="Arial"/>
          <w:color w:val="000000"/>
          <w:w w:val="89"/>
          <w:sz w:val="28"/>
          <w:szCs w:val="28"/>
        </w:rPr>
        <w:t>:   1. При выносе индивидуального решения учитывают спортивные результаты и клиническую форму близорукости (скорость прогрессирования и состояние периферии глазного дн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w w:val="89"/>
          <w:sz w:val="28"/>
          <w:szCs w:val="28"/>
        </w:rPr>
      </w:pPr>
      <w:r>
        <w:rPr>
          <w:rFonts w:cs="Arial" w:ascii="Arial" w:hAnsi="Arial"/>
          <w:color w:val="000000"/>
          <w:w w:val="89"/>
          <w:sz w:val="28"/>
          <w:szCs w:val="28"/>
        </w:rPr>
        <w:t>Специальные очки для занятий спортом должны иметь пластмассовые линзы и резинку для закрепления на голов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89"/>
          <w:sz w:val="28"/>
          <w:szCs w:val="28"/>
        </w:rPr>
        <w:t>Лицам, которым были проведены рефракционные операции, степень близорукости учитывается по состоянию до опе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89"/>
          <w:sz w:val="28"/>
          <w:szCs w:val="28"/>
        </w:rPr>
        <w:t>Лицам, перенесшим операцию склеропластики по поводу прогрессирующей близорукости определять спортивную ориентацию по состоянию функций зрения, степени близорукости и глазного д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89"/>
          <w:sz w:val="28"/>
          <w:szCs w:val="28"/>
        </w:rPr>
        <w:t>Виды спорта, отмеченные звездочкой, имеют военно-прикладное знач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1. Распределение учащихся по группам в зависимости от состояния зрения и физической подготовки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2"/>
        <w:gridCol w:w="1740"/>
        <w:gridCol w:w="1740"/>
        <w:gridCol w:w="1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по физической подготовке относя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остроты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трота зрения с коррекцией не ниже 0,5 на лучшем и не ниже 0,2 на худшем глазу, отсутствие хронически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рота зрения с коррекцией 0,4 – 0,3 на лучшем глазу и 0,4 – 0,1 на худшем гл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рота зрения с коррекцией 0,2 и ниже на лучшем гл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сутствие одного глаза или зрение одного глаза менее 0,05 при зрении другого 0,5 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зору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ывается рефракция в меридиане наивысшей аметропии на лучшем гл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– 0,5 – 3,0 диоп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– 3,25 – 6,0 диоп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ше – 6,0 диоптр., или осложнения независимо от степени близору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аметро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льнозоркость до +5,0 диоп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льнозоркость выше +5,0 диоп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стигматизм любого вида степенью до ±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стигматизм любого вида степенью выше ±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а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ойкая дипл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жение поля зрения хотя бы на одном глазу до 2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хронические заболевания гл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нимается индивиду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остояний функций зрения, характера, тяжести заболевания и его те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аблица № 2. Ограничения к занятиям различными видами спорта при близорукости.</w:t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28"/>
        <w:gridCol w:w="1029"/>
        <w:gridCol w:w="1029"/>
        <w:gridCol w:w="1029"/>
        <w:gridCol w:w="1029"/>
        <w:gridCol w:w="1029"/>
        <w:gridCol w:w="3240"/>
      </w:tblGrid>
      <w:tr>
        <w:trPr/>
        <w:tc>
          <w:tcPr>
            <w:tcW w:w="1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занятиям спортом при близорукости</w:t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изорукости (по худшему глазу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сть польз.контр. коррекцией очками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0,5 – 3,0 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3,25 – 6,0 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выше 6,0 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.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с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по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, регби, ручной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ыж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академ*, на байдарках, на кано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худо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, вольная борьб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, дзюдо, рукопашный бой, ушу и все виды вольного единобо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биат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ое двоеб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лыжах с трамп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, копья, мол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, высоту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бату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хронное пла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ятиб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у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хо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 насто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 больш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тай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, на т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 шашки, ренд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пе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в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го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чки, конт. 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чки, 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чки, 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чки, 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снащения кабинета офтальмологии спорти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исследования остроты зрения табличный или проекцион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пробных очковых линз Н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тест для определения бинокулярного зрения ЦТ –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отонометр Филатова – Неустро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ьковая бинокулярная л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евая лампа ЩЛ –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рактометр Хардинг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аскопические линей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ный офтальмоскоп ОЗ –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проекционный полусферический ПП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офтальмоскоп ручной ОР – 2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для исследования цветоощущения Рабкина или Юстов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сследования зрения вблизи ПОЗБ/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модометр АКА – 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оофталограф ЭХО – 21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«Положения о Медицинском обеспечении военно-технических видов спорта» М. ДОСААФ.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ные боле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21"/>
        <w:gridCol w:w="1343"/>
        <w:gridCol w:w="1343"/>
        <w:gridCol w:w="1344"/>
        <w:gridCol w:w="1343"/>
        <w:gridCol w:w="1343"/>
        <w:gridCol w:w="1344"/>
        <w:gridCol w:w="1343"/>
        <w:gridCol w:w="1344"/>
      </w:tblGrid>
      <w:tr>
        <w:trPr>
          <w:trHeight w:val="39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олезней и физических недоста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етный 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моторный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многобор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пор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 и биатл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е виды спорта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достаточность век для полного закрытия роговой оболочки. Заворот век и рост ресниц по направлению к глазному яблоку, выворот век, нарушение функции глаза, сращение век между собой или глазным яблоком хотя бы на одном глазу, если это нарушает функцию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умеренное опущение верхнего века на обоих глаз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стойкое опущение верхнего века на одном глазу при сохранении функции другого гла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раженные не поддающиеся лечению или склонные к частым обострениям хронические заболевания краев век и конъюнкти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орное неизлечимое слезотечение вследствие заболевания слезных пу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болевания оболочек глазного яблока воспалит. или дегенеративного характера. Помутнение хрусталика или стекловидного тела. Последствия травмы органа з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рушающие функции глаза, трудно поддающиеся лечению или часто рецидивиру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рогрессирующие с редкими обострениями, не нарушающими функции гла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трофия зрительного нерва при прогрессирующем понижении зрения. Глаукома. Отслойка сетчатки. Стойкое понижение ночного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ушение двигательного аппарата гла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алич или стойкий парез двигательных нервов век или глазного яблока, хотя бы на одном глазу, а т.ж. содружественное косоглазие свыше свыше 10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трота з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глазного яблока или зрение одного глаза ниже 0,1 при остроте зрения другого ниже 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6 и ниже на каждый глаз или ниже 0,5 на один гла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5 – 0,7 на один глаз и 0,7 на друг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0,6 – 0,7 на один глаз и не ниже 0,8 на друг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0,8 на каждый гл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0,9 на каждый гла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омалия рефр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лизорукость или дальнозоркость от 3,0 до 5,0 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лизорукость или дальнозоркость от 1,0 до 3,0 Д и астигматизм любого вида выше 1,0 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м обслед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изорукость от 1,0 Д, дальнозоркость от 1,5 Д и астигматизм любого вида не выше 0,5 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хромазия и аномальная трихромазия, тип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номальная трихромазия типа «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аномальная трихромазия типа «С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р. подв. стр. и фото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подв. стр. и фотогр. 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. радиосв. на КВ, УКВ, спутн. связи и др. виды радио спорта 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. радиосв. на КВ, УКВ, спутн. связи – годны. Др. –И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 в радиосв. на КВ, УКВ спутн. 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. на КВ, УКВ, сп. Связь – инд., ост. – 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. на КВ, УКВ, сп. Связь и др. виды радио-спорта ост. 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-авто – год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 - 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 см. пояс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ояс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инструкции по отбору участников альпинистских лагерей, альпинистских и горно-туристск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 к занятиям альпиниз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зные боле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, заворот, выворот век на одном или двух глазах, нарушающие функцию гл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воспалительного или дегенеративного характера соединительной и других оболочек глаза, нарушающие функцию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хоматозное поражение соединительной или роговой обол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ное слезот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ружественное косоглазие (выше 15°), а также ясно выраженный качательный спазм мышц глазного ябл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родное тело, непоказанное к извлечению, расположенное внутри гл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относительной остроты зрения ниже 0,3 на оба глаза (с коррекцией не выше ±3,0 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ложения о врачебном контроле за лицами, занимающимися дельтапланерным спортом (Москва, изд-во ДОСААФ СССР, 1985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 к занятиям дельтапланериз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зные болезн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и хронические заболевания глаз, слезных путей и век, влияющие на остроту зрения или ограничивающие движения глаз, склонные к частым обострени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ружественное (явное) косоглазие во всех вид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та зрения ниже 0,8 на каждый глаз без коррекции и аномалии рефракции (близорукость выше 1,0 Д на лучший глаз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уко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цвето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0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6"/>
        </w:tabs>
        <w:ind w:left="1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4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6"/>
        </w:tabs>
        <w:ind w:left="1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6"/>
        </w:tabs>
        <w:ind w:left="1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6"/>
        </w:tabs>
        <w:ind w:left="21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6"/>
        </w:tabs>
        <w:ind w:left="21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6"/>
        </w:tabs>
        <w:ind w:left="25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4:00Z</dcterms:created>
  <dc:creator>Maya</dc:creator>
  <dc:description/>
  <dc:language>en-US</dc:language>
  <cp:lastModifiedBy>Имя</cp:lastModifiedBy>
  <dcterms:modified xsi:type="dcterms:W3CDTF">2019-09-24T10:14:00Z</dcterms:modified>
  <cp:revision>2</cp:revision>
  <dc:subject/>
  <dc:title>Методические рекомендации составлены руководителем лаборатории офтальмоэргономикн Московского научно-ис¬следовательского института глазных болезней им</dc:title>
</cp:coreProperties>
</file>