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rFonts w:ascii="Courier New" w:hAnsi="Courier New" w:cs="Courier New"/>
          <w:b/>
          <w:b/>
          <w:bCs/>
          <w:spacing w:val="-10"/>
          <w:sz w:val="26"/>
          <w:szCs w:val="26"/>
        </w:rPr>
      </w:pPr>
      <w:r>
        <w:rPr>
          <w:rFonts w:cs="Courier New" w:ascii="Courier New" w:hAnsi="Courier New"/>
          <w:b/>
          <w:bCs/>
          <w:spacing w:val="-10"/>
          <w:sz w:val="26"/>
          <w:szCs w:val="26"/>
        </w:rPr>
        <w:t>Признаки некоторых эмоциональных состояний</w:t>
      </w:r>
    </w:p>
    <w:p>
      <w:pPr>
        <w:pStyle w:val="TextBody"/>
        <w:widowControl w:val="false"/>
        <w:rPr>
          <w:rFonts w:ascii="Courier New" w:hAnsi="Courier New" w:cs="Courier New"/>
          <w:b/>
          <w:b/>
          <w:bCs/>
          <w:spacing w:val="-10"/>
          <w:sz w:val="18"/>
          <w:szCs w:val="18"/>
        </w:rPr>
      </w:pPr>
      <w:r>
        <w:rPr>
          <w:rFonts w:cs="Courier New" w:ascii="Courier New" w:hAnsi="Courier New"/>
          <w:b/>
          <w:bCs/>
          <w:spacing w:val="-10"/>
          <w:sz w:val="18"/>
          <w:szCs w:val="18"/>
        </w:rPr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977"/>
        <w:gridCol w:w="2551"/>
        <w:gridCol w:w="1843"/>
        <w:gridCol w:w="1843"/>
        <w:gridCol w:w="2126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55" w:hanging="0"/>
              <w:jc w:val="center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-10"/>
                <w:sz w:val="24"/>
                <w:szCs w:val="24"/>
              </w:rPr>
              <w:t>Эмо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61" w:right="-36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Голов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8" w:right="-119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Лиц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97" w:right="-99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Ру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17" w:right="-80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Корп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36" w:right="-108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Но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08" w:right="-55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61" w:right="-36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9" w:right="-158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Бро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8" w:right="-138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Гл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8" w:right="-119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Р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97" w:right="-99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17" w:right="-80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36" w:right="-108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55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Рад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6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Отклонена наз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9" w:right="-15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риподнимание бровей, сглаживание поперечных складок на л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8" w:right="-13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Сужение глазных щелей, радиальные складки у наружного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8" w:right="-11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Углы приподня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97" w:right="-9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одвижны, хватание за бока и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80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Отклонен наз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Ступни раздвин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55" w:hanging="0"/>
              <w:jc w:val="center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Уди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6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Не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9" w:right="-15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риподнимание бровей, поперечные складки на л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8" w:right="-13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Расширение глазных щелей, взор обращен на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8" w:right="-11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риоткр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97" w:right="-9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Неподвижны, иногда пассивно свисаю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80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Неподвижен или устремлен впе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Согнуты в колен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55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Безраз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6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Не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9" w:right="-15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Брови занимают горизонтальное поло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8" w:right="-13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Веки полуопущены, взгляд в стор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8" w:right="-11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оперечно растя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97" w:right="-9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Опущены, вялые, малоподви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80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"Сломан", "вдавлен" в бе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Ступни стоят произвольно; шарканье при ходьб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55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През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6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Закинута наз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9" w:right="-15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риподнимание дугообразно изогнутой одной брови, поперечная складка на л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8" w:right="-13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Веки иногда опущены, глаза смотрят вн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8" w:right="-11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Нижняя губа опущ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97" w:right="-9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Опущены, вялые, малоподвиж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80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Напряжен или "снят" с бе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Стопы при ходьбе ставят с тщательностью, носки разверн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55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Печаль и г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6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Опущена, при сидении опирается на ру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9" w:right="-15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Сближение бровей и продольно-поперечная складка на л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8" w:right="-13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еки опущены, нижнее веко может быть поднято, взгляд пассив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8" w:right="-11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Уголки опущены, центр нижней губы приподня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97" w:right="-9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Малоподвижные, при сидении могут быть опорой для голо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80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Расслаблен, ищет опоры, линия спины сломлена; сутул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Расслаблены, ступни сверну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55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Гн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6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рям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9" w:right="-15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Сближение или опускание головок бровей и продольно-поперечная складка на л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8" w:right="-13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Расширение глазных щелей, быстрые движения глазных яб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8" w:right="-11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лотно сомкнут, с подворачиванием губ внут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97" w:right="-9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Размахивают. Кисти сжаты в кулак. Дро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80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Наклонен впе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Топание ног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55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Ст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6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Опущена, иногда отвернута или откинута наз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9" w:right="-15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Сближение и приподнимание бровей и продольно-поперечная складка на л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8" w:right="-13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Расширение глазных щелей, напряжение нижнего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8" w:right="-11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Закрыт или приоткрыт. Поперечно растянут при активных формах стра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97" w:right="-9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рижаты к груди или закрывают лицо. Кисти сжаты в кулак. Дро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80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Расслаблен, "вдавлен" в бедра. Неподвижен, сутул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Согнуты в коленях. Спотыкание при ходьб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108" w:right="-55" w:hanging="0"/>
              <w:jc w:val="center"/>
              <w:rPr>
                <w:rFonts w:ascii="Courier New" w:hAnsi="Courier New" w:cs="Courier New"/>
                <w:i/>
                <w:i/>
                <w:iCs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spacing w:val="-10"/>
                <w:sz w:val="24"/>
                <w:szCs w:val="24"/>
              </w:rPr>
              <w:t>Б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6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Неподвиж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39" w:right="-15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риподнимание головок бровей и поперечные складки на лбу, или сближение бровей и продольная складка на л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8" w:right="-138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Сужение глазных щ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78" w:right="-11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Плотно сомкнут или верхняя губа приподня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97" w:right="-99" w:hanging="0"/>
              <w:jc w:val="left"/>
              <w:rPr>
                <w:rFonts w:ascii="Courier New" w:hAnsi="Courier New" w:cs="Courier New"/>
                <w:spacing w:val="-10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0"/>
                <w:sz w:val="24"/>
                <w:szCs w:val="24"/>
              </w:rPr>
              <w:t>Отдергиваются от источника б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80" w:hanging="0"/>
              <w:jc w:val="left"/>
              <w:rPr>
                <w:rFonts w:ascii="Courier New" w:hAnsi="Courier New" w:cs="Courier New"/>
                <w:spacing w:val="-24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24"/>
                <w:sz w:val="24"/>
                <w:szCs w:val="24"/>
              </w:rPr>
              <w:t>Движение — прочь от источника боли. Иногда неподвижность при внутренней боли (для успоко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08" w:hanging="0"/>
              <w:jc w:val="left"/>
              <w:rPr>
                <w:rFonts w:ascii="Courier New" w:hAnsi="Courier New" w:cs="Courier New"/>
                <w:spacing w:val="-18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8"/>
                <w:sz w:val="24"/>
                <w:szCs w:val="24"/>
              </w:rPr>
              <w:t>Отдергивание от источника боли. Иногда угловатые позы со свернутыми ногами</w:t>
            </w:r>
          </w:p>
        </w:tc>
      </w:tr>
    </w:tbl>
    <w:p>
      <w:pPr>
        <w:pStyle w:val="TextBody"/>
        <w:widowControl w:val="false"/>
        <w:rPr>
          <w:rFonts w:ascii="Courier New" w:hAnsi="Courier New" w:cs="Courier New"/>
          <w:spacing w:val="-10"/>
          <w:sz w:val="18"/>
          <w:szCs w:val="18"/>
        </w:rPr>
      </w:pPr>
      <w:r>
        <w:rPr>
          <w:rFonts w:cs="Courier New" w:ascii="Courier New" w:hAnsi="Courier New"/>
          <w:spacing w:val="-1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" w:right="851" w:gutter="0" w:header="0" w:top="851" w:footer="0" w:bottom="1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Iiianoaieou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Iiianoaieou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4.65pt;mso-wrap-distance-left:0pt;mso-wrap-distance-right:0pt;mso-wrap-distance-top:0pt;mso-wrap-distance-bottom:0pt;margin-top:0.05pt;mso-position-vertical-relative:text;margin-left:39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  <w:rFonts w:ascii="Courier New" w:hAnsi="Courier New" w:cs="Courier New"/>
                      </w:rPr>
                    </w:pPr>
                    <w:r>
                      <w:rPr>
                        <w:rStyle w:val="Iiianoaieou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Iiianoaieou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Iiianoaieou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Iiianoaieou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Iiianoaieou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iianoaieou">
    <w:name w:val="iiia? no?aieou"/>
    <w:basedOn w:val="Iniiaiieoeoo"/>
    <w:qFormat/>
    <w:rPr/>
  </w:style>
  <w:style w:type="character" w:styleId="EndnoteCharacters">
    <w:name w:val="Endnote Characters"/>
    <w:basedOn w:val="Iniiaiieoeoo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701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1985" w:firstLine="567"/>
    </w:pPr>
    <w:rPr/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3:00Z</dcterms:created>
  <dc:creator>Jurnal</dc:creator>
  <dc:description/>
  <dc:language>en-US</dc:language>
  <cp:lastModifiedBy>Имя</cp:lastModifiedBy>
  <cp:lastPrinted>2001-04-26T10:41:00Z</cp:lastPrinted>
  <dcterms:modified xsi:type="dcterms:W3CDTF">2020-01-28T08:23:00Z</dcterms:modified>
  <cp:revision>2</cp:revision>
  <dc:subject/>
  <dc:title>Н</dc:title>
</cp:coreProperties>
</file>