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114800" cy="9919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919800"/>
                          <a:chOff x="0" y="0"/>
                          <a:chExt cx="4114800" cy="991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800" cy="30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314880"/>
                            <a:ext cx="4114800" cy="31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743880"/>
                            <a:ext cx="4114800" cy="31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24pt;height:781.1pt" coordorigin="180,-540" coordsize="6480,15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540;width:6479;height:47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680;width:6479;height:502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0080;width:6479;height:500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114800" cy="9729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729360"/>
                          <a:chOff x="0" y="0"/>
                          <a:chExt cx="4114800" cy="972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148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429000"/>
                            <a:ext cx="4114800" cy="32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58000"/>
                            <a:ext cx="4114800" cy="28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24pt;height:766.05pt" coordorigin="180,-540" coordsize="6480,15321">
                <v:shape id="shape_0" stroked="f" o:allowincell="f" style="position:absolute;left:180;top:-540;width:6479;height:50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860;width:6479;height:50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0260;width:6479;height:452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000500" cy="9961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961920"/>
                          <a:chOff x="0" y="0"/>
                          <a:chExt cx="4000680" cy="9961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00680" cy="31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314880"/>
                            <a:ext cx="4000680" cy="32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858000"/>
                            <a:ext cx="4000680" cy="31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15pt;height:784.4pt" coordorigin="180,-540" coordsize="6300,15688">
                <v:shape id="shape_0" stroked="f" o:allowincell="f" style="position:absolute;left:180;top:-540;width:6299;height:492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680;width:6299;height:5191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0260;width:6299;height:488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1148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058400"/>
                          <a:chOff x="0" y="0"/>
                          <a:chExt cx="4114800" cy="10058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11480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429000"/>
                            <a:ext cx="4114800" cy="31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858000"/>
                            <a:ext cx="41148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24pt;height:792pt" coordorigin="180,-540" coordsize="6480,15840">
                <v:shape id="shape_0" stroked="f" o:allowincell="f" style="position:absolute;left:180;top:-540;width:6479;height:50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860;width:6479;height:502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0260;width:6479;height:50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114800" cy="10190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0190520"/>
                          <a:chOff x="0" y="0"/>
                          <a:chExt cx="4114800" cy="10190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14800" cy="32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3543480"/>
                            <a:ext cx="411480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972480"/>
                            <a:ext cx="4114800" cy="32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324pt;height:802.4pt" coordorigin="180,-720" coordsize="6480,16048">
                <v:shape id="shape_0" stroked="f" o:allowincell="f" style="position:absolute;left:180;top:-720;width:6479;height:510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4860;width:6479;height:503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0260;width:6479;height:506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114800" cy="3143885"/>
            <wp:effectExtent l="0" t="0" r="0" b="0"/>
            <wp:wrapTight wrapText="bothSides">
              <wp:wrapPolygon edited="0">
                <wp:start x="-171" y="0"/>
                <wp:lineTo x="-171" y="21369"/>
                <wp:lineTo x="21599" y="21369"/>
                <wp:lineTo x="21599" y="0"/>
                <wp:lineTo x="-17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Имя</dc:creator>
  <dc:description/>
  <dc:language>en-US</dc:language>
  <cp:lastModifiedBy>Имя</cp:lastModifiedBy>
  <dcterms:modified xsi:type="dcterms:W3CDTF">2019-09-25T11:00:00Z</dcterms:modified>
  <cp:revision>5</cp:revision>
  <dc:subject/>
  <dc:title/>
</cp:coreProperties>
</file>