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>«Мимика и пантомимика»</w:t>
      </w:r>
    </w:p>
    <w:p>
      <w:pPr>
        <w:pStyle w:val="Normal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ргунов И.С. Постановка спектаклей со слепыми школьниками / Тифлопедагогика. – М.: изд-во АПН РСФСР, 195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Денискина В.З. Формирование неречевых средств общения у детей с нарушением зрения (методические рекомендации). -  Верхняя Пышма 199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енискина В.З. Учимся улыбаться /  Рос. гос. б-ка для слепых. — М., 2008. — 44 с. — (Заочная школа для родителей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альцман Л.М. Формирование коммуникативной компетентности незрячих детей средствами невербального общения //Дефектология. -  – 2002. - No4. - С.62-7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Соловьева Е.Е., Успенская К.А. Методические указания к букварю и букварь для школ слепых. – М.: Учпедгиз, 1949. В книге есть методические указания, даны темы по ознакомлению с окружающим миром, том числе следующие: действия, легко воспроизводимые имитационными движениями (махала, пугала, кушала; пилили, писали, катали, копали, варили, жарили; катать, бросать, лить, вить, ловить, рыть; рою, сею, колю, мету. Следует различать плавные и отрывистые движения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Феоктистова В.А.  Развитие навыков общения у слепых и слабовидящих детей. – СПБ., 2005. – 128 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6:00Z</dcterms:created>
  <dc:creator>АПК "Диктор"</dc:creator>
  <dc:description/>
  <dc:language>en-US</dc:language>
  <cp:lastModifiedBy>Имя</cp:lastModifiedBy>
  <dcterms:modified xsi:type="dcterms:W3CDTF">2020-01-27T11:56:00Z</dcterms:modified>
  <cp:revision>2</cp:revision>
  <dc:subject/>
  <dc:title>«Мимика и пантомимика»</dc:title>
</cp:coreProperties>
</file>