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90720" cy="3368040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ОРМАЛЬНОЕ З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4572000" cy="3429000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МУТНЕНИЕ ОПТИЧЕСКИХ С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686300" cy="3514725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а. РАННЯЯ СТАДИЯ ДЕГЕНЕРАЦИИ МАК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4686300" cy="3514725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б. ПОЗДНЯЯ СТАДИЯ ДЕГЕНЕРАЦИИ МАКУ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800600" cy="3600450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в. ОПРЕДЕЛЕНИЕ ПРИЗНАКОВ ДЕГЕНЕРАЦИИ МАК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4572000" cy="3429000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РУШЕНИЕ ЦЕНТРАЛЬНОГО ПОЛЯ З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572000" cy="3429000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БСОЛЮТНАЯ СКТ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4572000" cy="3429000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ИАБЕТИЧЕСКАЯ РЕТИНОПА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86300" cy="3514725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ТРАТА ПЕРЕФЕРИЧЕСКОГО ПОЛЯ ЗР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18:00Z</dcterms:created>
  <dc:creator>Имя</dc:creator>
  <dc:description/>
  <dc:language>en-US</dc:language>
  <cp:lastModifiedBy>Имя</cp:lastModifiedBy>
  <dcterms:modified xsi:type="dcterms:W3CDTF">2019-09-25T10:30:00Z</dcterms:modified>
  <cp:revision>8</cp:revision>
  <dc:subject/>
  <dc:title/>
</cp:coreProperties>
</file>