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Школа-интернат №1 для слепых детей Дзержинского РОНО г. Москвы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ИСПОЛЬЗОВАНИЕ НАГЛЯДНЫХ ПОСОБИЙ И ЭКСКУРСИЙ ДЛЯ РАЗВИТИЯ ПРЕДСТАВЛЕНИЙ ОБ ОКРУЖАЮЩЕМ МИРЕ В ДОШКОЛЬНОЙ ГРУППЕ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Автор — Р.Л. Зими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Редакция текста — В.З. Дениски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Компьютерный набор текста — Л.С. Магомедов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Москва, 1967 г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РЕДИСЛО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Этот доклад практически является обобщением личного педагогического опыта Раисы Львовны Зиминой, работавшей воспитателем в одногодичной дошкольной группе при Московской школе-интернате №1. Эта дошкольная группа при школе-интернате для слепых детей (первая в отечественной практике обучения слепых) была открыта по инициативе выдающихся отечественных учёных-тифлологов Людмилы Ивановны Солнцевой и Марии Ивановны Земцовой при поддержке председателя Всероссийского общества слепых — Бориса Владимировича Зимина. В то время в СССР было только одно образовательное учреждение для слепых дошкольников — детский дом для слепых детей дошкольного возраста, который был открыт перед Великой Отечественной войной в столице Башкирии г. Уфе, и куда принимались дети со всей территории Российской Федерации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/>
        <w:t>Воспитателями в этой группе стали работать Л.И. Солнцева и Р. Л. Зимина. Они ездили в Уфимский детский дом для знакомства с работой и опытом воспитателей. Совместно с уфимцами была подготовлена и издана под редакцией Л.И. Солнцевой книга «Воспитание и обучение слепого дошкольника» (196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Для нас, современных тифлопедагогов и тифлопсихологов, очень ценен материал, представленный Раисой Львовной. Обращаю внимание читателей на то, какой трогательной заботой о подготовке слепых детей к школе, о расширении их представлений об окружающем мире пронизан весь текст работы, которая была написана более 50 лет назад, но и сегодня она остаётся актуальной для тифлопедагогической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eastAsia="ru-RU"/>
        </w:rPr>
        <w:t>Примечание: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Доклад сохранился в трудночитаемом варианте не первого экземпляра, напечатанного на пишущей машинке, поэтому его представление в электронном виде даст возможность современным тифлопедагогам познакомиться с педагогическим опытом коллег 60-х годов прошлого века, позаимствовать их педагогические находки для своей практики, почувствовать дух того времен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В.З. Денискина —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доцент кафедры тифлопедагогики МПГУ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кандидат педагогически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Л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textAlignment w:val="baseline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Вступительная ч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textAlignment w:val="baseline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рограмма в дошкольной группе: учебный и воспитательный матери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textAlignment w:val="baseline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Континг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textAlignment w:val="baseline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Использование наглядных пособий в часы учебных занятий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а) по развитию реч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б) на занятиях по лепке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в) на занятиях по аппликации и конструированию;</w:t>
      </w:r>
    </w:p>
    <w:p>
      <w:pPr>
        <w:pStyle w:val="TextBodyIndent"/>
        <w:ind w:left="540" w:hanging="0"/>
        <w:rPr>
          <w:rFonts w:ascii="Times New Roman" w:hAnsi="Times New Roman" w:cs="Times New Roman"/>
          <w:sz w:val="24"/>
          <w:szCs w:val="24"/>
        </w:rPr>
      </w:pPr>
      <w:r>
        <w:rPr/>
        <w:t>г) орудия труда: окружающие нас предметы повседневного обих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Экскурсии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а) наблюдение за сезонными явлениями природы: осень, зима, весна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б) Красные даты календаря. Участ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hanging="540"/>
        <w:textAlignment w:val="baseline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Неожиданные встречи. Внеплановые  мероприятия, демонстрации передач. Случайные встречи с неизвестным.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Выводы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В развитии слепого ребёнка имеются свои особенности. Слепой ребёнок ограничен в восприятии окружающего мира. Накопление представлений о предмете, его форме, консистенции, запахе, вкусе, назначении и роли их в окружающей его жизни происходят значительно медленнее, чем у зрячего, а многое остаётся недоступным для непосредственного вос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Для слепого особенно возрастает роль речи, с помощью которой усваиваются знания о предметах и их признаках. Сформировать точное или более полное представление ребёнка о предмете можно только тогда, когда ребёнок получает конкретное представление о форме предмета, его назначении, признаке или действии. Именно при этих условиях слово перестаёт быть формальным обозначением какого-то предмета (объекта, явления), так как опирается на чувственный опыт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Игры, экскурсии, чтение художественной литературы, устные рассказы должны сопровождаться показом, пояснением, сопоставлением явлений, о которых идёт речь. Показать всё невозможно. То, что показывается, должно идти от живой природы и окружающей нас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Довольно трудным для пояснения является сказка, которая иногда уводит детей в мир воображаемый, полный фантазий и домыслов. Научить отличать слепых детей сказочный мир от мира действительности и входит в нашу задачу. Слушая рассказы, объясняя, Саша Л., например, задаёт совершенно отвлечённые вопросы, явно подтверждая, что он живёт какими-то своими впечатлениями и представлениями, очень далёкими от окружающего мира. Его понятия, да и не только его, очень часто совершенно отвлечё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К сожалению, к нам поступают, как правило, дети не только с потерей зрения, но и дети, перенёсшие тяжёлые заболевания с нарушениями центральной нервной системы и тяжёлые операции. Кроме того, к нам поступают дети с пяти лет. Таким образом, в дошкольную группу поступают домашние дети старшего дошкольного возраста, как правило, имеющие слабое здоровье. Такой контингент создаёт в работе большие трудности, которые школа обязана преодоле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Наша программа построена на материале программ</w:t>
      </w:r>
      <w:r>
        <w:rPr>
          <w:rFonts w:cs="Arial" w:ascii="Arial" w:hAnsi="Arial"/>
          <w:color w:val="00B05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массовых детских садов с учётом слепоты, с большими сокращениями и дополнениями. Рассчитана программа на один учебный год, поэтому она более концентрирована, а вместе с тем, дети наши значительно сложней. Мы готовим детей в первый класс нашей школы в стенах интерната. Это и осложняет и, вместе с тем, имеет свои преимущества перед детскими садами обычного типа и даже детдомом в Уфе, где созданы специальные условия для детей. С учётом возраста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В стенах нашей школы мы подчинены общему расписанию жизни школы, мы с первых дней пребывания в интернате знакомимся со школьной жизнью и участвуем во многих её делах. К нашим услугам экспонаты кабинетов и мастерских школы — это, конечно, преимущество перед детскими са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eastAsia="ru-RU"/>
        </w:rPr>
        <w:t>Чем мы занимаемся в учебные часы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Ответить на этот вопрос помогает учебный пл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3"/>
        <w:gridCol w:w="1849"/>
        <w:gridCol w:w="1827"/>
        <w:gridCol w:w="176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tLeast" w:line="240" w:before="0" w:after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Наименование занят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Количество часов в осенне-зимний перио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в недел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Количество часов в весенний перио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в недел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Количество занят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в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"/>
                <w:szCs w:val="28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РАЗВИТИЕ РЕЧИ / Знакомство с прибором Брайл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16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"/>
                <w:szCs w:val="28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СЧЁТ /Освоение прямого и обратного счета в пределах 1-го десятка. Состав чисел. Геометрические понят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"/>
                <w:szCs w:val="28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ЛЕПКА /Развитие  осязания, представлений о форме, величине.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"/>
                <w:szCs w:val="28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МУЗЫКАЛЬНЫЕ ЗАН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"/>
                <w:szCs w:val="28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ФИЗКУЛЬТУ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"/>
                <w:szCs w:val="28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АППЛИКА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2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"/>
                <w:szCs w:val="28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КОНСТРУИР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4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Разумеется, занятия не ограничиваются учебными часами. В режимные моменты дошкольной группы мы прививаем нашим детям бытовые навыки, проводим игры и экскурсии, прогулки, которые являются дополнением к усвоению учеб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оступающие к нам дети, зачастую, настолько педагогически запущены, что нам с первых дней приходиться заниматься не столько обучением и наглядностью, сколько формировать у детей элементарные гигиенические навыки, навыки ориентирования в помещении. Главная наша цель — приучить детей к сознанию того, что они должны обходиться без посторонней помощи, побороть страх перед неизвестным, перед простран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z w:val="28"/>
          <w:szCs w:val="28"/>
          <w:lang w:eastAsia="ru-RU"/>
        </w:rPr>
        <w:t>«Знакомство с предметами повседневного обих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Знакомство с помещениями школы (столовой, спальней, их оборудованием, с личными вещами ребёнка) создаёт своеобразную трудность для объёмности, величины предмета, потому что слепой ребёнок не в состоянии охватить весь предмет мебели, величину комнаты и даже стола. Ему доступен для освоения какой-то малый участок, не дающий целостного представления о предмете. В таких случаях к нам на помощь приходят игрушки: куклы, посуда, мебель. Приходится сначала учить детей сравнивать предметы с их игрушечными моделями, а затем знакомить с этими же предметами, но уже в их натуральную велич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Многие впечатления приходят к незрячим детям, как и к нормально видящим, из живой природы. Говоря о методике знакомства детей с предметами, мы имеем в виду, прежде всего, детей с полной потерей зрения, так как дети, имеющие хоть незначительный остаток зрения, осваивают всё значительно лег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Для того, чтобы дать представление о том, как проходят наши занятия, приведу при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both"/>
        <w:textAlignment w:val="baseline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Тема «ОСЕНЬ»: «Знакомство с овощами».</w:t>
      </w:r>
    </w:p>
    <w:p>
      <w:pPr>
        <w:pStyle w:val="Normal"/>
        <w:spacing w:lineRule="auto" w:line="240" w:before="0" w:after="0"/>
        <w:ind w:left="1134" w:hanging="0"/>
        <w:jc w:val="both"/>
        <w:textAlignment w:val="baseline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На занятия принесены свежие овощи (огурец, свёкла, морковь, репка, капуста, картошка, петрушка). Дети тщательно рассматривают овощи, сравнивают их, ощупывают, обмениваются мнениями. В беседе с детьми выявляется, что дети уже знают о тех или иных овощах. Используя осязание, обоняние, остаточное зрение, помогаем детям узнать овощ или знакомим с ним (если ребёнок не узнал его), сравниваем форму овощей со знакомыми геометрическими фигурами. Определяется шершавость или гладкость кожицы, запах. Овощи разрезаются, очищаются; рассматривается, что под кожицей у огурца семечки в середине, а у картофеля нет. Овощи пробуются на вкус. Определяется, что можно есть в сыром виде, какие овощи надо сварить, приготов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В процессе беседы вспоминаем с детьми, что было приготовлено на обед, на ужин из капусты, свёклы, картофеля и других ово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Для закрепления в памяти знаний о признаках и назначении овощей предлагаем игру, которая называется «Чудесный мешочек». В мешочек складываются разные овощи. Дети достают поочередно из мешочка какой-либо овощ, обследуют его, а затем</w:t>
      </w:r>
      <w:r>
        <w:rPr>
          <w:rFonts w:cs="Arial" w:ascii="Arial" w:hAnsi="Arial"/>
          <w:color w:val="00B05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рассказывают всё, что знают о нё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овторяются и закрепляются знания об овощах в игре «Наш огород» на занятиях по леп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eastAsia="ru-RU"/>
        </w:rPr>
        <w:t>Как проходят занятия по леп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На столе сложены свежие овощи или муляжи. После обследования предлагается детям выбрать какой-нибудь овощ для лепки. У всех детей должны быть в руках одинаковые овощи. Например, они выбрали лук. Далее дети рассказывают всё, что знают об этом овоще, а затем, лепят те или иные ов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Занятия по лепке служат, как элементом повторения и закрепления знаний об овощах, так и тренировкой в развитии мелкой моторики пальцев р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Одним из видов закрепления представлений об овощах и других предметах являются загадки, такие как: «Красная рубашка в землю прячется, рубашку снимет — слёзы катятся» или «Сто одёжек и все без застёжек»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В дальнейшем, дети проращивают лук в банке с водой, наблюдая рост корней. На окне в ящиках выращивается лук, редис, фасоль, проращивается свёкла, морковь, наблюдаем рост бот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Почти тем же путём познаются фрукты. Но теперь дети видят, что фрукты растут не так, как овощи, их выращивают в садах. Фрукты растут на деревьях, ягоды — на кус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С деревьями мы знакомимся на участке нашей школы. Дети сравнивают кору, ветки, листья по форме. Яблони, кусты вишни, рябины, смородины сравнивают с декоративными деревьями. Находят разн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Весной дети наблюдают, как распускаются почки тополя, берёзы, вербы; пробуют на ощупь клейкие листочки тополя, пушистые почки вербы, серёжки берёзы. Знакомятся с цветущей яблоней, вишней. На экскурсии в природу (парк Сокольники) дети узнают, что клён, осина, рябина, рассеивая свои семена по ветру, растут без помощи и вмешательства человека. Это дикорастущие деревья. А яблоня, вишня и другие фруктовые деревья требуют внимательного ухода. Дети сами весной окучивают деревья, прикрывая корни землёй, а зимой — снегом. Воинов Леня говорит: «Мы это делаем для того, чтобы вишня больше напилась в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риведу ещё один при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Тема занятия — «ОСЕНЬ»: «Урожа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В процессе беседы с детьми выясняем, кто из ребят был в деревне. Задаём вопросы: «Кто видел, как растёт хлеб?», «Из чего и как делают хлеб?» Дети рассказывают, дополняют друг друга. Из рассказа ребята узнают о тракторе, поле, плуге, курице, корове, козе, и многом другом, что есть в деревне. Всё непонятное надо детям разъяснить. На помощь приходят муляжи — чучела животных, птиц, игру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Из методкабинета я приношу ребятам колос ржи и колос овса. Они знакомятся с колосом, стеблем, усиками, зерном. Из зерна делается мука. А как? Разбиваем зерно молоточком. Получаем порошок, который называется мукой. Воспитатель рассказывает, как получается мука из зерна на мельнице, как молотят/обмолачивают зе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На последующее занятие приносится мука, вода, соль, замешивается тесто, выпекается хлеб и печенье. Дети сами пробуют изготовленные ими изделия и угощают сотрудников школы. Ребятам рассказываем о том, как выращивается хлеб, сколько труда вкладывают в это большое дело люди и хлеб становится дороже. Дело воспитателя внушить уважение к труду колхозника, пекаря, п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Для закрепления знаний о назначении овощей и фруктов дети сами приготавливают весной — салат, осенью — винегрет и варят компот. На занятиях по лепке, особенно, в праздничные дни, ребята лепят также печенье, фрукты, предметы мебели, машины, посуду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На занятиях по аппликации дети также закрепляют представления, запечатленные в памяти о тех или иных предметах. Задача: научить детей владеть кистью, находить место для изображаемого предмета на листе, научить ориентироваться на листе: знать верх, низ, левую, правую сторону листа, находить и называть углы, что пригодиться в дальнейшем для изучения расположения шеститочия в клетке прибора Брай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Прежде, чем отобразить что-либо на бумаге, ребята должны получить представление, как достигается это отображение. Дети получают в руки натуру, ну, к примеру, картофель. Он круглый, похож на мячик, шарик. Давайте его разрежем. Получаем две половинки. Одну укладываем на бумагу, вторую ощупываем: срез похож на круги, а если снять вторую половину с бумаги, что осталось на ней? Влажный круг? Если мы его вырежем и наложим на бумагу, картон, то будет аппликация «Картошка». Затем, вырезаем из бумаги такой же круг, но сухой, мы наклеим его и получим аппликацию — картошку, яблоко и т.д. Берётся обычно разная на ощупь бумага: простая, брайлевская, бархатная, глянцевая, и т.д. Таким образом, дети получают представление о рельефном рисун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В дальнейшем мы даём ребятам готовые формы из одного, двух, трёх составных частей, располагаем их на бумаге, получая одно целое, уже какую-то композ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осле таких занятий, знакомство детей с рисунками букваря проходит гораздо успеш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Например, мы ставим задачу: «Найди предмет по рисунку или рисунок по предмету». Если ребята проводят эту работу чётко и правильно, значит, цель достигн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Для того, чтобы убедиться, правильны ли представления у детей о том или ином предмете, по ряду тем проводятся экскурсии в мастерские школы, в сады, парки, кабинет врача, в магазины, и т.д. Экскурсии широко развивают и дополняют представление детей об окружающем их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Развитию и закреплению полученных представлений служат тематические игры: «Наш интернат», «Поликлиника», «Санитарный день», — во время которых дети, играя, выполняют ту или иную работу. Нам не чужда и работа дворника: дети чистят снег со ступенек при входе в школу и очень любят эту полезную рабо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Очень интересны детям наблюдения по дороге в парк «Сокольники»: шум завода, гудки паровоза, движение поезда, стук колёс, остановки у платформы, поток выходящих из поезда пассажиров — они спешат по делам на работу, наконец, голос диспетчера по радио, который направляет поезда в депо и в дальнюю дорогу. (А у Саши Ларина мать — диспетчер на железной дороге, и мы можем познакомиться с настоящим диспетчер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Охватить в целом сложный механизм железной дороги дети не могут ни руками, ни зрением, ни сознанием. На помощь приходит игрушечная железная дорога. Дети трогают вагончики, рельсы, стрелки на путях. В малых размерах возникает в доступной форме представление о железной доро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Любят дети играть в профессии своих родителей. Например, Комлев А. в прошлом году часто играл в сборщика трансформ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Во время экскурсии в картонажную мастерскую дети узнают, что можно из картона, бумаги сделать много полезных и нужных вещей. На занятиях по конструированию они делают много игрушек с которыми сами играют, а мы используем их при решении задач на занятиях по счёту, развитию речи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На прогулках и на экскурсиях дети знакомятся и с сезонными явлениями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Осенью, знакомясь с листопадом, дети слушают шуршание листьев под ногами, наблюдают за очередностью сбрасывания листьев с деревьев разных пород, их изменению по окраске. Собранные листья приклеиваются в альбом для счёта от 1 до 10. Дети слушают голоса птиц, распознают пасмурную и солнечную погоду. «Осенью солнце спокойнее, ласковей», — говорит Ю. Проскуряков. «Дождь холодный, ветер порывистый», — замечают дети в осеннюю по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Зимой дети узнают свойства снега, льда. Мы ставим опыты, вынося воду на тарелке на улицу, наблюдаем превращение воды в лёд, а, внося снег в помещение, дети наблюдают его таяние и превращение в воду. Делаются выводы о воздействии тепла или холода на в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Ребята осматривают ветки обнажённых деревьев, осматривают стволы деревьев, укутанные снегом. Наблюдают поведение птиц — тихо щебечут воробьи, жмутся по застрехам (застреха — н</w:t>
      </w:r>
      <w:r>
        <w:rPr>
          <w:rFonts w:cs="Arial" w:ascii="Arial" w:hAnsi="Arial"/>
          <w:color w:val="000000"/>
          <w:sz w:val="27"/>
          <w:szCs w:val="27"/>
          <w:shd w:fill="FFFFFF" w:val="clear"/>
          <w:lang w:eastAsia="ru-RU"/>
        </w:rPr>
        <w:t xml:space="preserve">ижний, свисающий край крыши у избы, сарая и т.п., а также брус, поддерживающий нижний край крыши) —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ближе к теп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Arial" w:ascii="Arial" w:hAnsi="Arial"/>
          <w:color w:val="000000"/>
          <w:sz w:val="28"/>
          <w:szCs w:val="28"/>
          <w:lang w:eastAsia="ru-RU"/>
        </w:rPr>
        <w:t>В дни оттепелей и в весенний период слушают звук падающей капели, наблюдают таяние сосулек от весеннего тепла. В вечерние часы делаются сезонные макеты, по ним составляются устные рассказы, где дети, опять-таки, закрепляют свои впечатления и 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рослушивается много рассказов, стихов, поговорок… Стихи, пословицы и загадки заучиваются. На уроках по аппликации, лепке и конструированию, пению изучается материал, поясняющий соб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Мы знакомимся с литературой о Ленине — вожде пролетариата, с историей Красного знамени, узнаём, почему оно красного цвета. Слушаем революционные песни по радио, знакомимся с инструментами духового оркестра. В Ленинские дни в апреле мы совершаем экскурсию к Мавзолею, знакомимся с нашим огромным городом — столицей Родины. На ребят производит большое впечатление посещение Красной площади, репетиция, когда идёт подготовка к 1 Мая, готовится парад физкультурников. Торжественная тишина около Кремля, бой часов на Спасской башне, смена караула у Мавзолея, чеканный шаг солдат — всё это первые впечатления о центре Мира — Красной площади, связанной с именем Иль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После такой поездки мы подробнее знакомимся с макетом Кремля, который берётся в кабинете географии. Мы сами строим из кубиков Кремль, Мавзолей и выстраиваем солдатиков на парад, ставим часовых у Мавзол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Немаловажное значение имеет такой момент, как инсценировки, игры, где дети становятся сами героями сказок, рассказов. Играя ту или иную роль, дети учатся отличать доброе от злого, хорошее от плох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Например, во время чтения вслух детям, около воспитателя сидит герой произведения: Буратино, Красная шапочка, — с которыми по ходу действия воспитатель ведёт беседу, тем самым, привлекая маленьких слушателей и направляя их поведение. Непоседливый Буратино — пример плохого поведения, он бывает наказан, получает замечание. Ребята бурно реагируют на все проделки литературных героев, сами в дальнейшем стараются быть похожими на хороших персонажей из сказок, рассказов, стих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Мы встречаемся с экспонатами живой природы в кабинете биологии</w:t>
      </w:r>
      <w:r>
        <w:rPr>
          <w:rFonts w:cs="Arial" w:ascii="Arial" w:hAnsi="Arial"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с большим удовольствием дети обследуют чучела нашего богатого биокабинета, а в живом уголке воочию знакомятся с живыми представителями нашей фауны: кроликами, мышами, совой, черепахой, птицами, рыбами и т.д</w:t>
      </w:r>
      <w:r>
        <w:rPr>
          <w:rFonts w:cs="Arial" w:ascii="Arial" w:hAnsi="Arial"/>
          <w:color w:val="002060"/>
          <w:sz w:val="28"/>
          <w:szCs w:val="28"/>
          <w:lang w:eastAsia="ru-RU"/>
        </w:rPr>
        <w:t>.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*</w:t>
      </w:r>
      <w:r>
        <w:rPr>
          <w:rFonts w:cs="Arial" w:ascii="Arial" w:hAnsi="Arial"/>
          <w:color w:val="00206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Эти знакомства помогают детям расширять свои познания о живой природе. Обычно, дети  испытывают  страх перед незнакомым, но, если часто им в руки давать что-то незнакомое, живое, постепенно страх пропадает, появляется любопытство, любозна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К сожалению, не все игрушки-пособия дают нам правильное представление о живом экспонате. Нам нужна игрушка, дающая исчерпывающее впечатление о предмете, его механизме, структуре. К сожалению, таких игрушек очень мало. Муляжи и чучела безжизненны, они в состоянии передать только форму предмета. Поэтому, никогда не следует избегать любой встречи </w:t>
      </w:r>
      <w:r>
        <w:rPr>
          <w:rFonts w:cs="Arial" w:ascii="Arial" w:hAnsi="Arial"/>
          <w:color w:val="002060"/>
          <w:sz w:val="28"/>
          <w:szCs w:val="28"/>
          <w:lang w:eastAsia="ru-RU"/>
        </w:rPr>
        <w:t>с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живыми представителями флоры и фауны, т.е. контакта</w:t>
      </w:r>
      <w:r>
        <w:rPr>
          <w:rFonts w:cs="Arial" w:ascii="Arial" w:hAnsi="Arial"/>
          <w:color w:val="00206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с</w:t>
      </w:r>
      <w:r>
        <w:rPr>
          <w:rFonts w:cs="Arial" w:ascii="Arial" w:hAnsi="Arial"/>
          <w:color w:val="00206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живой природой, дополнять пояснением любые наши занятия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показом предметов (объектов) живой и неживой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* Сейчас это контактный зоопарк вне школ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cs="Arial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3:00Z</dcterms:created>
  <dc:creator>Учитель</dc:creator>
  <dc:description/>
  <dc:language>en-US</dc:language>
  <cp:lastModifiedBy>Имя</cp:lastModifiedBy>
  <dcterms:modified xsi:type="dcterms:W3CDTF">2020-03-02T12:22:00Z</dcterms:modified>
  <cp:revision>40</cp:revision>
  <dc:subject/>
  <dc:title>Школа-интернат №1 для слепых детей Дзержинского РОНО г</dc:title>
</cp:coreProperties>
</file>