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b/>
          <w:i/>
          <w:sz w:val="28"/>
          <w:szCs w:val="28"/>
        </w:rPr>
        <w:t>Теория и методология специальной педагогики</w:t>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Особые образовательные потребности детей с нарушением з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З. Дениски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ститут коррекционной педагогики РАО, Москва</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лагаемой статье на основе анализа имеющихся в коррекционной педагогике исследований специфических образовательных потребностей детей с ограниченными возможностями здоровья, а также особенностей социальной адаптации, общего и профессионального обучения детей и молодежи с зрительной депривацией, сформулированы тифлопедагогические требования к условиям образования и (ре)абилитации детей с нарушением зрения с учетом их образовательных потребностей. </w:t>
      </w:r>
    </w:p>
    <w:p>
      <w:pPr>
        <w:pStyle w:val="Normal"/>
        <w:spacing w:lineRule="auto" w:line="240" w:before="0" w:after="0"/>
        <w:ind w:firstLine="709"/>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лепые, слабовидящие, дети с пониженным зрением, вторичные отклонения в развитии, (ре)абилитационный потенциал, специальные образовательные потре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статья является логическим продолжением статьи, опубликованной в предыдущем номере журнала «Дефектология», в которой были проанализированы особые образовательные потребности детей с нарушением зрения, непосредственно обусловленные первичной патологией, а также вторичными отклонениями, являющимися ее (патологии) следствием [1]. </w:t>
      </w:r>
    </w:p>
    <w:p>
      <w:pPr>
        <w:pStyle w:val="Normal"/>
        <w:spacing w:lineRule="auto" w:line="360" w:before="0" w:after="0"/>
        <w:ind w:firstLine="709"/>
        <w:jc w:val="both"/>
        <w:rPr/>
      </w:pPr>
      <w:r>
        <w:rPr>
          <w:rFonts w:cs="Times New Roman" w:ascii="Times New Roman" w:hAnsi="Times New Roman"/>
          <w:sz w:val="28"/>
          <w:szCs w:val="28"/>
        </w:rPr>
        <w:t>В частности, было показано, что для успешного обучения и воспитания детей с нарушением зрения необходимо учитывать такие факторы,</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sz w:val="28"/>
          <w:szCs w:val="28"/>
        </w:rPr>
        <w:t>глубина патологии основных зрительных функций,</w:t>
      </w:r>
      <w:r>
        <w:rPr>
          <w:rFonts w:cs="Times New Roman" w:ascii="Times New Roman" w:hAnsi="Times New Roman"/>
          <w:b/>
          <w:sz w:val="28"/>
          <w:szCs w:val="28"/>
        </w:rPr>
        <w:t xml:space="preserve"> </w:t>
      </w:r>
      <w:r>
        <w:rPr>
          <w:rFonts w:cs="Times New Roman" w:ascii="Times New Roman" w:hAnsi="Times New Roman"/>
          <w:sz w:val="28"/>
          <w:szCs w:val="28"/>
        </w:rPr>
        <w:t>течение</w:t>
      </w:r>
      <w:r>
        <w:rPr>
          <w:rFonts w:cs="Times New Roman" w:ascii="Times New Roman" w:hAnsi="Times New Roman"/>
          <w:b/>
          <w:sz w:val="28"/>
          <w:szCs w:val="28"/>
        </w:rPr>
        <w:t xml:space="preserve"> </w:t>
      </w:r>
      <w:r>
        <w:rPr>
          <w:rFonts w:cs="Times New Roman" w:ascii="Times New Roman" w:hAnsi="Times New Roman"/>
          <w:sz w:val="28"/>
          <w:szCs w:val="28"/>
        </w:rPr>
        <w:t>заболевания органа зрения, офтальмо-гигиенические и эргономические требования к условиям обучения названной категории детей, положение ребенка в семье (игнорирование дефекта и его последствий; гиперопека; понимание и учет особенностей развития ребенка и т. п.), характер, тяжесть вторичных отклонений в развит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мпенсации недостающей зрительной информации у детей с нарушением зрения необходимо развивать функциональные возможности сохранных анализаторов (осязания, слуха, обоняния, органа вкуса), развивать восприятие с опорой на дефектное зрение, память и логическое мышление, умение сравнивать, анализировать и обобщать (см., например, разделы «Компенсаторное развитие детей с нарушениями зрения» и «Коррекция зрительной недостаточности» [6]; «О компенсаторном развитии детей с нарушением зрения» [2]). Развитие компенсаторных возможностей «способствует преодолению отрицательных последствий нарушения зрения и приводит к нормализации развития детей» [2, с. 51]. </w:t>
      </w:r>
    </w:p>
    <w:p>
      <w:pPr>
        <w:pStyle w:val="Normal"/>
        <w:spacing w:lineRule="auto" w:line="360" w:before="0" w:after="0"/>
        <w:ind w:firstLine="709"/>
        <w:jc w:val="both"/>
        <w:rPr/>
      </w:pPr>
      <w:r>
        <w:rPr>
          <w:rFonts w:cs="Times New Roman" w:ascii="Times New Roman" w:hAnsi="Times New Roman"/>
          <w:sz w:val="28"/>
        </w:rPr>
        <w:t>Дополним материал предыдущей статьи описанием еще некоторых особых образовательных потребностй детей с нарушением зрения.</w:t>
      </w:r>
      <w:r>
        <w:rPr>
          <w:rFonts w:cs="Times New Roman" w:ascii="Times New Roman" w:hAnsi="Times New Roman"/>
          <w:sz w:val="28"/>
          <w:szCs w:val="28"/>
        </w:rPr>
        <w:t xml:space="preserve"> Напомним, что</w:t>
      </w:r>
      <w:r>
        <w:rPr>
          <w:rFonts w:cs="Times New Roman" w:ascii="Times New Roman" w:hAnsi="Times New Roman"/>
          <w:b/>
          <w:sz w:val="28"/>
          <w:szCs w:val="28"/>
        </w:rPr>
        <w:t xml:space="preserve"> </w:t>
      </w:r>
      <w:r>
        <w:rPr>
          <w:rFonts w:cs="Times New Roman" w:ascii="Times New Roman" w:hAnsi="Times New Roman"/>
          <w:sz w:val="28"/>
          <w:szCs w:val="28"/>
        </w:rPr>
        <w:t xml:space="preserve">под термином «особые образовательные потребности детей с нарушением зрения» мы понимаем спектр образовательных и (ре)абилитационных средств и условий, в которых нуждаются дети именно названной категории и которые им необходимы для реализации права на образование и права на интеграцию в образовательном пространстве как специального, так и массового учрежд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лубокое нарушение зрения, естественно, значительно сужает круг доступных профессий не только слепым, но и слабовидящим. Выбор будущей профессии незрячими (имеется ввиду инвалидами 1 и 2 группы по зрению), их подготовка к трудовой деятельности — проблема сложная. Без специальной помощи школьники с глубокой патологией зрения не могут сориентироваться в доступных для них и востребованных в обществе профессиях, подготовиться к трудовой деятельности и состояться в профессии. Как правило, их родные и близкие тоже не могут квалифицированно помочь им, потому что профессиональная ориентация детей и молодежи с нарушением зрения имеет выраженную специфику и требует должной компетент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о начала 90-х годов прошлого века решением вопросов начального профессионального образования незрячих и их трудоустройства занималось практически только Всероссийское общество слепых (ВОС). Экономическая ситуации в ВОС почти повсеместно привела к распаду традиционной системы начальной профессиональной подготовки инвалидов по зрению и их трудоустройства, а новая (государственная!) система еще не сложилась. Возможности имеющихся Центров реабилитации инвалидов по зрению не позволяют решить проблему начального профессионального образования. В сложившейся ситуации наиболее одаренные незрячие молодые люди стремятся получить среднее специальное или высшее профессиональное образование. Но получение такого образования слепыми и слабовидящими, которое, как правило, осуществляется в условиях интегрированного обучения, и, тем более, их включение в профессионально-трудовую деятельность, также требуют специфической их подготовки. Поэтому </w:t>
      </w:r>
      <w:r>
        <w:rPr>
          <w:rFonts w:cs="Times New Roman" w:ascii="Times New Roman" w:hAnsi="Times New Roman"/>
          <w:b/>
          <w:i/>
          <w:sz w:val="28"/>
        </w:rPr>
        <w:t xml:space="preserve">специальная профориентационная работа со слепыми и слабовидящими детьми имеет такую многоаспектную специфику, которую необходимо выделить как особую образовательную потреб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с глубоким нарушением зрения даже в простой, казалось бы, бытовой обстановке приходится постоянно преодолевать трудности и решать специфические проблемы, которых нет у нормально видящих людей. Более того, эти трудности и проблемы часто вводят их в переживание экстремальной ситуации. А экстремальная ситуация предъявляет особые требования к умению человека реагировать на целую систему факторов, которые ее вызва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дям с глубоким нарушением зрения чаще приходится анализировать ситуации, в которых они находятся, не имея при этом возможности воспринимать ее в целом. Они вынуждены оценивать ситуацию по доступным восприятию элементам и фактам, т. е. воссоздавать целое (саму ситуацию) по отдельным ее признакам. Именно поэтому для активной, адекватной возможностям интеграции в социум, незрячему требуется глубокое, всестороннее знание процессов, связанных с определенной деятельностью и с условиями ее осуществления [5]. Таким образом, в системе воспитания слепых и слабовидящих детей важным является не только формирование у них большого количества реальных представлений, но и создание целостной концепции, обобщенной системы знаний о природе, мироздании, о системе социальных и моральных норм поведения в мире зряч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роцесс у незрячего ребенка начинается с воспитания интереса к предметному и живому миру, со специфических средств знакомства с ним, с воспитания желания узнать новые окружающие его объекты. Предупреждение боязни знакомства с живыми и неживыми предметами является необходимым условием развития его познавательных интересов. При этом нужно, чтобы дети не просто выясняли качества исследуемых объектов, а выделяли существенные их признаки, позволяющие группировать, обобщать, создавать стройную систему знаний, образовывать определенные категории воспринимаемых объектов на основе использования сохранных анализаторов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настоящее время тифлопсихологами доказана необходимость специальной психологической подготовки лиц с глубоким нарушением зрения к поведению в экстремальных ситуациях и их разрешению [5]. В этой подготовке, в частности, большую роль играет обучение умению преодолевать экстремальные ситуации силой воли, с использованием мышления, интеллекта, основываясь на морально-нравственных воззрениях общества.</w:t>
      </w:r>
    </w:p>
    <w:p>
      <w:pPr>
        <w:pStyle w:val="Normal"/>
        <w:spacing w:lineRule="auto" w:line="360" w:before="0" w:after="0"/>
        <w:ind w:firstLine="709"/>
        <w:jc w:val="both"/>
        <w:rPr/>
      </w:pPr>
      <w:r>
        <w:rPr>
          <w:rFonts w:cs="Times New Roman" w:ascii="Times New Roman" w:hAnsi="Times New Roman"/>
          <w:sz w:val="28"/>
          <w:szCs w:val="28"/>
        </w:rPr>
        <w:t>У незрячих детей на каждом этапе развития формируется своя, очень своеобразная система психических образований, особая их структура, иерархия, соподчиненность, свойственная только им, отличная от психологической системы нормально развивающегося и нормально видящего ребенка, отражающая их знания и представления об окружающем мире и о себе. Задачи психолого-педагогического воздействия на слепых и слабовидящих состоят</w:t>
      </w:r>
      <w:r>
        <w:rPr>
          <w:rFonts w:cs="Times New Roman" w:ascii="Times New Roman" w:hAnsi="Times New Roman"/>
          <w:b/>
          <w:sz w:val="28"/>
          <w:szCs w:val="28"/>
        </w:rPr>
        <w:t xml:space="preserve"> </w:t>
      </w:r>
      <w:r>
        <w:rPr>
          <w:rFonts w:cs="Times New Roman" w:ascii="Times New Roman" w:hAnsi="Times New Roman"/>
          <w:sz w:val="28"/>
          <w:szCs w:val="28"/>
        </w:rPr>
        <w:t>в формировании у них психологической устойчивости в процессе</w:t>
      </w:r>
      <w:r>
        <w:rPr>
          <w:rFonts w:cs="Times New Roman" w:ascii="Times New Roman" w:hAnsi="Times New Roman"/>
          <w:b/>
          <w:sz w:val="28"/>
          <w:szCs w:val="28"/>
        </w:rPr>
        <w:t xml:space="preserve"> </w:t>
      </w:r>
      <w:r>
        <w:rPr>
          <w:rFonts w:cs="Times New Roman" w:ascii="Times New Roman" w:hAnsi="Times New Roman"/>
          <w:sz w:val="28"/>
          <w:szCs w:val="28"/>
        </w:rPr>
        <w:t>реабилитации. Это, в свою очередь, требует качественной подготовки специалистов по психологической реабилитаци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незрячих учащихся к действиям в чрезвычайных ситуациях предполагает обучение детей прогнозированию своей деятельности, анализу характера ситуации и последствий. Эта подготовка состоит в расширении объема внимания, в формировании способности его переключения, распределения и перераспределения, быстроте реакции и развитии комбинаторных способностей. Именно эти качества позволяют более адекватно воспринимать реалии мира и действовать в конкрет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сихологической подготовки к решению экстремальных ситуаций необходимо учить подростков с нарушением зрения владению своими эмоциями, ибо именно они порой не позволяют правильно вести себя в трудную минуту. Результаты исследования уровня тревожности у слепых и слабовидящих свидетельствуют о том, что переживание своего отличия от зрячих мешает им справляться со своими чувствами и эмоциями [5,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дети с нарушением зрения (как и другие категории детей с сенсорными нарушениями) чаще находятся в трудных и экстремальных ситуациях, то и обучение выходу из них является для них жизненной необходимостью. Становление и формирование защитных механизмов против отрицательных эмоциональных состояний, мешающих функционированию волевых качеств, формированию уверенности в себе, имеет огромное значение не только в теоретическом, но и практическом пл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ситуаций, вызывающих глубокие эмоциональные переживания и/или стрессы у лиц с глубоким нарушением зрения, наиболее исследованы ситуации, связанные с их самостоятельным передвижением. В эмоциональном состоянии таких лиц, самостоятельно ориентирующихся в пространстве, выделяют, в первую очередь, страх и тревожность (беспокойство) — два психологических варианта эмоционального состояния, выступающих, как бессознательная защита человека с нарушенным зрением. Мотивация личности при самостоятельной мобильности должна быть достаточно сильной, чтобы преодолеть негативную тенденцию избегать самостоятельн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 и беспокойство нередко возникают и развиваются у лиц с глубоким нарушением зрения также в процессе общения и взаимодействия с окружающими людьми. Измененные условия жизни и новый опыт вызывают у незрячего чувство неуверенности, неспособности успешно действовать в новой обстановке и самостоятельно преодолевать препятствия, что также вызывает беспокойство и тревожность.</w:t>
      </w:r>
    </w:p>
    <w:p>
      <w:pPr>
        <w:pStyle w:val="Normal"/>
        <w:spacing w:lineRule="auto" w:line="360" w:before="0" w:after="0"/>
        <w:ind w:firstLine="709"/>
        <w:jc w:val="both"/>
        <w:rPr/>
      </w:pPr>
      <w:r>
        <w:rPr>
          <w:rFonts w:cs="Times New Roman" w:ascii="Times New Roman" w:hAnsi="Times New Roman"/>
          <w:sz w:val="28"/>
          <w:szCs w:val="28"/>
        </w:rPr>
        <w:t>Дети с глубоким нарушением зрения нуждаются в обучении психологическим технологиям, способствующим смягчению острых, сильных эмоциональных состояний, возникающих при зрительной депривации, и помогающих полноценному вхождению в социальную жизнь общества. Таким образом</w:t>
      </w:r>
      <w:r>
        <w:rPr>
          <w:rFonts w:cs="Times New Roman" w:ascii="Times New Roman" w:hAnsi="Times New Roman"/>
          <w:b/>
          <w:sz w:val="28"/>
          <w:szCs w:val="28"/>
        </w:rPr>
        <w:t xml:space="preserve">, </w:t>
      </w:r>
      <w:r>
        <w:rPr>
          <w:rFonts w:cs="Times New Roman" w:ascii="Times New Roman" w:hAnsi="Times New Roman"/>
          <w:sz w:val="28"/>
          <w:szCs w:val="28"/>
        </w:rPr>
        <w:t>из сказанного следует, что</w:t>
      </w:r>
      <w:r>
        <w:rPr>
          <w:rFonts w:cs="Times New Roman" w:ascii="Times New Roman" w:hAnsi="Times New Roman"/>
          <w:b/>
          <w:sz w:val="28"/>
          <w:szCs w:val="28"/>
        </w:rPr>
        <w:t xml:space="preserve"> незрячим для успешного решения новых для них, трудных и экстремальных ситуаций, необходимо научиться владеть своими чувствами, обладать крепкой и сильной волей, уметь активно использовать интеллект в понимании и выборе необходимых действий при угрозе их жизни и жизни окружающих.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Современные знания специфики и своеобразия психологической системы слепых и слабовидящих детей требуют психологической подготовки, направленной на коррекцию и усиление их стрессоустойчивости. Все это</w:t>
      </w:r>
      <w:r>
        <w:rPr>
          <w:rFonts w:cs="Times New Roman" w:ascii="Times New Roman" w:hAnsi="Times New Roman"/>
          <w:b/>
          <w:sz w:val="28"/>
          <w:szCs w:val="28"/>
        </w:rPr>
        <w:t xml:space="preserve">, </w:t>
      </w:r>
      <w:r>
        <w:rPr>
          <w:rFonts w:cs="Times New Roman" w:ascii="Times New Roman" w:hAnsi="Times New Roman"/>
          <w:sz w:val="28"/>
          <w:szCs w:val="28"/>
        </w:rPr>
        <w:t>в свою очередь,</w:t>
      </w:r>
      <w:r>
        <w:rPr>
          <w:rFonts w:cs="Times New Roman" w:ascii="Times New Roman" w:hAnsi="Times New Roman"/>
          <w:b/>
          <w:sz w:val="28"/>
          <w:szCs w:val="28"/>
        </w:rPr>
        <w:t xml:space="preserve"> </w:t>
      </w:r>
      <w:r>
        <w:rPr>
          <w:rFonts w:cs="Times New Roman" w:ascii="Times New Roman" w:hAnsi="Times New Roman"/>
          <w:b/>
          <w:i/>
          <w:sz w:val="28"/>
          <w:szCs w:val="28"/>
        </w:rPr>
        <w:t xml:space="preserve">выделяет психологическую подготовку детей с глубокой патологией зрения к экстремальным ситуациям как специфическую образовательную потребность. </w:t>
      </w:r>
    </w:p>
    <w:p>
      <w:pPr>
        <w:pStyle w:val="Normal"/>
        <w:spacing w:lineRule="auto" w:line="360" w:before="0" w:after="0"/>
        <w:ind w:firstLine="709"/>
        <w:jc w:val="both"/>
        <w:rPr/>
      </w:pPr>
      <w:r>
        <w:rPr>
          <w:rFonts w:cs="Times New Roman" w:ascii="Times New Roman" w:hAnsi="Times New Roman"/>
          <w:sz w:val="28"/>
          <w:szCs w:val="28"/>
        </w:rPr>
        <w:t xml:space="preserve">По содержанию цензовая общеобразовательная программа вполне доступна детям с глубоким нарушением зрения (конечно, при нормальном интеллектуальном развитии), но изучение отдельных тем (например, связанных с преобразованием алгебраических дробей, с решением геометрических задач на построение) требует затраты большего количества времени, чем это требуется их зрячим сверстникам. Поэтому получение хорошего образования инвалидов по зрению даже при наличии специальных и адекватных методик практически всегда связано с превышением санитарных норм учебных нагрузок. Кроме того, большинство детей с нарушением зрения к началу школьного обучения отстают в развитии от своих сверстников. Для решения этой проблемы сроки получения цензового образования в специальных школах для слепых и слабовидящих детей приходится увеличивать на один учебный год. Таким образом, </w:t>
      </w:r>
      <w:r>
        <w:rPr>
          <w:rFonts w:cs="Times New Roman" w:ascii="Times New Roman" w:hAnsi="Times New Roman"/>
          <w:b/>
          <w:i/>
          <w:sz w:val="28"/>
          <w:szCs w:val="28"/>
        </w:rPr>
        <w:t xml:space="preserve">увеличение количества учебного времени (часов) на достижение результатов, сопоставимых с результатами нормально видящих детей, </w:t>
      </w:r>
      <w:r>
        <w:rPr>
          <w:rFonts w:cs="Times New Roman" w:ascii="Times New Roman" w:hAnsi="Times New Roman"/>
          <w:sz w:val="28"/>
          <w:szCs w:val="28"/>
        </w:rPr>
        <w:t xml:space="preserve">также можно отнести </w:t>
      </w:r>
      <w:r>
        <w:rPr>
          <w:rFonts w:cs="Times New Roman" w:ascii="Times New Roman" w:hAnsi="Times New Roman"/>
          <w:b/>
          <w:sz w:val="28"/>
          <w:szCs w:val="28"/>
        </w:rPr>
        <w:t>к особым образовательным потребностям</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Несмотря на перечисленные выше особенности развития детей с нарушением зрения, их компенсаторные возможности позволяют овладевать знаниями наравне с их нормально видящими сверстниками, входить в общество в качестве равноправных его членов. Уровень сформированности личности определяется характером социальных воздействий, а не наличием или отсутствием зрительной пат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флопедагогическая практика давно доказала, что при правильной организации медико-психолого-педагогической помощи и при сохранном интеллекте дети даже с самыми тяжелыми формами нарушения зрения могут получить цензовое образование, овладеть адаптивными способами социально-бытовой и пространственной ориентировки, получить профессию и состояться в ней. </w:t>
      </w:r>
    </w:p>
    <w:p>
      <w:pPr>
        <w:pStyle w:val="Normal"/>
        <w:spacing w:lineRule="auto" w:line="360" w:before="0" w:after="0"/>
        <w:ind w:firstLine="709"/>
        <w:jc w:val="both"/>
        <w:rPr/>
      </w:pPr>
      <w:r>
        <w:rPr>
          <w:rFonts w:cs="Times New Roman" w:ascii="Times New Roman" w:hAnsi="Times New Roman"/>
          <w:sz w:val="28"/>
          <w:szCs w:val="28"/>
        </w:rPr>
        <w:t xml:space="preserve">Среди инвалидов по зрению, в частности, тотально слепых, имеется много прекрасных руководителей производства, специалистов в различных областях науки, искусства и промышленности. Еще в 8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зрячими специалистами Всероссийского общества слепых (ВОС) было насчитано более 70-ти профессий в области интеллектуального труда (математики, правоведения, филологии, истории, философии, политологии, музыки и т.д.), освоенных инвалидами по зрению. С развитием информационных технологий и тифлотехники (техника, разработанная специально для инвалидов по зрению или адаптированная для них) число доступных слепым и слабовидящим профессий возросло и продолжает пополняться.</w:t>
      </w:r>
    </w:p>
    <w:p>
      <w:pPr>
        <w:pStyle w:val="Normal"/>
        <w:spacing w:lineRule="auto" w:line="360" w:before="0" w:after="0"/>
        <w:ind w:firstLine="709"/>
        <w:jc w:val="both"/>
        <w:rPr/>
      </w:pPr>
      <w:r>
        <w:rPr>
          <w:rFonts w:cs="Times New Roman" w:ascii="Times New Roman" w:hAnsi="Times New Roman"/>
          <w:sz w:val="28"/>
          <w:szCs w:val="28"/>
        </w:rPr>
        <w:t xml:space="preserve">Обоснование наличия особых образовательных потребностей детей с нарушениями психофизического развития (как общих для всех детей с ограниченными возможностями здоровья, так и специфических для каждой категории) было дано в Концепции специального федерального государственного стандарта для детей с ОВЗ [3]. Обобщая образовательные потребности детей с ОВЗ, описанные авторами вышеназванной концепции [3] и </w:t>
      </w:r>
      <w:r>
        <w:rPr>
          <w:rFonts w:cs="Times New Roman" w:ascii="Times New Roman" w:hAnsi="Times New Roman"/>
          <w:bCs/>
          <w:sz w:val="28"/>
          <w:szCs w:val="28"/>
        </w:rPr>
        <w:t>мультимедийного интерактивного учебного пособия [4], а также резюмируя вышеизложенное, сформулируем особые образовательные потребности детей с нарушением зрения.</w:t>
      </w:r>
    </w:p>
    <w:p>
      <w:pPr>
        <w:pStyle w:val="Normal"/>
        <w:spacing w:lineRule="auto" w:line="360" w:before="0" w:after="0"/>
        <w:ind w:firstLine="709"/>
        <w:jc w:val="both"/>
        <w:rPr/>
      </w:pPr>
      <w:r>
        <w:rPr>
          <w:rFonts w:cs="Times New Roman" w:ascii="Times New Roman" w:hAnsi="Times New Roman"/>
          <w:b/>
          <w:bCs/>
          <w:i/>
          <w:iCs/>
          <w:sz w:val="28"/>
          <w:szCs w:val="28"/>
        </w:rPr>
        <w:t>Получение специальной психолого-педагогической помощи сразу же после обнаружения нарушения развит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детям с глубоким нарушением зрения направленность всех усилий родителей и врачей только на устранение или коррекцию первичного дефекта чревато необратимыми потерями в развитии компенсаторных процессов, способствующих преодолению отрицательных последствий зрительной депривации. </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еобходимость использования «обходных путей», специальных методов, приемов и средств обучения, в том числе специализированных компьютер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раннее (с первых дней жизни) развитие сохранной сенсорной сферы слепых детей применяется как «обходной путь» формирования познавательной деятельности, позволяющий получать детям адекватные представления об объектах, явлениях и процессах окружающего мира. Применение рельефно-точечного шрифта Брайля позволяет «обойти» ограничения в освоении письменной речи.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Более индивидуализированное обучение, чем требуется для нормально развивающегося ребенка.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ключение семьи в процесс образования ребенка и особая подготовка родителей силами специалистов.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собая пространственная и временная организация образовательной среды.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еобходимость введения в содержание обучения ребенка специальных разделов, отсутствующих в программах образования нормально развивающихся сверстников.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ксимальное расширение образовательного пространства за пределы образовательного учреждения.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еобходимость взаимодействия специалистов разного профиля, участвующих в процессе обучения и воспитания ребенка: офтальмологов, тифлопсихологов, обычных педагогов и тифлопедагогов, социальных работников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дошкольников с глубоким нарушением зрения, не имеющих дополнительных отклонений в развитии, при целенаправленной и адекватной коррекционной работе, проводящейся с первых месяцев жизни, уже к 4–6 годам позволяет им максимально сближаться по уровню психофизического развития с нормально видящими сверстниками.</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
          <w:bCs/>
          <w:i/>
          <w:iCs/>
          <w:sz w:val="28"/>
          <w:szCs w:val="28"/>
        </w:rPr>
        <w:t>Введение специальных коррекционных видов занятий, не входящих в содержание образования нормально развивающихся детей.</w:t>
      </w:r>
    </w:p>
    <w:p>
      <w:pPr>
        <w:pStyle w:val="Normal"/>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Это занятия по развитию сохранной сенсорной сферы (осязания и мелкой моторики рук, слухового, и обонятельного восприятия, развитие вкусовой чувствительности), зрительного восприятия с помощью дефектного зрения, а также занятия по социально-бытовой и пространственной ориентировке, формированию неречевых средств общения (мимики и пантомимики); ритмике и лечебной физкультуре в сочетании с адаптивной физкультурой (для коррекции отклонений в физическом развитии и двигательной сфере) и логопедическая помощь.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еобходимость разработки индивидуальных коррекционных программ для детей, имеющих наряду с патологией зрения другие нарушения психофизического развития (например, задержку психоречевого развития, нарушение интеллектуального развития, нарушение опорно-двигательного аппарата и др.)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пецифичность использования традиционных методов обучения </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Коррекционная направленность применения традиционных методов обучения, а также коррекционная направленность предметного преподавания, воспитательного воздействия и досуговой деятельности ребенка </w:t>
      </w:r>
    </w:p>
    <w:p>
      <w:pPr>
        <w:pStyle w:val="Normal"/>
        <w:spacing w:lineRule="auto" w:line="360" w:before="0" w:after="0"/>
        <w:ind w:firstLine="709"/>
        <w:jc w:val="both"/>
        <w:rPr/>
      </w:pPr>
      <w:r>
        <w:rPr>
          <w:rFonts w:cs="Times New Roman" w:ascii="Times New Roman" w:hAnsi="Times New Roman"/>
          <w:sz w:val="28"/>
          <w:szCs w:val="28"/>
        </w:rPr>
        <w:t>Например, квалифицированный специалист, занимаясь</w:t>
      </w:r>
      <w:r>
        <w:rPr>
          <w:rFonts w:cs="Times New Roman" w:ascii="Times New Roman" w:hAnsi="Times New Roman"/>
          <w:sz w:val="28"/>
        </w:rPr>
        <w:t xml:space="preserve"> физическим воспитанием слепых и слабовидящих дошкольников, будет особое внимание уделять упражнениям на равновесие, на точность воспроизведения характера движений по темпу, ритму, напряженности, амплитуде. Лишь при таком подходе становится возможным перенос этих навыков на самостоятельное передвижение детей в пространств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 педагоги средствами своей профессиональной деятельности должны наполнять словесные знания чувственным опытом.</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Использование специальных наглядных и технических средств обучения, рассчитанных на полисенсорное восприятие учебного материала.</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ониторинг успешности овладения детьми программным материалом и соответствия этих программ их познавательным возможностям.</w:t>
      </w:r>
    </w:p>
    <w:p>
      <w:pPr>
        <w:pStyle w:val="Normal"/>
        <w:numPr>
          <w:ilvl w:val="0"/>
          <w:numId w:val="3"/>
        </w:numPr>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Изменение задач реабилитации ребенка на разных возрастных этапах. </w:t>
      </w:r>
    </w:p>
    <w:p>
      <w:pPr>
        <w:pStyle w:val="Normal"/>
        <w:numPr>
          <w:ilvl w:val="0"/>
          <w:numId w:val="3"/>
        </w:numPr>
        <w:spacing w:lineRule="auto" w:line="360" w:before="0" w:after="0"/>
        <w:ind w:left="714" w:hanging="357"/>
        <w:jc w:val="both"/>
        <w:rPr>
          <w:rFonts w:ascii="Times New Roman" w:hAnsi="Times New Roman" w:cs="Times New Roman"/>
          <w:b/>
          <w:b/>
          <w:bCs/>
          <w:i/>
          <w:i/>
          <w:iCs/>
          <w:sz w:val="28"/>
          <w:szCs w:val="28"/>
        </w:rPr>
      </w:pPr>
      <w:r>
        <w:rPr>
          <w:rFonts w:cs="Times New Roman" w:ascii="Times New Roman" w:hAnsi="Times New Roman"/>
          <w:b/>
          <w:bCs/>
          <w:i/>
          <w:iCs/>
          <w:sz w:val="28"/>
          <w:szCs w:val="28"/>
        </w:rPr>
        <w:t>Осуществление процесса реабилитации детей средствами образования квалифицированными специалистами.</w:t>
      </w:r>
    </w:p>
    <w:p>
      <w:pPr>
        <w:pStyle w:val="Normal"/>
        <w:spacing w:lineRule="auto" w:line="360" w:before="0" w:after="0"/>
        <w:ind w:firstLine="709"/>
        <w:jc w:val="both"/>
        <w:rPr/>
      </w:pPr>
      <w:r>
        <w:rPr>
          <w:rFonts w:cs="Times New Roman" w:ascii="Times New Roman" w:hAnsi="Times New Roman"/>
          <w:sz w:val="28"/>
          <w:szCs w:val="28"/>
        </w:rPr>
        <w:t>В тифлологии это предполагает, в частности, знание специалистами основ патологии зрения для учета в реальном учебно-воспитательном и коррекционно-компенсаторном процессах зрительных возможностей детей; владение системой Брайля</w:t>
      </w:r>
      <w:r>
        <w:rPr>
          <w:rFonts w:cs="Times New Roman" w:ascii="Times New Roman" w:hAnsi="Times New Roman"/>
          <w:sz w:val="28"/>
        </w:rPr>
        <w:t xml:space="preserve"> (в том числе знание записи по системе Брайля математических, физических, химических, нотных знаков, хотя бы преподавателями соответствующих предметов)</w:t>
      </w:r>
      <w:r>
        <w:rPr>
          <w:rFonts w:cs="Times New Roman" w:ascii="Times New Roman" w:hAnsi="Times New Roman"/>
          <w:sz w:val="28"/>
          <w:szCs w:val="28"/>
        </w:rPr>
        <w:t xml:space="preserve">; знание компенсаторных приемов выполнения практических действий без участия зрения (измерение отрезков, построение геометрических фигур, уход за своим телом и т.п.) и методик их формирования. При этом успех обучения во многом зависит и от того, насколько виртуозно педагог (воспитатель) умеет </w:t>
      </w:r>
      <w:r>
        <w:rPr>
          <w:rFonts w:cs="Times New Roman" w:ascii="Times New Roman" w:hAnsi="Times New Roman"/>
          <w:sz w:val="28"/>
        </w:rPr>
        <w:t xml:space="preserve">применять технологию сопряженных (или «рука в руку») действ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i/>
          <w:sz w:val="28"/>
          <w:szCs w:val="28"/>
        </w:rPr>
        <w:t>Организация учебно-воспитательного и коррекционно-компенсаторного процессов с учетом зрительных возможностей, то есть с учетом состояния основных зрительных функций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дети-альбиносы и дети с центральной скотомой хуже видят (или вовсе не могут пользоваться зрением) при ярком освещении, так как страдают светобоязнью. Зрительная работа детей с концентрическим сужением поля зрения напротив возможна только при ярком освещении рабочего поля.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Учет офтальмо-гигиенических требований, реализация которых облегчает зрительную работу и повышает эффективность всех видов деятельности, связанной с использованием з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использование комфортных для дефектного зрения шрифтов (использование укрупненных шрифтов с линиями одинаковой ширины, то есть без утончений); индивидуальный подбор размеров букв, цифр и других знаков при подготовке раздаточного дидактического материала; соблюдение требований к школьно-письменным принадлежностям; показаний и противопоказаний к физическим нагрузкам; специфическая расстановка парт, индивидуальный подход в дозировании зрительной и осязательной нагрузок, и т.д.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чет течения заболевания органа зрения: прогрессирующее заболевание, приводящее к снижению остроты зрения вплоть до слепоты; заболевание, при котором наблюдается относительно стабильное состояние зрительных функций; патология, которая поддается лечению и улучшению или восстановлению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сорном развитии детей, пониженное зрение которых поддается восстановлению средствами плеопто-ортоптического лечения, больше внимания следует уделять развитию моторики пальцев рук и зрительного восприятия. Слабовидящих детей с прогрессирующими заболеваниями органа зрения хотя бы на факультативных занятиях следует знакомить с системой чтения и письма по Брайлю.</w:t>
      </w:r>
    </w:p>
    <w:p>
      <w:pPr>
        <w:pStyle w:val="Normal"/>
        <w:numPr>
          <w:ilvl w:val="0"/>
          <w:numId w:val="2"/>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Необходимость специфической работы по профессиональной ориентации.</w:t>
      </w:r>
    </w:p>
    <w:p>
      <w:pPr>
        <w:pStyle w:val="Normal"/>
        <w:numPr>
          <w:ilvl w:val="0"/>
          <w:numId w:val="2"/>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воевременное и/или систематическое лечение, подбор оптических средств коррекции, динамическое наблюдение за состоянием зрения</w:t>
      </w:r>
    </w:p>
    <w:p>
      <w:pPr>
        <w:pStyle w:val="Normal"/>
        <w:numPr>
          <w:ilvl w:val="0"/>
          <w:numId w:val="2"/>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Использование специальных тифлоприборов и тифлоинформационных средств обучения.</w:t>
      </w:r>
      <w:r>
        <w:rPr>
          <w:rFonts w:cs="Times New Roman" w:ascii="Times New Roman" w:hAnsi="Times New Roman"/>
          <w:sz w:val="28"/>
        </w:rPr>
        <w:t xml:space="preserve"> </w:t>
      </w:r>
    </w:p>
    <w:p>
      <w:pPr>
        <w:pStyle w:val="Normal"/>
        <w:numPr>
          <w:ilvl w:val="0"/>
          <w:numId w:val="2"/>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Применение специальных методик обучения, построенных с опорой на сохранные анализаторы, на рациональное использование дефектного зрения, приемы сопряженных действий, специфическую руководящую роль слова педагога, проговаривание всех записей (текстов, знаков), сделанных на классной доске или в приборе Брайля, методические подходы при индивидуальном и фронтальном обучении и т. д.</w:t>
      </w:r>
    </w:p>
    <w:p>
      <w:pPr>
        <w:pStyle w:val="Normal"/>
        <w:numPr>
          <w:ilvl w:val="0"/>
          <w:numId w:val="2"/>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пецифическая психологическая подготовка незрячих детей к трудным экстремальным ситуациям.</w:t>
      </w:r>
    </w:p>
    <w:p>
      <w:pPr>
        <w:pStyle w:val="Normal"/>
        <w:numPr>
          <w:ilvl w:val="0"/>
          <w:numId w:val="0"/>
        </w:numPr>
        <w:spacing w:lineRule="auto" w:line="360" w:before="0" w:after="0"/>
        <w:ind w:firstLine="709"/>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lineRule="auto" w:line="36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
        </w:numPr>
        <w:spacing w:lineRule="auto" w:line="360" w:before="0" w:after="0"/>
        <w:ind w:left="0" w:firstLine="680"/>
        <w:jc w:val="both"/>
        <w:outlineLvl w:val="0"/>
        <w:rPr/>
      </w:pPr>
      <w:r>
        <w:rPr>
          <w:rFonts w:cs="Times New Roman" w:ascii="Times New Roman" w:hAnsi="Times New Roman"/>
          <w:bCs/>
          <w:i/>
          <w:sz w:val="24"/>
          <w:szCs w:val="24"/>
        </w:rPr>
        <w:t>Денискина, В.З.</w:t>
      </w:r>
      <w:r>
        <w:rPr>
          <w:rFonts w:cs="Times New Roman" w:ascii="Times New Roman" w:hAnsi="Times New Roman"/>
          <w:bCs/>
          <w:sz w:val="24"/>
          <w:szCs w:val="24"/>
        </w:rPr>
        <w:t xml:space="preserve"> Особые образовательные потребности, обусловленные нарушениями зрения и их вторичными последствиями / В. З. Денискина // Дефектология. — 2012. — № 5. — С. 56–64.</w:t>
      </w:r>
    </w:p>
    <w:p>
      <w:pPr>
        <w:pStyle w:val="Normal"/>
        <w:numPr>
          <w:ilvl w:val="0"/>
          <w:numId w:val="1"/>
        </w:numPr>
        <w:spacing w:lineRule="auto" w:line="360" w:before="0" w:after="0"/>
        <w:ind w:left="0" w:firstLine="680"/>
        <w:jc w:val="both"/>
        <w:outlineLvl w:val="0"/>
        <w:rPr/>
      </w:pPr>
      <w:r>
        <w:rPr>
          <w:rFonts w:cs="Times New Roman" w:ascii="Times New Roman" w:hAnsi="Times New Roman"/>
          <w:bCs/>
          <w:i/>
          <w:sz w:val="24"/>
          <w:szCs w:val="24"/>
        </w:rPr>
        <w:t>Земцова, М. И.</w:t>
      </w:r>
      <w:r>
        <w:rPr>
          <w:rFonts w:cs="Times New Roman" w:ascii="Times New Roman" w:hAnsi="Times New Roman"/>
          <w:bCs/>
          <w:sz w:val="24"/>
          <w:szCs w:val="24"/>
        </w:rPr>
        <w:t xml:space="preserve"> Учителю о детях с нарушениями зрения / М. И. Земцова. — М. : Просвещение, 1973.</w:t>
      </w:r>
    </w:p>
    <w:p>
      <w:pPr>
        <w:pStyle w:val="Normal"/>
        <w:numPr>
          <w:ilvl w:val="0"/>
          <w:numId w:val="1"/>
        </w:numPr>
        <w:spacing w:lineRule="auto" w:line="360" w:before="0" w:after="0"/>
        <w:ind w:left="0" w:firstLine="680"/>
        <w:jc w:val="both"/>
        <w:outlineLvl w:val="0"/>
        <w:rPr/>
      </w:pPr>
      <w:r>
        <w:rPr>
          <w:rFonts w:cs="Times New Roman" w:ascii="Times New Roman" w:hAnsi="Times New Roman"/>
          <w:bCs/>
          <w:i/>
          <w:sz w:val="24"/>
          <w:szCs w:val="24"/>
        </w:rPr>
        <w:t>Малофеев, Н. Н.</w:t>
      </w:r>
      <w:r>
        <w:rPr>
          <w:rFonts w:cs="Times New Roman" w:ascii="Times New Roman" w:hAnsi="Times New Roman"/>
          <w:bCs/>
          <w:sz w:val="24"/>
          <w:szCs w:val="24"/>
        </w:rPr>
        <w:t xml:space="preserve"> Единая концепция специального федерального государственного стандарта для детей с ограниченными возможностями здоровья: основные положения / Н. Н. Малофеев, О. С. Никольская, О. И. Кукушкина, Е. Л. Гончарова //Альманах ИКП РАО. — 2010. — № 13.</w:t>
      </w:r>
    </w:p>
    <w:p>
      <w:pPr>
        <w:pStyle w:val="Normal"/>
        <w:numPr>
          <w:ilvl w:val="0"/>
          <w:numId w:val="1"/>
        </w:numPr>
        <w:spacing w:lineRule="auto" w:line="360" w:before="0" w:after="0"/>
        <w:ind w:left="0" w:firstLine="68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собые образовательные потребности // Детский сад и школа для всех : мультимедийное интерактивное учеб. пособие. — М. : УРАО «Институт коррекционной педагогики», 2008. </w:t>
      </w:r>
    </w:p>
    <w:p>
      <w:pPr>
        <w:pStyle w:val="Normal"/>
        <w:numPr>
          <w:ilvl w:val="0"/>
          <w:numId w:val="1"/>
        </w:numPr>
        <w:spacing w:lineRule="auto" w:line="360" w:before="0" w:after="0"/>
        <w:ind w:left="0" w:firstLine="680"/>
        <w:jc w:val="both"/>
        <w:outlineLvl w:val="0"/>
        <w:rPr/>
      </w:pPr>
      <w:r>
        <w:rPr>
          <w:rFonts w:cs="Times New Roman" w:ascii="Times New Roman" w:hAnsi="Times New Roman"/>
          <w:bCs/>
          <w:i/>
          <w:sz w:val="24"/>
          <w:szCs w:val="24"/>
        </w:rPr>
        <w:t>Солнцева, Л.И.</w:t>
      </w:r>
      <w:r>
        <w:rPr>
          <w:rFonts w:cs="Times New Roman" w:ascii="Times New Roman" w:hAnsi="Times New Roman"/>
          <w:bCs/>
          <w:sz w:val="24"/>
          <w:szCs w:val="24"/>
        </w:rPr>
        <w:t xml:space="preserve"> Психологические проблемы незрячего в трудных и экстремальных ситуациях / Л. И. Солнцева. — М. : Логос ВОС, 2005. </w:t>
      </w:r>
    </w:p>
    <w:p>
      <w:pPr>
        <w:pStyle w:val="Normal"/>
        <w:numPr>
          <w:ilvl w:val="0"/>
          <w:numId w:val="1"/>
        </w:numPr>
        <w:spacing w:lineRule="auto" w:line="360" w:before="0" w:after="0"/>
        <w:ind w:left="0" w:firstLine="680"/>
        <w:jc w:val="both"/>
        <w:outlineLvl w:val="0"/>
        <w:rPr/>
      </w:pPr>
      <w:r>
        <w:rPr>
          <w:rFonts w:cs="Times New Roman" w:ascii="Times New Roman" w:hAnsi="Times New Roman"/>
          <w:bCs/>
          <w:i/>
          <w:sz w:val="24"/>
          <w:szCs w:val="24"/>
        </w:rPr>
        <w:t>Солнцева, Л. И.</w:t>
      </w:r>
      <w:r>
        <w:rPr>
          <w:rFonts w:cs="Times New Roman" w:ascii="Times New Roman" w:hAnsi="Times New Roman"/>
          <w:bCs/>
          <w:sz w:val="24"/>
          <w:szCs w:val="24"/>
        </w:rPr>
        <w:t xml:space="preserve"> Психология детей с нарушением зрения (детская тифлопсихология) / Л. И. Солнцева. — М. : Классик Стиль, 2006.</w:t>
      </w:r>
    </w:p>
    <w:p>
      <w:pPr>
        <w:pStyle w:val="Normal"/>
        <w:spacing w:lineRule="auto" w:line="36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17:00Z</dcterms:created>
  <dc:creator>Пользователь</dc:creator>
  <dc:description/>
  <dc:language>en-US</dc:language>
  <cp:lastModifiedBy>Имя</cp:lastModifiedBy>
  <dcterms:modified xsi:type="dcterms:W3CDTF">2019-09-24T09:17:00Z</dcterms:modified>
  <cp:revision>2</cp:revision>
  <dc:subject/>
  <dc:title>Теория и методология специальной педагогики</dc:title>
</cp:coreProperties>
</file>