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искина Венера Закировн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ЕЧЕВЫХ СРЕДСТВ ОБЩЕНИЯ У ДЕТЕЙ С НАРУШЕНИЕМ ЗРЕНИ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етодические рекомендации)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Верхняя Пышма 1997 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скина Венера Закировна - старший научный сотрудник Института коррекционной педагогики российской академии образования, канд. пед. наук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цензенты: </w:t>
      </w:r>
      <w:r>
        <w:rPr>
          <w:rFonts w:cs="Times New Roman" w:ascii="Times New Roman" w:hAnsi="Times New Roman"/>
          <w:color w:val="000000"/>
          <w:sz w:val="28"/>
          <w:szCs w:val="28"/>
        </w:rPr>
        <w:t>Басилова Татьяна Александровна - зав. лабораторией содержания и методов обучения детей со сложной структурой дефекта, канд. психол. наук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исимова Надежда Леонидовна - главный специалист отдела городских экспериментальных площадок Московского Комитета образова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бота посвящена одному из важных для адаптации слепых и слабовидящих среди зрячих и наиболее трудно формируемых у них компонентов коммуникативной деятельности - неречевым средствам общ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ические рекомендации адресованы тифлопедагогам, проводящим коррекционные занятия с воспитанниками подготовительных групп при школах для детей с нарушением зрения. Она также может быть использована учителями начальных классов названных школ и учебно-воспитательных комплексов (УВК) для детей с нарушением зрения. Работа будет полезна воспитателям школ для слепых и слабовидящих детей, студентам дефектологических факультетов педагогических вузов, родителям детей с нарушением зр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РЕЧЕВЫЕ СРЕДСТВА ОБЩЕНИЯ</w:t>
      </w:r>
    </w:p>
    <w:p>
      <w:pPr>
        <w:pStyle w:val="2"/>
        <w:numPr>
          <w:ilvl w:val="0"/>
          <w:numId w:val="0"/>
        </w:numPr>
        <w:outlineLvl w:val="1"/>
        <w:rPr/>
      </w:pPr>
      <w:bookmarkStart w:id="0" w:name="__RefHeading___Toc9758521"/>
      <w:bookmarkEnd w:id="0"/>
      <w:r>
        <w:rPr/>
        <w:t>И ИХ РОЛЬ В ПРОЦЕССЕ КОММУНИКАТИВНОЙ ДЕЯТЕЛЬНОСТИ ЧЕЛОВЕ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ой многих жизненных проблем является неумение человека правильно организовать свое общение с людьми. В связи с этим возникает необходимость формирования у подрастающего поколения социально-психологической готовности к совместной деятельности, к взаимодействию друг с друг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е может осуществляться с помощью невербальных (неречевых) и вербальных средст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оль невербальной коммуникации обращают внимание многие авторы, занимающиеся проблемой общения. По данным А.Мейерабиана передача информации за счет вербальных средств (только слов) происходит на 7%, за счет звуковых средств (включая тон голоса, силу звука) - на 38%, а за счет невербальных средств - на 55%. Р. Бердвислл установил, что словесное общение в беседе занимает менее 35%, а более 65% информации передается с помощью невербальных средств общ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ы ни отличался числовой материал названных и других исследователей все они сходятся в том, что невербальные сигналы несут гораздо больше ин формации, чем вербальны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ербальная коммуникация представляет собой сложный процесс взаимодействия людей, в котором участвуют и мимика, и пантомимика, и интонация речи (голосовая мимик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ика - это координированные движения мышц лица, отражающие состояние, чувства, эмоции. Мимика - это "зрительный язык", главное средство несловесного общ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томимика - один из видов выразительных движений человека, охватывающий те изменения в походке, осанке, жестах, позе, которые передают его психическое состояние, переживания, отношения к тем или иным явлениям. Осанка образуется из положения головы и туловища. Важным компонентом пантомимики является жест - выразительное движение рук, служащее одним из средств уточнения речевой коммуник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жестов невербального поведения являются приобретенными, и значение многих движений и жестов культурно обусловле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азвития человеческой культуры возникали достаточно гибкие формы выразительных движений для неречевой передачи оттенков недовольства, одобрения, похвалы, гнева, презрения, просьбы, мольбы и т.п., которые становятся общепринятыми в определенной социальной сред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развития общения между людьми выразительные движения все более дифференцируются и приобретают свойства своеобразного "языка" дл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и оттенков чувств, оценок, желаний и устремлений, отношения к событиям жизн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мике, в жестах, в позах могут быть выделены непроизвольные экспрессивные движения, обусловленные эмоциями, и произвольные телодвижения, служащие для сознательной передачи определенных сигналов, например, подмигивание, выражение вежливого внимания, гримасы, насмешливое выражение лица, иллюстрирующие реч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я оценки общения, ученые заметили, что параллельные звуковые и бессловесные "тексты" скоординированы между собой. В случае, когда вербальные и невербальные сигналы не совпадают, люди полагаются на невербальную информацию, предпочитая ее вербальн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языка телодвижений является то, что его проявление обусловлено импульсами подсознания человека. Отсутствие возможности подделать эти импульсы, и приводит к тому, что в процессе общения партнеры доверяют языку телодвижений больше, чем словесному каналу общ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ы показали, что в случаях, когда текст речевого сообщения вступает в противоречие с его неречевым оформлением, речевое сообщение слушатель игнорирует. Чтобы лучше понимать людей и быть для них более понятным самому, необходимо каждому человеку владеть неречевыми средствами общения - умением передавать (кодировать) бессловесную информацию и умением воспринимать ("читать") е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ем "читать" другого человека, как книгу является залогом успеха делового общения. Не случайно в последнее время многие люди настойчиво учатся искусству общ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 времени рождения человека все мышцы лица, необходимые для выражения эмоций, уже достаточно сформированы, хотя они и несколько отличаются по возможности функционирования от мышц лица взросло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 не менее, большинство форм неречевого поведения являются приобретенными, человек учится им на протяжении жизни, наследуя от природы лишь первичное выражение эмоций. Приблизительно к шести годам ребенок овладевает языком лица (мимикой). Овладение жестами продолжается и в подростковом возраст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рме связь неречевых средств общения с речевыми формируется к 7 годам. Всем формам коммуникации дети учатся через непосредственное общение с взрослыми в процессе подражания и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мимики, жестов, поз у одного из собеседников (партнеров) или их неадекватное использование отрицательно влияют на другого, а значит и на результат общ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выразительными движениями предполагает тонкое понимание всех оттенков в выражении лица, жеста и движения тела другого челове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истематических упражнениях можно улучшить пантомимику.</w:t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bookmarkStart w:id="1" w:name="__RefHeading___Toc9758522"/>
      <w:bookmarkEnd w:id="1"/>
      <w:r>
        <w:rPr/>
        <w:t>ОСОБЕННОСТИ ВНЕШНЕГО ПРОЯВЛЕНИЯ ЭМОЦИЙ ПРИ ГЛУБОКИХ НАРУШЕНИЯХ ЗРЕНИЯ И СОСТОЯНИЕ ПРОБЛЕМЫ ФОРМИРОВАНИЯ НЕРЕЧЕВЫХ СРЕДСТВ ОБЩЕНИЯ У СЛЕПЫХ И СЛАБОВИДЯЩИХ ДЕТЕ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 исследования показали, что зрение играет основную роль в процессе восприятия человека человеком (А.А.Бодалев) и в процессе общения людей (А.3олотнякова, А.А.Леонтьев, В.М.Соковнин). Отсутствие зрительного анализа тора ведет к потере основного канала поступления информации, которая характеризует партнера по общению и затрудняет обратную связь с ним (одно из основных условий акта общения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флопсихология отмечает у слепых и слабовидящих закономерные изменения в сфере внешних эмоциональных проявлений, связанных с нарушением функций зр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ыразительные движения (кроме вокальной мимики) при глубоких нарушениях зрения ослаблены. Причем степень ослабленности зависит от времени возникновения и тяжести расстройства зрительного анализатора. Смазанность, упрощенность мимики, жестов, пантомимики достигает такой степени, что даже, безусловно-рефлекторные, выразительные движения, сопровождающие состояние горя, радости, гнева и др., проявляются при глубоких нарушениях зрения в весьма ослабленном виде. Исключение составляют только оборонительные движения, сопровождающие переживание страх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юда инвалидам по зрению характерна вялая, бедная, маловыразительная мимика; иногда наблюдается амимия. То же относится к жестам и пантомими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ялое, порой неадекватное внешнее проявление эмоций у лиц с нарушением зрения, зачастую сочетающееся с навязчивыми движениями (частое потряхивание руками, подскоки на пружинящих ногах, надавливание пальцем на веки, ритмичные покачивания туловищем или головой и др.), мешает зрячим по достоинству оценивать нравственные, интеллектуальные, профессиональные и другие качества слепых и слабовидящих. Так, чрезмерно улыбчивых слепых зрячие на работе воспринимают как подхалимов, а на улице как интеллектуально не полноценны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пые дети с остаточным зрением и слабовидящие дети при разговоре часто кажутся зрячим странными, потому что "наступают" на собеседника. Это вызвано желанием разглядеть собеседника и, если он отступает, то дети двигаются за ни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е люди с дефектами зрения стараются контролировать свое поведение и сдерживать себя, чтобы не приближаться к собеседнику ближе того расстояния, на котором он сам остановился, хотя желание приблизиться, разверн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 так, чтобы можно было получить какую-то зрительную информацию, существуе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ругие приме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незрячих рассказывал мне, что ему было очень стыдно за свой поступок в школе, и он сильно переживал. Воспитательница этого не понимала, она кричала: "Ты еще улыбаешься?! Ты еще смеешься?! Наглец! Я бы на твоем месте сквозь землю провалилась!". "Мне было очень стыдно, я и не думал смеяться, но она не понимала меня, а мне было больно и обидно. Только повзрослев, я узнал из книг, что по лицу зрячие "прочитывают" эмоциональные состояния, и понял, что внешние проявления моих чувств не соответствуют моему внутреннему состоянию. Примерно в аналогичные ситуации при общении со зрячими я попадал несколько раз и на работе. Так что в области внешнего проявления эмоций пробел в моем воспитании есть. К сожалению, ни дома, ни в школе меня этому не учили"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пой и слабовидящий может с интересом слушать собеседника, подперев голову рукой. Учеников в такой позе часто можно увидеть на их любимых уроках в школах для детей с нарушением зрения. Такая поза воспринимается нормально видящими как выражение скуки и утраты интереса. Это может приводить (да и приводит) к взаимонепониманию слепых и слабовидящих со зрячи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Взгляд в сторону" у слепого и слабовидящего может быть вызван глубоким нарушением зрения. Например, человек с боковым полем зрения при рассматривании собеседника вынужден направлять взгляд в сторону, так как на собеседника в таком случае будет направлена видящая часть глаза. Но такой взгляд зрячими воспринимается как выражение сомнения и подозр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о, отсутствие, слабое или неадекватное проявление выразительных движений не может ни в коей мере служить показателем интенсивности эмоциональной жизни слепых и слабовидящих, которая зависит от условий жизни и деятельности инвалида, а также от его типологических особеннос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ные выше примеры особенностей внешнего проявления при нарушениях зрения являются следствием трудности, а иногда и невозможности усвоения неречевых средств общения по подражанию, что происходит при нормальном зрен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пые с остаточным зрением и слабовидящие с помощью своего дефектного зрения получают некоторую информацию о выразительных движениях, но обедненную и фрагментарную по сравнению со зрячими. Причем узнавание объектов (а значит и восприятие мимики, жестов, поз) происходит у них замедленно. В итоге слабовидящие, и тем более слепые с остаточным зрением, слабо понимают неречевые средства общения и весьма недостаточно усваивают и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не владение неречевыми средствами общения усложняет коммуникативную деятельность, а значит затрудняет адаптацию лиц с нару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рения в обществе нормально видящих людей. Вследствие этого многие слепые и слабовидящие дети оказываются в состоянии изоляции от своих зрячих сверстников. Дефицит общения затем приводит к комплексам неполноцен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навыков невербального общения, так - или иначе, отрицательно сказывается на инвалидах по зрению всю жизнь. Например, очень талантливые певцы не могут попасть на эстрад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еречевыми средствами общения слепым и слабовидящим не обходимо, так же как и зрячим, для более полноценного общения с окружающими людьми в различных бытовых ситуациях, в трудовых коллективах. Зрячие, как правило, владеют неречевыми средствами общения, однако, для них выпускается специальная литература, позволяющая глубже постичь язык телодвижений. В системе воспитания и обучения лиц с нарушением зрения этой стороне общения до сих пор не уделялось должного вним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этом свидетельствуют высказывания выпускников школ-интернатов для /детей с нарушением зр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 том, что к собеседнику необходимо поворачиваться лицом, узнала только в вузе. Сокурсницы относились ко мне хорошо, всюду брали меня собой, но их смущала моя манера держаться. Не будучи тифлологами, они по своему разумению обучали меня некоторым общепринятым среди зрячих жестам и позам, на их взгляд особенно необходимым. Пожалуй, те немногие жесты и позы, которыми я правильно пользуюсь, являются заслугой моих сокурсниц. Конечно, их уроков было недостаточно. Видимо, поэтому при общении со зрячими я всю сознательную жизнь испытываю неловкость именно из-за недостаточного владения неречевыми средствами общения. Например, я до сих пор не умею подать руку для рукопожатия, но зато знаю, что лицо мое часто напряжено, а мимика маловыразительна. Но когда ее совершенствовать? Быт заедает! Да и с кем? Упущенное трудно наверстать. Обучением слепых и слабовидящих неречевым средствам общения надо заниматься с детства"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да в разговоре со мной участвует не один зрячий, то я чувствую, что между ними происходит помимо словесного еще какой-то непонятный мне обмен информацией. Это меня напрягает. Боясь выглядеть глупо, я сознательно напускаю на себя внешнюю непроницаемость, да и вообще стараюсь внешне не проявлять никаких эмоц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 ведь внешняя непроницаемость затрудняет зрячим общение с тобо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жет быть. Я об этом не думал. К собеседнику надо поворачиваться лицом. Это я знаю и делаю автоматически. В целом же знания о позах, жестах и мимике почерпнул из книг. Но эти знания, в основном, чисто вербальные. Неречевыми средствами общения я все-таки не владею. Уверен, что эта разновидность общения весьма важна и для слепого, но ведь в спецшколах этому не уча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ли слепым и слабовидящим обучиться языку телодвижений, овладеть им и применять его со знанием дел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т вопрос тифлопедагогическая практика отвечает положительно, хот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тественно, по объему и степени использования невербальных средств лица с нарушениями зрения в целом будут отличаться от зрячи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мся к примеру, то есть к фрагменту беседы с незрячим на рассматриваемую тем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чился в музыкальной школе вместе со зрячими. Там пел в хоре, играл в оркестре. Когда педагоги давали рекомендации о манерах поведения на сцене, я тоже старался их усвои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уза я 12 лет работал музыкантом в народном театре. Естественно, я присутствовал на репетициях, слышал рекомендации по мимике, жестам, позам, которые режиссер давал актерам. Постепенно я понял, какое большое значение имеют телодвижения в жизни человека, в частности, и в моей профессиональной деятельности. Теперь я сам обращаюсь к зрячим с просьбами подкорректировать мое поведение на сцене при подготовке различных программ. Однако, в минуты сосредоточенности и расслабления мне трудно контролировать стереотипные движения, которые у меня существуют с дет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на зональный смотр Куйбышевская школа слепых (ныне Самарская школа для слепых и слабовидящих) привезла спектакль-сказку. Роль Бабы-Яги исполняла тотально слепая ученица выпускного класса. Ее игра была настолько великолепной, что члены жюри заявили: Роль Яги исполняет профессиональная зрячая актриса!" Руководителю детской самодеятельностью Куйбышевской школы пришлось "предъявить" девушку жюри и попросить ее без грима проиграть роль еще раз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ям с глубокими нарушениями зрения доступно не только воспроизведение выразительных движений, но их понимание с помощью осязания. Об этом говорят многие фак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ей практике был случай, когда тотально слепой человек, подойдя ко мне сзади и легонько коснувшись указательным пальцем правой руки уголка моих губ, быстро и очень верно охарактеризовал мое настроение в тот момент. На вопрос "Ты давно так понимаешь мимику?" он ответил: "До женитьбы я вообще об этом не задумывался, лицо человека меня никогда не интересовало, да и ни дома, ни в школе внимание к этому никто не привлекал. Женившись на любимой девушке, у которой, кстати, лицо оказалось очень живым и подвижным, я постепенно научился пальцами различать ее эмоции, настроения. К сожалению, нельзя дотрагиваться до лиц неблизких людей, а как хочется иногда проверить, насколько совпадает впечатление от слов с мимикой"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эти примеры говорят только о возможности усвоения инвалидам по зрению неречевых средств общения, но не о целенаправленной работе со всеми воспитанниками учреждений для детей с нарушением зр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в сборнике коррекционных программ для школ слепых и слабовидящих пока нет курса по формированию неречевых средств общения. Вместе с тем, отдельными школами для детей с нарушением зрения (Санкт-Петербургск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ьковской и др.) накапливается материал по обсуждаемой проблеме. Кроме того, Санкт-Петербургские тифлологи составили программу по формированию коммуникативной деятельности у дошкольников с нарушением зрения. Часть этой программы, рассчитанной на 4 года, предусматривает обучение детей не речевым средствам общ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юмируя вышесказанное, можно утверждать, что дети с глубокими нарушениями зрения нуждаются в специальной коррекции и специальном формировании неречевых средств общения. Причем эта работа должна начинаться как можно раньше и проводиться систематичес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ниже программа формирования неречевых средств общения у слепых и слабовидящих детей рассчитана на воспитанников подготовительных групп при школах для детей с нарушением зрения. Если такой группы в школе нет, то программа может использоваться педагогами на коррекционных занятиях в начальных класса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1"/>
        <w:rPr/>
      </w:pPr>
      <w:bookmarkStart w:id="2" w:name="__RefHeading___Toc9758523"/>
      <w:bookmarkEnd w:id="2"/>
      <w:r>
        <w:rPr/>
        <w:t>ПРОГРАММА ПО ФОРМИРОВАНИЮ НЕРЕЧЕВЫХ СРЕДСТВ ОБЩЕНИЯ У ВОСПИТАННИКОВ ПОДГОТОВИТЕЛЬНЫХ ГРУПП ПРИ ШКОЛАХ ДЛЯ ДЕТЕЙ С НАРУШЕНИЕМ ЗРЕНИЯ*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неречевых средств общения у ребенка с нормальным зрением происходит по подражанию в процессе общения с взрослыми и сверстника ми. Дети с глубокими нарушениями зрения резко ограничены или лишены возможности овладевать неречевыми средствами коммуникации по зрительному подражанию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ри составлении программы был использован материал курса "Коммуникативная деятельность", разработанного тифлологами Санкт-Петербурга и вошедшего в книгу "Специальные коррекционные программы для дошкольников с нарушениями зрения" (см. список использованной и рекомендуемой литературы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некоторые слепые и слабовидящие дети в 5-6 лет не владеют неречевыми способами общения даже на уровне трехлетних зрячих детей. Поэтому коррекционная работа тифлопедагога (воспитателя, родителей) по формированию неречевых средств общения является для них основным источником познания значения и способов общения с помощью выразительных движений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неречевых средств общения, выработанная человечеством, очень богата. В работе со слепыми и слабовидящими детьми первостепенное внимание следует уделять обучению тем общепринятым внешним проявлениям эмоций, которые повышали бы взаимопонимание инвалидов по зрению с нормально видящими. В этой связи особое значение приобретает выработка навыка преодоления у детей с нарушением зрения двигательного автоматизма (стереотипных движений - надавливание пальцами или одним пальцем на глаза, покачивания головой или туловищем и др.), которые зрячие часто принимают за признак интеллектуальной неполноцен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ые движения человека слагаются из жестов, мимики и поз. Их необходимо сначала отрабатывать в отдельности, что и предусмотрено в содержании програм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овому движению начинается с выполнения его сопряжено с педагогом, затем ребенок выполняет движения за педагогом (отраженно), потом по словесной инструкции, а затем самостоятель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и отработку выразительных движений лица и тела целесообразно осуществлять в этюдах и в игр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ыполняемые детьми выразительные движения следует сопрягать с речью, т.е. соединять с соответствующими слов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следует предварять наблюдением за деятельностью ребенка и специальным обследованием для того, чтобы установить знаком ли он с языком мимики и жестов, умеет ли воспроизводить выразительные движения, переносит ли их в ситуации повседневной жизн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этапами обучения являются следующи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ышц лица, тел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ление с основными эмоциональными состояниями и способами их выражения через мимику, жесты, позы и комплексные выразительные движ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и закрепление выразительных движений в этюдах и игровой деятельнос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нос неречевых способов общения в самостоятельную коммуникативную деятель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екоторых детей программа может оказаться завышенной. Содержание программы позволяет педагогу отобрать материал с учетом индивидуальных возможностей и индивидуальной подготовки воспитанников, а также с учетом глубины зрительной патологии. В работе с тотально слепыми детьми упор следует делать на правильное воспроизведение и употребление неречевых способов общения, а от детей, имеющих форменное зрение, надо по возможности добиваться еще понимания жестов и поз, так как это поможет им впоследствии лучше понимать окружающих людей, эмоциональное состояние персонажей сюжетных картин и спектак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воспитанников подготовительных групп при школах для слепых и слабовидящих детей. Она также может быть использована учителями начальных классов названных школ и УВК (учебно-воспитательный комплекс) для детей с нарушением зр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держание программ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укрепление мышечного аппарата, участвующего в воспроизведении мимических, жестовых и пантомимических движений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витие зоны бровей: учить поднимать и опускать брови, сдвигать их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звитие мышц губ: учить выпячивать губы вперед, делать улыбку, показывать передние зуб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звитие мышц щек: учить надувать и втягивать ще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азвитие мышц языка: учить укладывать широкий и узкий язык, поднимать кончик языка вверх, укладывать язык на верхние зубы, на верхнюю губу, на нижнюю губу, покачивать языком как маятником, играть в "болтушку"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азвитие мышц шеи: учить поворачивать голову вправо (влево), класть голову на правое (левое) плечо, на грудь, откидывать назад, делать медленные круговые движения головой справа - налево и наоборот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азвитие мышц плеч: поднимать плечи вверх и опускать их вниз, делая это одновременно или попеременно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развитие моторики пальцев (использование комплекса пальчиковой гимнастики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формирование умений расслаблять и напрягать мышцы рук, ног, туловища, шеи, лиц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лгоритма восприятия схемы лица и тела: на самом ребенке, на другом человеке, на живых животных и их чучелах, на схемах-символах лица и тела, барельеф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восприятию и правильному воспроизведению мимических и жестовых движений с соответствующей интонацией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имика: улыбка (радость, смех, удовольствие), удивление, спокойное со стояние (равнодушие), плач, боль, гор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жесты: это я, да, нет, нельзя (не шали), до свидания, там, тише, здравствуйте, низкий, высокий, большой, маленький, длинный, короткий, все в порядке, не знаю, иди ко мне; можно, я отвеч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, имеющих форменное зрение, умений определять значение мимики, жеста и позы на объектной картинке: отдай, не покажу, позы при обращении и разговоре, поза идущего солдата, поза идущего пожилого человека; поза, когда чистят зубы, обувь, развешивают белье, вытирают пыль, подметают пол, ласкают, жалеют, прислушиваются, ловят бабочек, расчесывают волосы, собирают цве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слепых детей, не имеющих форменного зрения, пониманию поз человека по рельефным рисункам книги О.И.Егоровой "Приключения сказочного человечка"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умению воспроизводить формируемые эмоциональные состояния персонажей сюжетных картинок (при наличии форменного зрения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я адекватно воспроизводить в различных (игровых, бытовых и др.) ситуациях следующие выразительные движения (пантомимика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я делаю: мою лицо и руки, ем суп, мою посуду, баюкаю куклу, катаю машинку, листаю книгу, собираю цветы, играю на дудочке и т.п.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я чувствую: светит солнышко, болит живот (зуб), очень холодно, очень жарко, хочу спа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ью работу я делаю: дровосек, маляр, водитель, дворник, скрипач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ому животному я подражаю: заяц, медведь, лиса, волк, петух, кошка, собака, свинья, лошадка, лягуш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VII.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ь поведения животных с их эмоциональным состоянием: собака, виляющая хвостом, настроена доброжелательно; кошка, машущая хвостом, выражает недовольство и т.п.</w:t>
      </w:r>
    </w:p>
    <w:p>
      <w:pPr>
        <w:pStyle w:val="2"/>
        <w:numPr>
          <w:ilvl w:val="0"/>
          <w:numId w:val="0"/>
        </w:numPr>
        <w:outlineLvl w:val="1"/>
        <w:rPr/>
      </w:pPr>
      <w:bookmarkStart w:id="3" w:name="__RefHeading___Toc9758524"/>
      <w:bookmarkEnd w:id="3"/>
      <w:r>
        <w:rPr/>
        <w:t>МЕТОДИКА И НАГЛЯДНЫЕ СРЕДСТВА ОБУЧЕНИЯ СЛЕПЫХ И СЛАБОВИДЯЩИХ ДОШКОЛЬНИКОВ МИМИКЕ, ЖЕСТАМ И ПАНТОМИМИК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теории компенсации слепоты отправным пунктом формирования восприятия внешнего мира при глубоких нарушениях зрения становятся сохранные анализаторы. Следовательно, процесс обучения восприятию и воспроизведению неречевых средств общения должен строиться на использовании осязания, остаточного зрения и слух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ть работу надо с диагностики, т.е. с выяснения готовности ребенка к восприятию программного материала. В этой связи обследуются общая моторика (походка, осанка, наличие и характер навязчивых движений), мелкая моторика (состояние мышечного тонуса, точность движения, их сила), объем и качество движений, готовность мимической мускулатуры (наличие мимических движений и их качество). Затем проверяется умение ребенка определять значение эмоции по мимике (радостный, грустный, плачет), значение жестов и поз персонажей сюжетных картинок, умение имитировать действия с любимыми игрушк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глубокими нарушениями зрения зачастую не могут имитировать действия даже с теми предметами, которые им хорошо знакомы (показать, как катают машинку, качают, куклу, играют на дудочке и т.п.), не понимают, как можно без слов выразить свое согласие или несогласие с чем-нибудь (поздороваться, поблагодарить, попрощаться и т.п.), им трудно выполнять такие действия, как поднять брови, сморщить нос, надуть щеки. Например, вы попросили ребенка широко раскрыть глаза, а он еще и рот открыл, и голову откинул назад. Некоторые дополнительно расставляют руки и ноги. Это синкинезии - сопутствующие движения. Причина - недостаточная дифференцированность движ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бследования ребенка тифлопедагог может определить для него зону ближайшего развития: то есть, прежде всего, определить, в каком объеме ребенок нуждается в подготовке мышц лица и опорно-двигательного аппарата к обучению выразительным движениям лица и те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 процесс обучения состоит из четырех основных этапов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ятие напряжения мышц или напротив - повышение их тонус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мимикой, жестами, позам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выразительным движениям лица и тел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е неречевых средств общения в этюды и игры, а затем и в повседневную коммуникативную деятель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флопедагогу надо добиваться осознания ребенком того, что между мыслями, чувствами и поведением человека существует связ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источником моторных новообразований у детей с нарушением зрения (так же как в норме) является непосредственный показ нового движения и требование выполнить е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организованных условиях (спокойная, доброжелательная обстановка, комфортное освещение, наличие увеличивающего зеркала и др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ть обучение мимическому воспроизведению различных эмоциональных состояний целесообразно с положительных эмоций (радость, удовольствие, удивление, любовь), потому что они, как правило, распознаются легче, чем отрицательные (печаль, гнев, отвращение). На этапе обучения важно правильно организовать наблюдение выразительных движений лица и тела с помощью всех сохранных анализаторов. В качестве наглядных пособий могут выступать игрушки, адаптированные картинки (рельефные для слепых, оконтуренные и хорошо раскрашенные для тех, у кого имеется форменное зрение), сам педаго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мимических выражений эмоциональных состояний надо четко выделять (жестом, косметикой, оконтуриванием) на лице брови, глаза, рот, морщинки, чтобы слабовидящие дети могли воспринимать лицо не только осязательным, но и зрительным способом. Обследование обязательно должно сопровождаться словесным описанием (брови приподняты, глаза и рот широко раскрыты и округлены и т.п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я детей с жестами и позами, кроме обследования, тифлопедагогу не обходимо использова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ем сопряженных дей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помогает детям правильно принять нужную позу. Все жесты, позы, выражения лица, с которыми педагог знакомит детей, необходимо четко выражать слов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рме овладение движениями становится целью деятельности ребенка. Он сознательно пытается воспроизвести характерные движения определенного персонажа, намеренно передает его особые манеры. Надо этого добиться со слепыми и слабовидящими детьми. Однако, прежде чем разученные выразительные движения ребенок сможет включать в практическую деятельность, они должны пройти определенный путь упражнений и усовершенствований в его игровой деятельности. В игре развиваются как сами эмоции, так и способы их выра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е соотношение между усвоением новых движений в специальных упражнениях и их развитием в подвижных и творческих играх составляет одну из основных задач организации коррекционной работы по формированию неречевых средств общения в дошкольном возрасте. Игра представляет собой первую, доступную для дошкольника форму деятельности, которая предполагает сознательное воспроизведение и усовершенствование новых движений. В этом отношении моторное развитие, совершаемое дошкольником в игре, является настоящим прологом к сознательному включению неречевых средств общения в коммуникативную деятель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кспериментах А.В.Запорожца убедительно показано, что дети не сумевшие воспроизвести выразительное движение по инструкции, очень легко и с увлечением воспроизводили выразительные движения в игре. Зрячему дошкольнику очень важно осмыслить то или иное движение как выполнение характерных действий какого-либо персонажа. Например, ходить нужно четким шагом, как солдат, прыгать как зайчик, рубить дрова как дровосек и т.п. Тифлопедагогическая практика показывает, что сказанное полностью относится и к детям с нарушением зрения. Но особенностью слепых и слабовидящих детей является то, что их специально надо обучать игре, ибо она у них часто носит вербальный характер. Заметим, что первичное закрепление изучаемого материала целесообразно осуществлять через специальные этюды, которые являются разновидностью иг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значение приобретает сюжетно-ролевая игра. Ее использование в работе с дошкольниками позволяет воссоздать в активной, наглядно-действенной форме неизмеримо более широкую сферу действительности, далеко выходящую за пределы личной практики ребенка. В игре дошкольники и его партнеры с помощью своих движений и действий с игрушками активно воссоздают труд и быт окружающих взрослых, события их жизни, отношения между ними и т.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экспериментов показали, что игра-драматизация (в том числе по сюжету художественного произведения) также является одним из условий, а так же средством, с помощью которого старшие дошкольники побуждаются к использованию, употреблению жестов, поз, мимики. Игра-драматизация дает детям возможность увидеть связь между эталонами неречевых средств общения и своим собственным поведени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театрализации помогает детям с нарушением зрения оставить свои привычные специфические (стереотипные) движения, жесты, мимику, что невыгодно отличает их от зрячих, и усваивать общепринятые манеры, постановку головы, движения рук, поз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е по формированию неречевых средств общения тифлопедагог может сделать в процессе подготовки детей к утренникам. К различным праздникам дети разучивают стихи, песни, танцы. Как правило, репетиции проводят музыкальный работник с воспитателем. В этих репетициях необходимо участие тифлопедагога, который в ходе естественной подготовки к празднику сможет проводить коррекцию внешнего выражения эмоций у детей с нарушением зрения. Дети очень ждут праздников, поэтому любые, даже трудные для них задания, они в это время выполняют с охотой и старани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 каждого ребенка побуждается подвижными играми соревновательного характера. Они вызывают у детей здоровое эмоциональное возбуждение. Отработанные в ходе подвижных игр-соревнований выразительные движения отличаются большей устойчивость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наглядные пособия, необходимые для проведения занятий по коррекции и формированию неречевых средств общ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всего нужен набор картинок со схематическим изображением лица в различных эмоциональных состояниях человека (см. рис. 1). На рисунке лица расположены в удобном для запоминания изображенных эмоциональных состояний порядке: по горизонтальным линиям они отличаются положением бровей, а по вертикальным - положением губ. Например, по такому расположению ребенок быстрее запоминает, что опущенные уголки рта соответствуют подавленным состояниям, поднятые вверх - хорошему настроению, а выровненные уголки рта соответствуют бодрым состояни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ис. 1 можно изготовить несколько пособий. Например, на картонные круги приклеить из цветной бархатной бумаги брови, глаза, нос и губы. Эти "мор дочки" можно предъявлять детям для узнавания и называния изображенной эмоции. Можно предложить наложить эти круги на демонстрационный вариант рис.1 или сконструировать такие же лица из деталей прибора "Графика". В последнем случае конструкция выполняется на металлической крышке прибора с помощью полосок магнитной резины и кружочков, приклеенных к магнитной резин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 - горе, 4 - боль, 7 - плач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 - удивление, 5 - спокойствие, 8 - скука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1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дость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6 - смех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 - удовольстви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набора со схематическим изображением лица целесообразно изготовить набор со схематическим изображением различных поз человека (рис. 2). Причем к каждой схеме (варианту позы) желательно иметь рисунок человека в соответствующей поз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арьковской школе для слепых детей тифлопедагогом Е.Ф.Сивинской успешно используются вылепленные в разных позициях из пластилина губы и ба рельефы головок мальчиков и девочек. Причем эти барельефы имеют самые разные выражения лица (добрые, злые, радостные, грустные и т.п.) и прически (причесанные, лохматые и др.). Все пособия раскрашены краск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рнирные куклы, меховые игрушки-животные в характерных позах также являются хорошими пособиями для обучения жестам и поза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с форменным зрением можно использовать видеофильмы. Один и тот же фильм можно посмотреть несколько раз. После первого просмотра надо обсудить фильм (в нашем случае применительно к выражениям лица, жестам и позам). Второй раз ребенок постарается увидеть то, что не заметил в первый раз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смотреть фильмы с выключенным звуком. Обсудить настроение героев. Сделать какие-то выводы о взаимоотношениях по жестам. Затем включить звук. Для дошкольников и младших школьников надо использовать мультфильмы и детские филь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зможности, игры, а особенно этюды, надо проводить под музы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ние музыки может предварить этюд. Она помогает ребенку войти в нужное эмоциональное состояние. Так, лирическая музыка (отражающая тончайшие нюансы настроения) дает общее настроение успокоения, тихой радости и грусти, ровное внешнее поведение, а драматическая музыка, отражающая эмоции аффекта, создает настроение возбуждения, повышенного жизненного тонуса, подвижное и неспокойное поведение (Б.Г.Ананьев). Влияние музыки на эмоциональное состояние человека (особенно детей) настолько велико, что М.И.Чистякова относит ее к вспомогательным средствам общ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учении слепых и слабовидящих детей неречевым средствам общения главным дидактическим пособием является взрослый человек (тифлопедагог, воспитатели, родители), который становится образцом выражения жеста, позы, того или иного состояния. Большая нагрузка падает и на самого ребенка, который вынужден контролировать правильность своих действий на суженной сенсорной основе (рука действует и одновременно контролирует) или полагаться на оценку взросло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тифлопедагога должна быть направлена на то, чтобы постепенно дети усвоили, что характер мимики и жестов - это индикатор отношения к тем, с кем они взаимодействуют, общаются в данную минуту, что от их манеры держаться в обществе зрячих зависит, насколько правильно, они будут поняты окружающим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"/>
        <w:numPr>
          <w:ilvl w:val="0"/>
          <w:numId w:val="0"/>
        </w:numPr>
        <w:outlineLvl w:val="1"/>
        <w:rPr/>
      </w:pPr>
      <w:bookmarkStart w:id="4" w:name="__RefHeading___Toc9758525"/>
      <w:bookmarkEnd w:id="4"/>
      <w:r>
        <w:rPr/>
        <w:t>ИСПОЛЬЗОВАННАЯ И РЕКОМЕНДУЕМАЯ ЛИТЕРАТУР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ишина А.А. и др. Жесты и мимика в русской речи. - М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99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лан Пиз. Язык телодвижений: Как читать мысли других людей по их жестам. - Н.-Новгород, Ай Кью, 1992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ньев Б.Г. Избранные психологические труды. - М.: Педагогика, 1980. Бодалев А.А. Восприятие и понимание человеком. - М.: Изд-во МГУ, 1982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далев А.А. Личность и общение. - М.: Педагогика, 1983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ьева Г.В. Особенности формирования и развития средств общения у дошкольников с нарушениями зрения //Дефектология, 1996, № 4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ина Т.П. Особенности восприятия действий и эмоций человека до школьниками с нарушением зрения // Реабилитационная работа со слепыми и слабовидящими. -Л., 1987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донис В.П. Социально- и психолого-педагогические основы интеграции лиц с нарушением зрения: Автореф. дисс. на соискание ученой степени доктора психолог, наук. -М., 1995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а Л.В. Общение слепых детей младшего дошкольного возраста // Вопросы обучения и воспитания слепых и слабовидящих. - Л., 198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а О.И. Путешествие сказочного человечка. Книжка с рельефными рисунками для дошкольников. -М.: Просвещение, 1986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юбовский П.М. Сенсорные предпосылки общения человека в условиях слепоты //Дефектология, 1981, № 2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рска М. Овладение слепыми младшими школьниками средствами общения // Психолого-педагогические основы коррекционно-воспитательной работы со слепыми и слабовидящими. - Л., 199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ожец А.В. Психологическое изучение развития моторики ребенка-дошкольника. В кн.: Вопросы психологии ребенка дошкольного возраста: Сб. ст./ Под ред. А.Н.Леонтьева и А.В.Запорожца. - М., 1995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унская В.А. Особенности развития способности к психологической интерпретации невербального поведения //Вопросы психологии, 1987, № 3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акА.Г. Тифлопсихология. - М., 1985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улина Г.В. Изучение портрета литературного героя на уроке литературы в школе слепых и слабовидящих. - Л., 1986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ренберг Д., Калеро Г. Как читать человека словно книгу. - Нижний Новгород, Горьковское отделение изд-ва "Транспорт", 1991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 коррекция развития дошкольников с нарушением зрения.-С.-П.: Образование, 1995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циальных эмоций у детей дошкольного возраста: Психологичес кие исследования / Под ред. А.В.Запорожца, Я.З.Неверович. - М.: Педагогика, 1986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кина Н.В. Игры в школе и дома: Психотехнические упражнения и коррекционные программы. - М.: Новая школа, 1993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ирева Л.А. Игры и упражнения для развития навыков общения у до школьников: Методические рекомендации. - Минск, 1995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олова А.В. Творческие работы на уроках русского языка в школе слабо видящих. - М.: Просвещение, 1983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ва Л.И. Развитие компенсаторных процессов у слепых детей до школьного возраста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М., 1980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коррекционные программы для дошкольников с нарушениями зрения. -С.-П.: Образование, 1995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адай, как нас зовут: Игры и упражнения по развитию умственных способностей у детей дошкольного возраста: Кн. для воспитателей детского сада и родителей /Л.А.Венгер и др.; Сост. Л.А.Венгер, О.М.Дьяченко. - 2-е изд. - М.: Просвещение, 1994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октистова В.А. Преодоление психических конфликтов // Наша жизнь, 1979, №9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якова М.И. Психогимнастика / Под ред. М.И.Буянова. - М.: Просвещение, 1990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"/>
            <w:tabs>
              <w:tab w:val="clear" w:pos="720"/>
              <w:tab w:val="right" w:pos="829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2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И ИХ РОЛЬ В ПРОЦЕССЕ КОММУНИКАТИВНОЙ ДЕЯТЕЛЬНОСТИ ЧЕЛОВЕКА</w:t>
            <w:tab/>
          </w:r>
          <w:hyperlink w:anchor="__RefHeading___Toc975852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21"/>
            <w:tabs>
              <w:tab w:val="clear" w:pos="720"/>
              <w:tab w:val="right" w:pos="8299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ОСОБЕННОСТИ ВНЕШНЕГО ПРОЯВЛЕНИЯ ЭМОЦИЙ ПРИ ГЛУБОКИХ НАРУШЕНИЯХ ЗРЕНИЯ И СОСТОЯНИЕ ПРОБЛЕМЫ ФОРМИРОВАНИЯ НЕРЕЧЕВЫХ СРЕДСТВ ОБЩЕНИЯ У СЛЕПЫХ И СЛАБОВИДЯЩИХ ДЕТЕЙ</w:t>
            <w:tab/>
          </w:r>
          <w:hyperlink w:anchor="__RefHeading___Toc97585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21"/>
            <w:tabs>
              <w:tab w:val="clear" w:pos="720"/>
              <w:tab w:val="right" w:pos="8299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ПРОГРАММА ПО ФОРМИРОВАНИЮ НЕРЕЧЕВЫХ СРЕДСТВ ОБЩЕНИЯ У ВОСПИТАННИКОВ ПОДГОТОВИТЕЛЬНЫХ ГРУПП ПРИ ШКОЛАХ ДЛЯ ДЕТЕЙ С НАРУШЕНИЕМ ЗРЕНИЯ*</w:t>
            <w:tab/>
          </w:r>
          <w:hyperlink w:anchor="__RefHeading___Toc975852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21"/>
            <w:tabs>
              <w:tab w:val="clear" w:pos="720"/>
              <w:tab w:val="right" w:pos="8299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МЕТОДИКА И НАГЛЯДНЫЕ СРЕДСТВА ОБУЧЕНИЯ СЛЕПЫХ И СЛАБОВИДЯЩИХ ДОШКОЛЬНИКОВ МИМИКЕ, ЖЕСТАМ И ПАНТОМИМИКЕ</w:t>
            <w:tab/>
          </w:r>
          <w:hyperlink w:anchor="__RefHeading___Toc975852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21"/>
            <w:tabs>
              <w:tab w:val="clear" w:pos="720"/>
              <w:tab w:val="right" w:pos="8299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ИСПОЛЬЗОВАННАЯ И РЕКОМЕНДУЕМАЯ ЛИТЕРАТУРА</w:t>
            <w:tab/>
          </w:r>
          <w:hyperlink w:anchor="__RefHeading___Toc9758525"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before="240" w:after="60"/>
    </w:pPr>
    <w:rPr>
      <w:b/>
      <w:bCs/>
      <w:i/>
      <w:iCs/>
      <w:sz w:val="24"/>
      <w:szCs w:val="24"/>
    </w:rPr>
  </w:style>
  <w:style w:type="paragraph" w:styleId="1">
    <w:name w:val="оглавление 1"/>
    <w:basedOn w:val="Normal"/>
    <w:next w:val="Normal"/>
    <w:qFormat/>
    <w:pPr>
      <w:widowControl/>
    </w:pPr>
    <w:rPr/>
  </w:style>
  <w:style w:type="paragraph" w:styleId="21">
    <w:name w:val="оглавление 2"/>
    <w:basedOn w:val="Normal"/>
    <w:next w:val="Normal"/>
    <w:qFormat/>
    <w:pPr>
      <w:widowControl/>
      <w:ind w:left="200" w:hanging="0"/>
    </w:pPr>
    <w:rPr/>
  </w:style>
  <w:style w:type="paragraph" w:styleId="3">
    <w:name w:val="оглавление 3"/>
    <w:basedOn w:val="Normal"/>
    <w:next w:val="Normal"/>
    <w:qFormat/>
    <w:pPr>
      <w:widowControl/>
      <w:ind w:left="400" w:hanging="0"/>
    </w:pPr>
    <w:rPr/>
  </w:style>
  <w:style w:type="paragraph" w:styleId="4">
    <w:name w:val="оглавление 4"/>
    <w:basedOn w:val="Normal"/>
    <w:next w:val="Normal"/>
    <w:qFormat/>
    <w:pPr>
      <w:widowControl/>
      <w:ind w:left="600" w:hanging="0"/>
    </w:pPr>
    <w:rPr/>
  </w:style>
  <w:style w:type="paragraph" w:styleId="5">
    <w:name w:val="оглавление 5"/>
    <w:basedOn w:val="Normal"/>
    <w:next w:val="Normal"/>
    <w:qFormat/>
    <w:pPr>
      <w:widowControl/>
      <w:ind w:left="800" w:hanging="0"/>
    </w:pPr>
    <w:rPr/>
  </w:style>
  <w:style w:type="paragraph" w:styleId="6">
    <w:name w:val="оглавление 6"/>
    <w:basedOn w:val="Normal"/>
    <w:next w:val="Normal"/>
    <w:qFormat/>
    <w:pPr>
      <w:widowControl/>
      <w:ind w:left="1000" w:hanging="0"/>
    </w:pPr>
    <w:rPr/>
  </w:style>
  <w:style w:type="paragraph" w:styleId="7">
    <w:name w:val="оглавление 7"/>
    <w:basedOn w:val="Normal"/>
    <w:next w:val="Normal"/>
    <w:qFormat/>
    <w:pPr>
      <w:widowControl/>
      <w:ind w:left="1200" w:hanging="0"/>
    </w:pPr>
    <w:rPr/>
  </w:style>
  <w:style w:type="paragraph" w:styleId="8">
    <w:name w:val="оглавление 8"/>
    <w:basedOn w:val="Normal"/>
    <w:next w:val="Normal"/>
    <w:qFormat/>
    <w:pPr>
      <w:widowControl/>
      <w:ind w:left="1400" w:hanging="0"/>
    </w:pPr>
    <w:rPr/>
  </w:style>
  <w:style w:type="paragraph" w:styleId="9">
    <w:name w:val="оглавление 9"/>
    <w:basedOn w:val="Normal"/>
    <w:next w:val="Normal"/>
    <w:qFormat/>
    <w:pPr>
      <w:widowControl/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2:00Z</dcterms:created>
  <dc:creator>avt1</dc:creator>
  <dc:description/>
  <dc:language>en-US</dc:language>
  <cp:lastModifiedBy>Имя</cp:lastModifiedBy>
  <dcterms:modified xsi:type="dcterms:W3CDTF">2020-01-28T08:22:00Z</dcterms:modified>
  <cp:revision>2</cp:revision>
  <dc:subject/>
  <dc:title>ФОРМИРОВАНИЕ</dc:title>
</cp:coreProperties>
</file>