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ЕДИСЛОВ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ммунистическая партия Советского Союза и Советское правительство уделяют большое внимание вопросам обучения и воспитания детей с дефектами умственного и физического развития. Об этом свидетельствует, в частности, приказ Министерства просвещения СССР "0 мерах по дальнейшему улучшению обучения, трудового устройства и обслуживания лиц с дефектами умственного и физического развития" от 27 января 1975 год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нашей стране для детей с физическими и умственными недостатками созданы специальные школы-интернаты. Такие школы имеются и для детей с нарушениями зрения. Это школы-интернаты для слепых детей и школы-интернаты для слабовидящих. Согласно инструкции в школы для слепых принимаются дети с остротой зрения 0,04 и ниже на лучше видящем глазу с коррекцией обычными очками. Приему в школы для слабовидящих подлежат дети с остротой зрения от 0,05 до 0,4 на лучше видящем глазу с коррекцией обычными очка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прос о том, в какой школе следует обучаться ребенку с теми или иными недостатками зрения, решается строго индивидуально. Учитывается острота зрения и состояние других зрительных функций. Принимаются во внимание клиническая форма глазного заболевания, его течение и прогноз.</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настоящее время в нашей стране наблюдается снижение числа абсолютно слепых людей. Это, в частности, объясняется большими достижениями отечественной медицин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реди детей с нарушениями зрения большинство составляют слабовидящие. Слабовидящие дети пользуются зрением в качестве основного средства восприятия, в частности во время чтения и письма. Оптимальное использование зрения в процессе обучения и воспитания, слабовидящих возможно только в особо благоприятных условиях. Такие условия созданы в специальных школах-интернатах. Среди этих условий можно назвать повышенные уровни освещенности, рациональную зрительную нагрузку, использование вспомогательных оптических средств коррекции. В этих школах осуществляется ряд лечебно-профилактических мероприятий, направленных на охрану зрения детей и его возможное развитие. Кроме того, ведется большая работа по преодолению вторичных отклонений в физическом и психическом развитии, которые встречаются у многих слабовидящих. Учитывается, что нередко наблюдаются нарушения других органов и систем, которые сопровождаются общей соматической ослабленностью, ведущей к понижению работоспособности и быстрому развитию утомл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предназначенном для педагогов и воспитателей специальных школ для слабовидящих детей пособии излагаются следующие вопросы: анатомо-физиологические особенности "органа зрения, основные клинические формы, приводящие ж слепоте и слабовидению, организация лечебно-восстановительной работы, гигиена учебно-воспитательного процесса, гигиенические требования к оборудованию учебных помещений, санитарно-просветительная работа в школ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ЛАВА I</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ЫЕ СВЕДЕНИЯ ОБ АНАТОМИЧЕС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РОЕНИИ ОРГАНА ЗР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 ЗРИТЕЛЬНЫХ ФУНКЦИЯ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ТРОЕНИЕ ОРГАНА ЗР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 зрения состоит из нескольких частей: глазное яблоко с защитным аппаратом (глазница, веки) и придатками (слезный и двигательный аппараты), проводящие нервные пути, связывающие глаз с головным мозгом, подкорковые зрительные центры, высшие зрительные центры, расположенные в затылочных долях коры больших полушар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лазное яблоко (рис. 1) представляет почти правильной формы шар диаметром около 24 мм. В глазном яблоке различают три оболочки: наружную, среднюю и внутреннюю.</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ружная оболочка обладает достаточной плотностью, придает форму глазному яблоку, подразделяется на две части - роговицу и склер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оговица представляет собой передний отдел наружной оболочки. Роговица составляет 1/6 этой оболочки. В норме роговица прозрачна, имеет блестящую, зеркальную поверхность, совершенно лишена кровеносных сосудов, но очень богата нервными окончаниями. Поэтому она обладает высокой чувствительностью. Переходит в склеру подобно вставленному в оправу часовому стеклу. Место перехода называете лимб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клера составляет большую часть наружной оболочки. Она непрозрачна. Имеет со слегка голубоватым оттенком белый цвет. Благодаря этому ее иначе называют белочной оболочкой. К ней прикрепляются глазодвигательные мышц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редняя оболочка глаза - сосудистая оболочка, или сосудистый увеальный тракт, который играет ведущую роль в питании глаза. Сосудистый тракт подразделяется на радужку, цилиарное (или ресничное) тело, собственно сосудистую оболочк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дужка представляет собой передний отдел сосудистого тракта. Она просматривается через прозрачную роговицу. Радужка весьма сложна по своей структуре. В ней содержатся заполненные пигментом клетки. Этот пигмент обусловливает цвет глаз. При большом количестве пигмента глаза приобретают коричневый или карий цвет; при меньшем его содержании - голубой или серый. У альбиносов пигмент в радужке отсутствуе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центре радужной оболочки имеется круглое отверстие-зрачок. Благодаря мышцам, находящимся в радужке зрачок расширяется (в темноте) и суживается (на свету). Таким образом, регулируется поступление света в глаз. В этом отношении радужку можно сравнить с диафрагмой фотоаппара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ши глаза приспосабливаются к различным условиям освещения путем изменения величины зрачков. Сужение зрачков предохраняет от ослепления. Расширение зрачков при слабом освещении и в сумерках увеличивает количество поступающего в глаз света. Благодаря этому человек, лучше видит. Зрачки расширяются также под влиянием болевого раздражения и сильного возбуждения нервной системы. Реакция зрачков на свет имеет большое значение при решении вопроса о наличии или отсутствии зрения у новорожденных. Если такая реакция зрачков не выявляется, это указывает на то, что ребёнок слеп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Цилиарное (ресничное) тело является промежуточным, отделом между радужкой и собственно сосудистой оболочкой. Эта часть недоступна непосредственному осмотр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Цилиарное тело продуцирует внутриглазную жидкость, питающую такие бес сосудистые части глаза, как роговица, хрусталик, стекловидное тело. В толще цилиарного тела заложена, аккомодационная, ресничная (цилиарная) мышца, которая принимает участие в аккомодации (см. ниже), изменяя кривизну хрусталик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дужная оболочка и цилиарное тела имеют обильную сосудистую сеть и большое количество чувствительных нервных веточек.</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бственно сосудистая оболочка (хориоидея) представляет собой заднюю часть сосудистого тракта, состоит из нескольких слоев сосудов разного калибра, обеспечивающих непрерывное питание сетчатк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нутренней оболочкой глаза является сетчатка (ретина). Ей принадлежит ведущее место в осуществлении процесса зрения. Она начинается у заднего полюса глазного яблока и заканчивается у места, где собственно сосудистая оболочка; переходит в цилиарное тело. В этих местах они наиболее плотно соединены с подлежащей тканью.</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етчатка - самая тонкая оболочка. Эта оболочка имеет очень сложное строение. При микроскопическом исследовании в ней различают десять слоев нервных элемент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ибольшее значение для зрения имеют светочувствительные клетки сетчатки; палочки (около 130 млн.) и колбочки (около 7 млн.). Таким образом, число палочек значительно превосходит количество колбочек. Колбочки сосредоточены в области желтого пятна (макула), расположенного у заднего полюса глазного яблока. Они функционируют главным образом при ярком свете. С помощью колбочек различают очертания, форму и цвет предметов. Наибольшей чувствительностью к зрительному восприятию обладает центральная ямка желтого пят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алочки располагаются на периферии сетчатки, являются аппаратом сумеречного зрения, обеспечивают восприятие слабого света, и ориентацию в пространств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мимо названных светочувствительных клеток в сетчатке имеются нервные клетки, волокна которых образуют зрительный нер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рительный нерв представляет собой канатик толщиной 4 мм, начинается он внутри глаза. Место, где начинается зрительный нерв, называют диском зрительного нерва. Эта часть может быть осмотрена с помощью специального прибора - офтальмоскопа. В месте выхода зрительного нерва нет ни палочек, ни колбочек. Поэтому этим местом глаза никакие световые раздражения не воспринимаются. Отсюда и название этого участка - слепое пятн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 заднего полюса глаза зрительный нерв проходит в глубину глазницы и затем через специальное отверстие - в полость черепа. В полости черепа, в области турецкого седла, зрительные нервы обоих глаз соединяются, образуя, частичный перекрест нервных волокон (хиазма). После хиазмы зрительный нерв продолжается в виде зрительного тракта и идет через подкорковые образования к зрительным центрам, находящимся в затылочной части коры головного мозга (рис. 2).</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держимое глазного яблока представлено водянистой влагой, хрусталиком и стекловидным тел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дянистая влага заполняет собой переднюю и заднюю камеры глаза. Она принимает участие в питании глаза, особенно его бес сосудистых образований (роговица, хрусталик, стекловидное тело), а также поддерживает постоянное внутриглазное давл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едняя камера - пространство, находящееся между роговицей и радужкой. Та часть передней камеры, которая соответствует местам перехода роговицы в склеру и радужки - в цилиарное тело, называется углом передней камеры. Угол передней камеры имеет довольно сложную систему, через которую и осуществляется отток водянистой влаги из глаза. Состояние угла передней камеры играет большую роль в происхождении глауком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дняя камера - узкое пространство, ограниченное спереди радужкой, а сзади - передней поверхностью хрусталика. Образующаяся в цилиарном теле водянистая влага вначале поступает в заднюю камеру глаза, затем через зрачок она поступает в передний угол камеры, оттуда влага оттекает из глаза через систему отток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 радужной оболочкой располагается хрусталик. Он представляет собой эластичное тело, имеющее форму двояковыпуклой линзы, или чечевиц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Хрусталик выполняет роль преломляющей линзы. На его долю приходится около одной трети всей преломляющей силы глаза. С помощью специальной связки (циннова) хрусталик прикреплен к цилиарному телу. Благодаря цилиарной мышце хрусталик автоматически изменяет свою кривизну и тем самым, подобно объективу, настраивает глаз к ясному видению предметов, расположенных как вдали, так и вблизи (см. аккомодац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хрусталике различают капсулу и хрусталиковые волокна, которые у лиц молодого возраста обладают большой эластичностью. С возрастом отмечается некоторая потеря эластичности и увеличение плотности хрусталика, что приводит к понижению способности хорошо видеть вблиз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ольшую часть полости глаза занимает прозрачное студенистое образование - стекловидное тело, которое способствует сохранению формы и определенной упругости глазного яблок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ветовые лучи проходят через прозрачные среды (роговицу, водянистую влагу, хрусталик, стекловидное тело) и при этом преломляются. Наибольшей преломляющей силой обладают роговица и хрусталик. Роль стекловидного тела и водянистой влаги в преломлении весьма незначитель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маловажное значение для нормального функционирования глаз имеет состояние их защитного и вспомогательного аппаратов. К защитному аппарату относятся глазница, или орбита, представляющая собой костное вместилище для глаз, и веки, которые прикрывают переднюю поверхность глазного яблок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спомогательный аппарат органа зрения представлен шестью глазодвигательными мышцами, которые обеспечивают хорошую подвижность глазного яблока в различных направлениях. Кроме того, к нему относятся слезные органы (слезные железы, слезоотводящие пути), обеспечивающие увлажнение роговицы и механическое вымывание попавших в глаз пылинок.</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так, орган зрения представляет весьма сложную систему, которая воспринимает и анализирует световые раздражения. Именно свет является адекватным раздражителем для зрительного анализатор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рительный акт является чрезвычайно сложным нейрофизиологическим процессом. В общих чертах он может быть представлен следующим образом. Отраженные от воспринимаемого предмета лучи преломляются в оптических средах и затем достигают сетчатой оболочки. При этом в колбочках и палочках сетчатки возникает сложный фотохимический процесс, способствующий трансформации световой энергии и нервное возбуждение, передающееся через проводящие пути в корковые центры. В них происходит анализ и синтез зрительных ощущений и восприятий. В затылочную долю коры головного мозга поступают импульсы от сетчатки, радужки, цилиарного тела и глазодвигательных мышц. Здесь же находятся ассоциативные связи органа зрения с другими анализаторами. В целом строение зрительного анализатора обеспечивает выполнение сложнейших зрительных функц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РИТЕЛЬНЫЕ ФУНК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рительные функций - комплекс отдельных компонентов зрительного акта, позволяющих ориентироваться в пространстве, воспринимать форму и цвет предметов, видеть их на разном расстоянии, при ярком свете и в сумерка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нято различать пять основных зрительных функций центральное, или форменное, зрение, цветоощущение, периферическое зрение, светоощущение, бинокулярное зр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Центральное зр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Центральное зрение осуществляется колбочковым аппаратом сетчатки. Важной его особенностью является восприятие формы предметов. Поэтому эта функция иначе называется форменным зрение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нижение центрального, или форменного, зрения нередко является начальным проявлением глазного заболевания. Состояние этой функции считается важнейшим критерием при определении эффективности лечения заболевания глаз и назначении очковой коррекции. Степень сохранности центрального зрения имеет огромное значение  при  профотборе, экспертизе трудоспособности, решении вопроса о том, в какой школе   целесообразно заниматься, ребенку (в массовой, школе слабовидящих или слепых), и т. д.</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стояние центрального зрения определяется остротой зр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трота зрения - способность глаза воспринимать раздельно две точки, находящиеся друг от друга на минимальном расстоянии. Острота зрения определяется соотношением размеров различных деталей предмета и расстояния до него от глаз. Чем меньше деталь, которую различает глаз, или чем больше расстояние,  с которого  видна  эта  деталь, тем острота зрения выше и, наоборот, чем больше деталь, и меньше расстояние, тем она ниже. Взаимосвязь между величиной рассматриваемого предмета и его расположением от глаз характеризуется углом зрения, под которым виден данный объек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становлено, что наименьший угол зрения, под которым глаз может различать раздельно две точки, равен одной минуте. Остроту зрения, при которой глаз различает две точки под углом зрения в одну минуту, принято считать нормальной, равной единице (1,0). Встречаются люди с остротой зрения 1,5; 2,0 и более единиц.</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ля исследования остроты зрения применяют специальные таблицы, на которых в несколько рядов изображены буквы, знаки, кольца с разрывами (кольца Ландольта) или рисунки (для дошкольников). Таблицы построены по десятичной системе: каждый последующий ряд отличается от предыдущего на 0,1 остроты зрения. Исследования по таблице проводят с расстояния 5 м. При остроте зрения 1,0 с указанного расстояния обследуемый хорошо различает знаки десятого ряда. Если же с 5 м десятый ряд не различается, то определяют тот ряд, в котором знаки (буквы, кольца) хорошо видны. Так, если различимы знаки девятого ряда, то зрение равно 0,9, восьмого ряда - 0,8 и т. д.</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том случае, когда с 5 м различимы только знаки верхнего ряда, острота зрения равна 0,1. Знаки этого ряда достаточно велики. При нормальном зрении (1,0) они видны расстояния 50 м. Если исследуемый не различает с 5 м даже первой верхней строки таблиц, то его приближают к таблице до тех пор, пока он не увидит буквы или картинки, расположенные в верхнем ряду. При этом учитывается то расстояние, с которого он увидел данную строку. Расчет в таких случаях ведут по формуле V=d/D,  где V - острота зрения; d - расстояние, с которого обследуемый видит буквы данной строки; D - расстояние, с которого глаз, имеющий нормальную остроту зрения, различает знаки этого ряда. Указанные значения (D и V) поставлены слева и справа в каждом из рядов таблиц. Так, например, если исследуемый различает первый верхний ряд только с 3 м, а не с 50 м, как при нормальном зрении, острота его зрения (V) будет равна 3/50= 0,06. Если исследуемый не видит знаки первого ряда даже с расстояния 0,5 м, для характеристики центрального зрения указывается расстояние, с которого он может сосчитать пальцы руки (толщина пальцев приблизительно соответствует штрихам букв или других знаков, расположенных первом ряд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том случае, если больной может сосчитать пальцы только тогда, когда они близко поднесены к его лицу, острота зрения обозначается термином "счет пальцев у лица". Когда зрение оказывается настолько низким, что глаз не различает предметы даже на очень близком расстоянии, очень важно установить, есть ли светоощущение. Если больной может различать только свет, острота его зрения равна светоощущению (1/ ?) (единице, деленной на бесконечность). Если исследуемый правильно определяет направление света, то его зрение равно светоощущению (1/ ?) с правильной проекцией. Если же больной не может указать, откуда падает свет, то его зрение равно светоощущению (1/ ?) с неправильной проекци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пределение наличия светоощущения и состояния его проекции является важным критерием при решении вопроса о целесообразности оперативного вмешательства, например при помутнениях роговицы, или хрусталик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личие правильной проекции светоощущения свидетельствует о сохранности функции сетчатки и зрительного нерва. Неправильная проекция света указывает на нарушение функции нейрозрительного аппарата глаза. Если больной совсем не может отличить темноту от света, его зрение считается равным нулю, т. е. у такого больного полная, абсолютная слепо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медицинской документации остроту зрения принято обозначать термином Visus или латинской буквой V. Обычно указывается острота зрения на каждом глазу отдельно без очков и с очками, т.е. с коррекцией. Острота зрения правого глаза обозначается Vis OD; левого - Vis OS. В некоторых случаях, например при нистагме, важно иметь данные об остроте зрения при рассматривании таблицы двумя глаза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ледует отметить, что форменное, или центральное, зрение у детей развивается постепенно. Оно начинает обнаруживаться на втором-третьем месяце жизни ребенка, замечает грудь матери, на четвертом-шестом месяце он узнает ухаживающих за ним лиц; после шести месяцев ребенок начинает различать простые геометрические формы и игрушки, а ко второму году жизни - рисунки. В первые годы острота зрения у большинства детей остается ниже 1,0. Так, по данным Е. И. Ковалевского (1980 г.), острота зрения, равная единице, обнаруживается у 5-10% детей трех лет. У детей семи лет она отмечается в 45-55% случаев, у детей девяти лет - в 60% случаев, у детей одиннадцати лет - в 80% случаев и у детей четырнадцати лет - в 90% случае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аким образом, совершенствование и развитие форменного зрения происходит постепенно, с возрастом. Острота зрения не является величиной постоянной. Под влиянием различных моментов она может временно снижаться: при чрезмерной зрительной нагрузке, общем переутомлении, низких уровнях освещенности и т. д. Если при обследовании зрения ребенок плохо себя чувствует, капризничает, он может дать при проверке его остроты зрения более низкие показатели. Поэтому исследование остроты зрения, особенно у детей, нежелательно проводить сразу же после занятий. Как указывалось выше, исследования остроты зрения производятся с помощью специальных таблиц, помещенных в осветительном аппарате. Осветитель с таблицами помещают на стене, противоположной окну, так, чтобы середина таблиц была на уровне глаз ребенк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ажно обеспечить стабильные условия определения остроты зрения. Особенно важно соблюдать единообразие в исследовании при определении остроты зрения в динамике, например до и после лечения, в начале и в конце учебного года и т. д. В целях соблюдения единообразия при исследовании остроты зрения необходимо использовать одинаковые таблицы, равные условия их освещения и одну и ту же методик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 определении зрения ниже 0,1 пользуются набором оптотипов Б.Л. Поляка. Этот набор состоит из кольцевых (кольца с разрывами Ландольта) и трехлинейных знаков разной величины, соответствующей остроте зрения от 0,04 до 0,09 при исследовании с расстояния 5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казанные методики исследования остроты зрения кажутся простыми. Однако их использование в процессе исследования зрения у детей с теми или иными отклонениями в психическом развитии оказывается порой затруднительным. Это объясняется тем, что некоторые из детей не могут сконцентрировать свое внимание на предъявляемом объекте, быстро утомляются, плохо вступают в контакт, иногда не понимают предлагаемой им инструкции. Поэтому таких детей еще до начала исследования следует подвести к таблицам и попросить назвать изображенные на них картинк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ед тем как определять остроту зрения с помощью изображений колец с разрывом (кольца Ландольта), их надо показать ребенку на близком расстоянии. При этом следует изменять местоположение разрыва (сверху, снизу, справа, слев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пределение остроты зрения с помощью таблиц представляет собой субъективный метод исследования, так как он основан на ответах самого исследуем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отдельных случаях, например при экспертизе трудоспособности, для оценки остроты зрения используют объективный метод. Этот метод основан на выявлении оптокинетического нистагма (колебательные движения глазных яблок), возникающего во время рассматривания движущихся предметов. Определение появления нистагма производится с помощью нистагмаппарата, на барабане которого движется лента с объектами разной величины. Оптокинетический нистагм вызывается только тогда, когда движущиеся перед глазами предметы различим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ольшое значение для   характеристики    состояния    центрального зрения имеет определение остроты зрения также и на: близком расстоян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сследование остроты зрения на близком расстоянии производят при помощи специальных таблиц, на которых представлены шрифты разной величины - от № 1 (мелкого) до № 10 (самого крупного). При этом используется специальный прибор, обеспечивающий постоянное освещение таблиц. Данные таблицы рассчитаны на исследование остроты зрения с расстояния 33 с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трота, зрения на близком и дальнем расстоянии не всегда одинакова. Иногда выше оказывается острота зрения на близком расстоянии. Бывает и наоборот. Поэтому для характеристики зрительных возможностей слабовидящих данные о состоянии зрения вблизи чрезвычайно важн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иферическое зр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иферическое зрение имеет огромное значение в жизни человека. Оно служит для ориентировки в пространстве. Этот вид зрения обладает высокой чувствительностью по отношению к движущимся предметам. Кроме того, периферическое зрение играет большую роль в условиях пониженного освещения - с его помощью различается слабый све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стояние периферического зрения характеризуется полем зрения. Поле зрения - пространство, которое воспринимается одним глазом при его неподвижном положении, Поле зрения каждого глаза имеет определенные границы. Установлено, что границы поля зрения у детей уже, чем у взрослых. Лишь у детей школьного возраста они достигают нормальной величин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зменение поля зрения может явиться ранним признаком некоторых глазных заболеваний и поражения головного мозга. Динамика его нередко служит критерием для оценки течения глазных и других заболеваний. Поэтому исследование поля зрения для диагностики этих заболеваний имеет исключительно большое знач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сследование поля зрения осуществляется с помощью нескольких методов. Наиболее распространенным является определение поля зрения при помощи периметров, которые позволяют установить границы и дефекты периферического зрения. Во всех случаях каждый глаз исследуется отдельно, т.е. монокулярно. Результаты исследования фиксируются на специальной схеме, на которой изображены нормальные границы поля зрения (рис. 3). В среднем они следующие: кнаружи 90°, кнутри 60°, книзу 70°, кверху 60°,</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ля ориентировочной оценки периферического зрения используют так называемый контрольный метод. Суть, этого метода состоит в сравнении поля зрения исследуемого с полем зрения исследователя. Поэтому одним из основных условий при указанном методе проверки периферического зрения является наличие у исследователя нормального поля зр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 определении состояния поля зрения контрольным методом обследуемый усаживается напротив исследователя (врача). Расстояние между, ними равно одному метру. Глаза того или другого должны находиться на одном уровне. При этом обследуемый закрывает один глаз, а врач - другой. Затем  врач передвигает какой-нибудь предмет сверху вниз, снизу вверх, слева направо и справа налево. Предмет находится от обследуемого на расстоянии вытянутой руки. Ребенка просят сообщить о появлении движущегося предмета в поле его зрения. Если обследуемый увидит объект позже, чем врач, можно предполагать, что у ребенка сужено поле зрения. Затем таким же образом определяют поле зрения на другом глаз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пределение поля зрения включает в себя установление его границ и выявление имеющихся внутри его дефект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зменения поля зрения могут носить различный характер (рис. 4). В одних случаях отмечается равномерное, концентрическое сужение поля зрения; в других - его сужение в каком-либо определенном участке. Иногда имеются выпадения в самом центре. В этом случае речь идет о центральной скотоме, которая обычно связана с поражением области желтого пятна. Кроме того, различают парацентральную и периферическую скотом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 поражении зрительного тракта и хиазмы отмечается двустороннее выпадение половины поля зрения, получившее название гемианопсии. Выявление гемианопсий имеет большое диагностическое знач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ля исследования центральных отделов периферического зрения и выявления скотом используется метод кампиметрии (исследование поля зрения на плоскости). С помощью этого метода определяют также и размеры слепого пятна, т. е. проекцию в пространстве диска зрительного нерв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сследование размеров слепого пятна при некоторых заболеваниях имеет большое диагностическое значение. Оно может быть увеличено при глаукоме, заболеваниях зрительного нерва и т. д.</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зменения поля зрения различаются не только по своему виду, но и по степени их выраженности. Сравнительно небольшое сужение границ поля зрения обычно больным не замечается. В таких случаях имеющиеся изменения периферического зрения вы являются лишь в специальных исследованиях в глазном кабинете. При более выраженных изменениях границ поля зрения больные испытывают определенные трудности во время ориентации и зрительно-пространственного анализа. Если концентрическое сужение поля зрения почти доходит до точки фиксации, говорят о трубочном зрении. Человек с таким полем зрения весьма беспомощен. Чтобы в этом убедиться, можно сделать из плотной бумаги две трубки диаметром примерно 2,0-2,5 см, приставить их к глазам и попробовать передвигаться по комнате. Трубочное зрение может иметь место при патологических изменениях нейрозрительного аппарата (заболевания сетчатки, зрительного нерва, а также при функциональных расстройствах нервной систем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Лица с сужением поля зрения от 10° относятся к практически слепым и могут быть признаны инвалидами первой группы по зрению.</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ти с выраженным сужением поля зрения направляются в школы для слепых и обучаются там по рельефной системе Брайл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личие в поле зрения отдельных периферических скотом в большинстве случаев не оказывает влияния на ориентацию и не снижает трудоспособности. Даже небольшие центральные скотомы существенно затрудняют зрительное восприятие. Если в этих случаях границы периферического зрения оказываются не измененными, пространственная ориентировка сохраняется. При наличии обширных двусторонних скотом такая зрительная работа, как чтение, рассматривание рисунков и пр., весьма затруднительна, а чаще невозможна. В таких случаях дети направляются в школы для слеп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 слабовидящих детей отмечаются различные состояния полей зрения. То или иное состояние поля зрения обусловливается характером зрительной патологии и степенью ее выраженности. Учителю и воспитателю весьма важно иметь сведения о состоянии периферического зрения у каждого из учащихся класс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Цветоощущ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Цветовому зрению в жизни человека принадлежит большая роль. Благодаря этой зрительной функции человек способен воспринимать все многообразие встречающихся в природе цветов. Различение цветов позволяет лучше познавать окружающий мир. Цвет определенным образом влияет на настроение человека. Так, например, установлено, что красный цвет действует возбуждающе, а зеленый - успокаивающе. Цветовое зрение имеет также и большое практическое значение. Нарушение цветового восприятия препятствует работе в тех отраслях, где возникает необходимость в различении цветов и их оттенков (транспорт, ткацкая промышленность и др.). Велико значение цветового зрения в искусств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Цветоощущение, как и острота зрения, является функцией колбочкового аппарата сетчатки глаза. Развитие и совершенствование этой функции идет параллельно развитию центрального зрения. Причем появление реакции на различные цвета у маленьких детей происходит в Определенной последовательности. Сначала они воспринимают наиболее яркие цвета: красный, желтый, зеленый; несколько позже - фиолетовый, син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се наблюдаемые в природе цвета делятся на две группы: ахроматические и хроматическ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 ахроматическим относят белый, черный и все промежуточные между ними серые цвета. Ахроматические цвета характеризуются яркостью, или светлотой, т. е. близостью к белому цвет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 хроматическим цветам относятся все тона цветного спектра, которые отличаются друг от друга по трем признакам: цветовому тону, яркости (светлоте) и насыщенно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Цветовой тон - синоним цвета (красный, зеленый, фиолетовый и т. п.).</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Яркость (светлота) характеризуется своей близостью к белом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лаз человека способен различать разнообразные цвета и оттенки при смешивании трех основных цветов спектра: красного, зеленого и сине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еханизм цветового зрения чрезвычайно сложен и пока еще окончательно не раскрыт. Для объяснения цветового зрения предлагалось множество различных гипотез и теорий. В настоящее время наибольшее признание получила трехкомпонентная теория цветового зрения. В основу этой теории легли исследования М.В. Ломоносова, Юнга и Гельмгольца. Согласно этой теории в сетчатке имеются три вида цветоощущающих компонентов, каждый из которых воспринимает тот или иной основной цвет. Однако каждый из цветоощущающих компонентов воспринимает также и другие два цвета. Поэтому при цветослепоте на какой-либо основной цвет частично понижается цветоощущение и на два остальных цвета. Следовательно, нормальное цветоощущение возможно только при полноценном функционировании всех трех цветоощущающих компонент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рушения цветового зрения могут быть врожденными и приобретенны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гласно трехкомпонентной теории цветового восприятия нормальное ощущение цвета называется нормальной трихромазией. Людей с таким зрением    называют    нормальными трихромата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ыпадение одного из цветовоспринимающих компонентов называется дихромазией. Лиц с указанной патологией называют дихроматами. Впервые дихромазию описал английский ученый Дальтон, который страдал этим расстройством цветового зрения. Поэтому нарушение цветоразличения иногда называют дальтонизмом. Встречаются три вида дихромазии: протанопия (слепота на красный цвет), дейтеранопия (слепота на зеленый цвет), тританопия (слепота на синий цве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способность различать цвета называется ахромазией. Люди с таким дефектом называются ахроматами. Ахромазии обычно сочетаются с нарушением других зрительных функций, прежде всего центрального зр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становлено, что врожденные расстройства цветоощущения чаще встречаются у мужчин (около 8%); у женщин они отмечаются значительно реже (0,5%). Врожденные нарушения цветоощущения нередко передаются по наследств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обретенные нарушения цветового зрения возникают в результате заболеваний сетчатки зрительного нерва. При этом расстройства цветоощущения отмечаются в одном или обоих Глазах. Такие нарушения изменчивы. С улучшением состояния нейрозрительного аппарата цветоощущение может восстановиться. Исследование цветоощущения производится по полихроматическим таблицам проф. Е.Б. Рабкина, а также с помощью специального прибора аномалоскоп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лихроматические таблицы состоят из кружков определенного цвета, которые образуют цифру или фигуру на фоне кружков другого цвета. Яркость кружков одинакова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некоторых таблицах имеются скрытые цифры и фигуры, которые различаются при нарушении цветоощущения и не видны при нормальном цветовом зрен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 слабовидящих детей встречаются как врожденные, так и приобретенные формы патологии цветоразличения, которые особенно часто отмечаются при заболеваниях нейрозрительного аппара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Хотя состояние цветового восприятия не является основным показателем при решении вопроса о выборе типа школы для детей с нарушениями зрения (школа для слепых или слабовидящих), необходимо иметь сведения об их цветоразличительных возможностях. Это особенно важно учитывать при демонстрации цветных репродукций, картин и т. д.</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 проведении профессиональной ориентации слабовидящих необходимо учитывать состояние их цветового зрения. Надо помнить, что учащимся, имеющим расстройство цветоощущения, недоступны некоторые професс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ветоощущ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вегоощущение - способность зрительного анализатора воспринимать свет и различать его яркости. Световая чувствительность появляется у ребенка сразу же после рождения. Светоощущение связано с работой палочкового аппарата сетчатки. Эта функция является весьма чувствительной ко многим патологическим процессам в глазу. Причем иногда она нарушается раньше, чем появляются другие зрительные расстройства. Полностью же световая чувствительность угасает позже других зрительных функц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дной из особенностей световой чувствительности является световая и темновая адаптация, т. е. приспособление к различным уровням освещения. Световая адаптация - приспособление органа зрения к высокому уровню освещенности. Она протекает довольно быстро (50-60 с). Так, если человек выходит из темной комнаты в ярко освещенную, то возникает временное ослепление, которое быстро исчезае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Лица, у которых нарушена световая адаптация, в сумерках видят лучше, чем на свету. Такое состояние нередко сочетается с врожденной полной цветослепот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емновая адаптация - приспособление органа зрения к условиям пониженного освещения. Она наблюдается, например, при переходе из светлого помещения в затемненное. Предметы начинают различаться спустя некоторое врем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емновая адаптация происходит довольно медленн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сстройство темновой адаптации приводит к потере ориентации в условиях пониженного сумеречного освещения. Подобное состояние называется гемералопией или куриной слепот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емералопия нередко является одним из наиболее ранних симптомов заболеваний нейрозритсльного аппарата. Гемералопия может возникнуть также и вследствие отсутствия или резкой недостаточности витамина А. В этих случаях прием в необходимых дозах витамина А устраняет гемералопию. Изредка встречается врожденная гемералопия, которая не сочетается со зрительными расстройствами и не связана с витаминной недостаточностью. Это заболевание имеет обычно наследственный характе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сследование световой чувствительности имеет большое диагностическое значение при выявлении некоторых глазных заболеваний (например, пигментной дистроф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маловажное значение имеет исследование темновой адаптации при профессиональном отборе лиц, работающих в условиях сумеречного освещ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пределение темновой адаптации производится с помощью специальных приборов - адаптометр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 слабовидящих школьников исследование световой чувствительности, как правило, проводится по медицинским показаниям с целью уточнения диагноза и контроля за состоянием патологического процесса в глаз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инокулярное зр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инокулярное зрение - способность пространственного восприятия изображения при участии в акте зрения обоих. С помощью этой функции человек воспринимает объем и рельеф предметов, определяет их расположение в пространстве и степень удаленно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инокулярное восприятие развивается позднее других функций. Его развитие начинается с появления бинокулярной фиксации на третьем-четвертом месяце жизни ребенка, о формирование заканчивается к шести - двенадцати годам. Однако совершенствование бинокулярного зрения продолжается и в более старшем возрасте. Оно укрепляется в процессе накопления жизненного опы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ормальное бинокулярное зрение предполагает наличие достаточно высокой остроты зрения (на обоих глазах), примерно идентичных по величине изображений на одних и тех же местах сетчатки, согласованной работы глазных мышц. Нормальное бинокулярное восприятие возможно при сочетанном действии зрительно-нервного и мышечного аппаратов зрительного анализатора. Видимым признаком нарушения бинокулярного зрения является косоглазие, т. с. отклонение одного глаза от правильного симметричного полож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ля  исследования  состояния  бинокулярного зрения  применяются специальные прибор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 сохранности бинокулярного зрения можно судить при помощи следующих простых способов. Надо приготовить из листа плотной бумаги трубку длиной приблизительно 30 см, диаметром 3 см. Обследуемый должен поднести конец трубку к одному глазу (оба его глаза открыты), ладонь другой руки приложить к дальнему краю трубки перед вторым глазом. Затем обследуемому предлагается рассмотреть в трубку какой-нибудь отдаленный предме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 бинокулярном зрении создастся впечатление, что в ладони имеется круглое отверстие, через которое виден рассматриваемый в трубку предмет. При нарушенном бинокулярном зрении этого увидеть не удаетс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ля выявления бинокулярного зрения можно использовать и другой прием. Перед обследуемым в вертикальном положении ставят карандаш. Второй карандаш он держит в руке. Затем ему предлагают прикоснуться нижним концом этого карандаша к верхнему концу первого. Те, кто обладает бинокулярным зрением, легко справляются с этим задание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личие нормального бинокулярного зрения особенно важно в ряде профессий (летчики, водители транспорта, мастера точной механики, верхолазы и п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 слабовидящих детей бинокулярное восприятие в большинстве случаев нарушено. Установлено, что развитие и совершенствование зрительных функций происходит постепенно на протяжении всего детства. Наиболее интенсивное их развитие происходит у нормально видящих, слабовидящих и слепых с остаточным зрением до пяти ле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ля более полной характеристики деятельности зрительного анализатора применяют дополнительные нейрофизиологические и психофизиологические исследова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се большее распространение получают электрофизиологические исследования. К основным электрофизиологическим исследованиям относятся запись электроэнцефалограммы, электроретинограммы, определение электрической чувствительности и лабильности органа зрения,  регистрация вызванных потенциалов (ВП). Электроэнцефалограмма  характеризует состояние корковых зрительных центров. Электроретинограмма отражает состояние наружного слоя сетчатки. Электрическая чувствительность отражает состояние ее внутреннего слоя; лабильность - функциональную способность проводящих путей. Регистрация вызванных потенциалов (ВП) коры больших полушарий характеризует процессы приема и переработки зрительной информации на корковом уровн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анные электрофизиологических исследований имеют большое значение для диагностики глазных заболеваний; кроме того, они позволяют следить за результатами леч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казанные электрофизиологические исследования, как правило, проводятся в специальных офтальмологических учреждениях. Электрофизиологические исследования состояния зрения у слабовидящих школьников проводятся по показания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некоторых случаях, например в целях обоснования уровней освещенности, разработки оптических и технических средств коррекции, используют дополнительные методы исследования зрительного анализатора. К таким методам относятся определение устойчивости ясного видения (УЯВ), исследование критической частоты слияния мельканий (КЧМ), изучение скорости и быстроты различения и т. д.</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дним из показателей функциональной способности органа зрения является состояние зрительной работоспособности. В целях определения зрительной работоспособности используют теоретико-информационные методы. В основу этих методов положено исследование "зрительной продуктивности", проводимое при помощи специальных корректурных таблиц. На этих таблицах изображено большое число колец (кольца Ландольта), имеющих разную ориентацию разрыва. Исследуемому предлагается за возможно короткое время вычеркнуть все кольца с заданным направлением разрыва. При, этом учитывается число правильных ответов и скорости выполнения задания. Расчеты производятся по специальной формул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лабовидящие дети по состоянию зрительных функций разнообразны. Это обусловливается главным образом клиническими формами их глазной патологии и степенью ее выраженно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НЯТИЕ О ФИЗИОЛОГИЧЕСКОЙ ОПТИК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стройство глаза принято сравнивать с фотографическим аппаратом. Как в фотоаппарате, в нем имеется светочувствительная пластинка - сетчатка, диафрагма - радужка и объектив - оптическая систем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птическую систему глаза образуют его прозрачные среды: роговица, хрусталик, влага передней камеры, стекловидное тел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Лучи света, как известно, проходя через оптические системы, преломляются. Способность оптической системы (в том числе и глаза) преломлять световые лучи называется рефракци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Единицей измерения рефракции является диоптрия (сокращенно обозначается буквой Д или дпт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 одну диоптрию принимается сила оптического стекла, фокусное расстояние которого составляет 1 м. Это означает, что параллельные лучи,   пройдя   через   такое  стекло,  после преломления соберутся в главном фокусе. Сила преломляющего стекла и фокусное расстояние обратно пропорциональны. Чем больше сила стекла, тем меньше фокусное расстояние. Например, линза силой 4,0 дптр будет иметь фокусное расстояние 25 см (100см/4).</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ля проведения расчетов, связанных с преломлением световых лучей в глазу, пользуются так называемым схематическим глаз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ысчитано, что преломляющая сила схематического глаза составляет около 60 дптр. Причем 2/3 приходится на роговицу и 1/3-на хрусталик.</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оль в преломлении лучей влаги передней камеры и стекловидного тела незначительна. Рефракция, которая характеризует только преломляющую способность оптических сред, называется физической рефракци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ля получения четкого изображения рассматриваемого предмета необходимо чтобы лучи после преломления в оптических средах глаза сфокусировались на сетчатке. Для этого сила преломления оптической системы глаза должна соответствовать длине его оси. Соотношение между этими величинами составляет понятие клинической рефракции. Клиническая рефракция характеризуется положением главного фокуса преломляющих  сред по отношению к сетчатке. В зависимости от этого различают три вида клинической рефракции: эмметропию, дальнозоркость, близорукость (рис.5).</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мметропия (сокращенно обозначается буквой Е) - нормальная, соразмерная рефракция. При этой рефракции параллельные лучи после преломления собираются, фокусируются на сетчатке (главный фокус совпадает с сетчаткой). Преломляющая сила соразмерна длине оси глаза. В таких случаях изображение рассматриваемого предмета проецируется точно на сетчатку; при этом предмет воспринимается глазом четко и ясн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лизорукость (миопия), сокращенно обозначаемая буквой М, представляет собой сильную клиническую рефракцию. Она характеризуется тем, что параллельные лучи собираются перед сетчаткой (главный фокус не достигает сетчатки). Это объясняется тем, что преломляющая сила велика и не соответствует длине глазного яблока. В этих случаях удаленные предметы видны расплывчато, как в тумане. Чтобы четко их рассмотреть, необходимо перед глазом поставить сферическое рассеивающее оптическое стекло (линзу). Оно называется отрицательным и обозначается зна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альнозоркость (гиперметропия), сокращенно обозначаемая буквой Н, представляет слабую клиническую рефракцию. При этом виде рефракции преломляющая сила также не соответствует длине оси глаза. Она оказывается слишком слабой. Поэтому главный фокус находится за сетчаткой  (в отрицательном пространстве). Изображение на сетчатке в таких случаях получается нерезкое. При этом возможно понижение остроты зр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лучшить зрение при дальнозоркости позволяют сферические собирательные линзы, которые придают лучам сходящееся направление, что позволяет фокусу переместиться на сетчатку. Такие линзы называются положительными и обозначаются знаком "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Если эмметропия представляет собой нормальную рефракцию, то близорукость и дальнозоркость относятся к аномалиям рефракции. Величина аномалий рефракции выражается в диоптриях. Степень их выраженности может быть различной: до 3,0 дптр - слабая степень аномалии рефракции; до 6,0 - средняя степень; от 6,0 дптр и выше - высокая степен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линическая рефракция подвержена значительным возрастным изменениям в сторону ее усиления от дальнозоркости к эмметропии и даже близоруко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 подавляющего большинства новорожденных имеется и дальнозоркость. С возрастом число детей с дальнозоркостью уменьшается и возрастает число детей, имеющих эмметропию и близорукость. По мере уменьшения количества детей с дальнозоркостью уменьшается и ее степен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редко в глазу сочетаются два вида рефракции. Иногда "даются разные степени одного и того же вида рефракции. Такие разновидности рефракции обозначаются термином "астигматизм". Астигматизм относится к аномалиям рефрак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астигматических глазах выделяют две перпендикулярные плоскости сечения - главные меридианы, имеющие наибольшую и наименьшую силу преломления. Чаще всего одна плоскость располагается вертикально, другая - горизонтально. Иногда плоскости имеют косое расположение. В этом случае говорят об астигматизме с косыми ося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Если вертикальный меридиан оказывается сильнее горизонтального, астигматизм называется прямым. Если же, наоборот, горизонтальный меридиан преломляет сильнее вертикального, астигматизм называется обратны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нято различать правильный и неправильный астигматизм. Неправильный астигматизм связан с изменениями роговицы: рубцы роговицы, изменение ее формы. Чаще всего встречается правильный астигматизм. Правильный астигматизм бывает трех видов: простой, сложный и смешанны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стой астигматизм - сочетание эмметропии в одном меридиане с близорукостью или дальнозоркостью в другом. В первом случае будет простой миопический (близорукий) астигматизм. Во втором - простой гиперметропический (дальнозоркий) астигматиз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гда в обоих меридианах имеет место одна и та же рефракция (дальнозоркость или близорукость) разной степени, говорят о сложном астигматизме. Соответственно различают сложный дальнозоркий и сложный близорукий астигматиз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мешанный астигматизм представляет собой комбинацию в разных меридианах близорукости и дальнозорко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зница между рефракциями главных меридианов называется степенью астигматизма. Выражается она в диоптриях. Небольшой астигматизм до 0,5 дптр обычно не влияет на остроту зрения. Такой астигматизм называется физиологическим и коррекции не подлежи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 более высоких степенях астигматизма требуется специальная коррекция, которая производится цилиндрическими очковыми стеклами или контактными линза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ррекция простого астигматизма осуществляется только цилиндрическими стеклами. Сложные и смешанные виды астигматизма подлежат комбинированной коррекции (сочетание сферического и цилиндрического стекол).</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значение цилиндрических стекол - более длительная и сложная процедура, чем назначение обычных, сферических. Она требует порой большого терпения, как со стороны врача, так и пациента. Нередко цилиндрические очки, особенно если они впервые назначаются взрослому, плохо переносят. Дети к цилиндрической коррекции привыкают значительно легч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овек видит предметы, расположенные от него не только на далеком, но, и на близком расстоянии. Такое свойство органа зрения обеспечивается тем, что при рассматривании, близко расположенных предметов рефракция глаза усиливается. Способность менять рефракцию в зависимости от того, на каком расстоянии от глаз находится рассматриваемый предмет, называется аккомодацией (рис.6). Такая возможность изменять рефракцию обеспечивается за счет изменения кривизны, формы хрусталик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 время аккомодации происходит сокращение круговых цилиарной мышцы, к которой с помощью связок и хрусталик.</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 расслаблении связок хрусталик благодаря своей эластичности приобретает более выпуклую форму. В результате рефракция усиливается, что дает возможность видеть расположенные предметы. При взгляде вдаль цилиарная, аккомодационная мышца расслабляется, и хрусталик становится более плоским. Таким образом, на аккомодацию влияют два компонента: сократительная способность цилиарной мышцы и эластичность хрусталик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ккомодация осуществляется непроизвольно, автоматически, независимо от нашего сознания. Причем чем ближе к глазам расположен рассматриваемый предмет, тем больше глаз напрягает свою аккомодацию.</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 возрастом, в связи с потерей эластичности хрусталика, аккомодационная  способность глаза ослабевает. С годами хрусталиковые волокна уплотняются, склерозируются. Хрусталик теряет свою эластичность. Это отражается на аккомодации. Она снижается. Возрастное ослабление аккомодативной способности глаза называется пресбиопией или возрастной (точнее, старческой) дальнозоркостью.</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Явление пресбиопии у лиц с нормальной эмметропической рефракцией обычно наступает приблизительно к 40 годам. В таких случаях больные жалуются на затруднение при чтении, шитье и выполнении других зрительных работ на близком расстоянии. Во время чтения они стараются отодвигать от глаз. Помочь таким больным можно, назначив положительные стекла. При этом ориентировочно исходят из расчета, что после 30 лет на каждые 10 лет назначают по 10 дптр. При назначении очков в этих случаях учитывается основная клиническая рефракция. У лиц с близорукостью явление пресбиопии проявляется позже, а у лиц с дальнозоркостью, наоборот, раньше, чем при эмметроп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 нарушениям аккомодации относятся парез, паралич и спазм аккомода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арез или паралич аккомодации сопровождаются расширением зрачка, ослаблением или отсутствием его реакции на свет. Это состояние возникает после закапывания атропина. Оно может возникнуть также в результате некоторых заболеваний (дифтерия, ботулизм и др.), отравлений, некоторых травм черепа и ушиба глаз.</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пазм аккомодации возникает при чрезмерном напряжении цилиарной, аккомодационной, мышцы. При спазме отмечается снижение зрения вдаль, появляется ложная близорукость. Этому способствуют неблагоприятные санитарно-гигиенические условия, ослабление организма и общие заболева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целях снятия спазма аккомодации и установления истинной клинической рефракции у детей в течение нескольких дней (два раза в день) в глаз закапывают 1%-ный раствор сернокислого атропи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 чрезмерном напряжении аккомодационной мышцы иногда возникает ряд субъективных жалоб: головная боль, быстрая утомляемость глаз при работе вблизи и пр. Это так называемая аккомодативная астеноп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ккомодативная астенопия нередко возникает при не корригированной дальнозорко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 рассматривании предметов, расположенных вблизи одновременно с аккомодацией действует и конвергенция, т.е. происходит сведение осей обоих глаз. Это достигается одновременным поворотом глазных яблок внутр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м ближе от глаз находится рассматриваемый объект, тем сильнее происходит аккомодация и конвергенция. Конвергенция, так же как и аккомодация, осуществляется рефлекторно, независимо от нашей воли. Согласованность между аккомодацией и конвергенцией является одним из необходимых условий для совместного действия двумя глазами, т.е. для бинокулярного зр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случаях нарушения такой согласованности между аккомодацией и конвергенцией может возникнуть косоглаз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ЛАВА II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НЫЕ КЛИНИЧЕСКИЕ ФОРМ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РИТЕЛЬНОЙ ПАТОЛОГ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ВОДЯЩИЕ К СЛАБОВИДЕНИЮ</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НОМАЛИИ РЕФРАК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номалии рефракции являются клинико-анатомическим признаком, наиболее часто встречающимся у слабовидящих детей. Среди аномалий рефракции у слабовидящих наибольший удельный вес составляет близорукость. Близорукость - одна из частых причин понижения зрения. В настоящее время близорукость имеет довольно широкое распространение. Особенно это выражено в развитых странах. Так, например, в Японии число близоруких среди студентов доходит до 70%. В нашей стране этот дефект зрения наблюдается примерно у 20% выпускников школ.</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становлено, что количество близоруких школьников увеличивается по мере перехода с юга на север. Например, в Норильске их значительно больше, чем в Ставрополе,    что в частности, связано с особенностями светового режима. Среди учащихся сельских школ близорукость встречается реже, чем среди учащихся городских  школ. Это объясняется тем, что сельские дети чаще бывают на воздухе и больше занимаются физическим трудом. Имеются данные, согласно которым в специализированных школах число близоруких больше, чем в массовых школа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ак указывалось выше, близорукость представляет такую рефракции, при которой человек видит неясно, расплывчато далеко расположенные предметы. Близко расположенные предметы он видит при этом отчетливо. Поэтому и называются близорукими, т.е. приспособленными отчетливо видеть только вблизи. Чтобы яснее рассмотреть далеко расположенные предметы, близорукие вынуждены прищуриваться. Такая особенность послужила основанием называть близорукость миопией (от греч. "мио" - щурит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подавляющем большинстве случаев близорукость является приобретенной. Врожденная близорукость встречается сравнительно редк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обретенная близорукость чаще всего возникает в школьные годы (к IV-V классу). При этом отмечено, что по мере перехода из класса в класс количество детей с близорукостью возрастает. С возрастом отмечается также и увеличение степени близорукости. Примерно к двадцати - двадцати пяти годам прогрессирование миопии обычно прекращаетс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последние годы отмечены случаи близорукости и у дошкольников. В связи с этим с огорчением говорят о том, что близорукость "помолодела". Причем близорукость чаще наблюдается среди тех детей, которые рано пристрастились к чтению.</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механизме развития близорукости выделяются три основных звена (Э.С. Аветисов): 1) зрительная работа на близком расстоянии - ослабленная аккомодация; 2) наследственная обусловленность; 3) ослабленная склера - внутри глазное давл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звитию близорукости способствуют все те моменты, которые затрудняют зрительную работу на близком расстоянии: недостаточность освещения на рабочем месте, мелкий нечеткий шрифт, длительное чтение, зрительная работа на очень близком расстоянии (ближе 30 см от глаз) и т.д.</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маловажная роль в появлении миопии принадлежит наследственности. Установлено, что по наследству обычно передается не сама близорукость, а предрасположение к появлению. При этом, как показывают наблюдения, близорукость возникает позже, протекает более благоприятно и достигает высоких степеней в том случае, если миопией страдает только один из родителей. Если близорукость отмечается у обоих родителей, миопия появляется у ребенка раны и больше прогрессируе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прогрессировании близорукости большое значение имеет состояние наружной оболочки (склера). Эта оболочка может по той или иной причине (врожденная ослабленность, общие заболевания, эндокринные расстройства и пр.) становится тонкой и легко растяжимой. В результате под влиянием внутриглазного давления глазное яблоко растягиваете в переднезаднем направлении. Степень близорукости увеличивается. Чрезмерное удлинение оси глаза неблагоприятно сказывается на его внутренних оболочках. При этом нарушается питание сетчатки. На глазном дне появляются атрофические очаги. В таких случаях острота зрения оказывает значительно сниженной. При этом очки ее зачастую не исправляю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явившаяся в школьные годы близорукость хотя и прогрессирует, но обычно не приводит к инвалидности. Такие дети обучаются в массовой школ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явлению приобретенной близорукости способствуют некоторые заболевания: хронические тонзиллиты, ревматизм, а также общее ослабление организма ребенка. Отсюда следует, что все мероприятия, направленные на оздоровление детского организма, оказывают благотворное влияние и на состояние зрительной системы ребенка. Поэтому в целях упреждения развития близорукости необходимо уделять большое внимание укреплению здоровья ребенка. Укреплению здоровья способствуют соблюдение режима занятий и режима дня в целом, наличие оптимальных гигиенических условий, физическое воспитание и закаливание детского орга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целях компенсации близорукости назначают очки. При слабых степенях близорукости (до 3,0 дптр) очки обычно назначают только для дали. В этих случаях очками пользуются при посещении кино, театра и т.д. При выраженной близорукости, сопровождающейся более резким снижением зрения, очками обычно пользуются постоянно. Иногда назначаются бифокальные очки: верхняя зона предназначается для дали, а нижняя половина (более слабая) - для чт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целях профилактики прогрессирования близорукости рекомендуют упражнения, направленные на тренировку ослабленной аккомодационной мышцы (комплекс упражнений разработан сотрудниками Научно-исследовательского института глазных болезней им. Гельмгольца под руководством проф. Э.С. Аветисов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целях профилактики и лечения миопии широко используется медикаментозные средства (витаминные препараты, тканевые препараты и т.д.). Их действие направлено на улучшение аккомодации, гемодинамики глаза, на усиление обменных процессов и т.д.</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 лечении близорукости находят применение и хирургические методы. Одни из них направлены на укрепление заднего полюса глазного яблока. Другие производятся на роговице с целью изменить ее преломляющую сил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ыбор методов и средств лечения близорукости в каждом отдельном случае решается индивидуально, в зависимости от ее степени, имеющихся осложнений, состояния здоровья больного, его возраста, профессиональных показан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 выраженному понижению зрения у детей обычно приводит не приобретенная, а врожденная миопия. При этом миопии отмечается значительное снижение зрительной способности. Такие дети вынуждены обучаться в специальных школах для слабовидящих, а в отдельных случаях - в школах для слеп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происхождении врожденной близорукости может иметь значение ряд факторов: наследственное предрасположение патология беременности и родов, внутриутробные заболевания. Одним из факторов, предрасполагающих к появлению врожденной близорукости, является недоношенность дет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некоторых случаях причиной врожденной близорукости может явиться перенесенный внутри утробно менинги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рожденная миопия различается не только по своему генезу, она разнообразна по клиническому проявлению и состоянию зрительных функц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чень часто врожденная близорукость бывает высокой степени (более 10,0 дптр) и сопровождается выраженными патологическими изменениями на глазном дне; эти изменения возникают вследствие дегенеративных атрофических процесс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ибольшую опасность для зрения представляют те случаи, когда атрофические изменения локализуются в области желтого пят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меющиеся изменения глазного дна могут осложняться кровоизлияниями, отслойкой сетчатки. Последняя является наиболее грозным осложнением, которое может привести очень резкому понижению зрения и даже к полной слепоте. Предрасполагающими моментами к появлению этих осложнений, прежде всего отслойки сетчатки, являются резкие и длительные наклоны головы, подъем тяжестей, сотрясение тела. Поэтому детям с высокой близорукостью противопоказаны те физические упражнения и тот физический труд, которые связаны с необходимостью выполнения указанных движен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рожденная близорукость различается по своему течению и прогрессированию. У одних больных близорукость имеет стационарный, не прогрессирующий характер; у других он прогрессируе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асто врожденная близорукость сочетается с астигматизмом и требует соответствующей коррекции сложными сфероцилиндрическими отрицательными линза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большинстве случаев одним из проявлений врожденной близорукости является низкая острота зрения, которая плохо поддается коррекции очками. Это объясняется, прежде всего, имеющимися на глазном дне органическими изменениями. Однако состояние остроты зрения у детей с врожденной миопией не всегда соответствует степени их близорукости и состоянию глазного дна. Определенное значение в этом имеет наличие так называемой амблиопии (от греч. амблюс - тупой, опсис - зрение), развивающейся в связи с тем, что дети с врожденной близорукостью поздно надевают очки (в лучшем случае в два-три года). До этого времени их глаза воспринимают нечеткие изображения, что и приводит к амблиопии. В связи с этим многим детям с врожденной близорукостью показаны специальные тренировочные упражнения, направленные на лечение амблиопии (плеоптическое леч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стояние остальных зрительных функций у слабовидящих с близорукостью различно и в основном обусловливается изменениями на глазном дн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рительные возможности слабовидящих с миопией при работе вблизи относительно высоки. Однако непрерывная продолжительная зрительная работа вблизи не должна превышать 15 мин.</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аким образом, слабовидящие дети, страдающие врожденной близорукостью, нуждаются в постоянном ношении очков, в щадящем режиме в отношении физических и зрительных нагрузок, систематическом лечении (медикаментозное, плеоптическое и п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альнозоркость - одна из частых причин понижения зрения в детском возрасте. При незначительном понижении остроты зрения дети с дальнозоркостью обучаются в массовых школах. При значительном понижении остроты зрения дети по вынуждены обучаться в специальной школе для слабовидящих. Снижение остроты зрения при высокой дальнозоркости часто обусловлено рефракционной амблиопи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целях профилактики амблиопии детям, у которых выявлена аномалия  рефракции, в частности дальнозоркость, возможно, раньше назначают очки. Если по прошествии некоторого времени после ношения очков окажется, что острота плохо поддается исправлению, назначают специальные упражнения, направленные на развитие зрения, т.е. проводят плеоптическое леч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лабовидящие школьники с дальнозоркостью, осложненной амблиопией, имеют относительно высокую остроту зр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стояние остальных зрительных функций у большинства оказывается в пределах норм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ункциональные возможности зрительной системы при работе вблизи у детей с дальнозоркостью хуже, чем у близоруких слабовидящих. Это объясняется тем, что при зрительной работе вблизи им приходится чрезмерно напрягать свой аккомодационный аппарат. Поэтому напряженная длительная работа вблизи у таких детей часто вызывает зрительное утомление (астенопию). Это утомление проявляется в виде тяжести в глазах и в области лба, а иногда в головокружении. С течением времени у многих из этих детей отмечается некоторое повышение остроты зр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скольку дальнозоркость не сопровождается органическими изменениями глазного дна, слабовидящие дети с этой патологией, в отличие от детей с высокой близорукостью, не имеют противопоказаний к физическим нагрузка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так, слабовидящим школьникам с дальнозоркостью, осложненной амблиопией, показаны постоянное пользование очками, тренировочные плеоптические упражн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АТОЛОГИЯ РОГОВОЙ ОБОЛОЧК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болевания роговицы различны по своему характеру и виду. Встречаются воспалительные, дистрофические изменения, новообразования, аномалии формы и величины роговиц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 стойкому понижению зрения нередко приводят помутнения роговой оболочки, которые являются последствий воспалительных процессов, дегенеративных изменений в роговице, травм роговиц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мутнения бывают разнообразными по месту их расположения, величине, интенсивности (от едва заметных до грубых рубцовых изменений). Такое разнообразие помутнений различным образом сказывается на степени снижения остроты зрения. К выраженному снижению зрения приводят интенсивные помутнения (бельма) серо-белого или белого цвета. Иногда при бельмах отмечаются спайки между измененной роговицей и радужкой, или капсулой, хрусталика. Подобные исходы могут иметь место при прободении язвы роговой оболочки. При выраженных сращениях роговицы и радужки отмечается затруднение оттока жидкости из передней камеры глаза. В результате развивается вторичная глауком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вадцать пять - сорок лет назад бельма являлись одним из частых клинических признаков слепоты и слабовидения. Причем среди этиологических факторов большое место занимали корь, скрофулез и другие общие заболевания дет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 последние годы отмечается значительное сокращение числа слепых и слабовидящих с бельмами, что связано резким снижением вышеназванных этиологических факторов и успешным проведением профилактических и лечебных мероприятий, направленных на борьбу с поражением роговицы и на улучшение исходов ее заболева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ным методом лечения бельм является пересадка роговицы - кератопластика, разработанная В.П. Филатовым и его школой. В последние годы при бельмах стали проводить операцию - кератопротезирование, которая состоит замене мутной роговицы искусственным протез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Если бельмо сочетается со вторичной глаукомой, то производят дополнительно специальные антиглаукоматозные опера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се слабовидящие дети обследуются глазными врачами на предмет возможного хирургического лечения с целью повышения их зр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 понижению зрения приводит изменение формы и величины роговицы. Иногда роговица имеет форму конуса (кератоконус). Эта аномалия роговицы (как правило, двусторонняя) сочетается с неправильным астигматизмом, не поддающимся коррекции обычными очками. Иногда помогают контактные линзы. Лечение хирургическое. Гигантская роговица (мегалокорнеа) часто является симптомом врожденной глаукомы. Малая роговица (микрокорнеа) встречается обычно при микрофтальм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АТОЛОГИЯ ХРУСТАЛИК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иболее распространенной патологией хрусталика является его помутнение - катаракта. Катаракта - одна из частных клинических форм слепоты и слабовид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 времени возникновения катаракты делят на приобретенные и врожденны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 приобретенным относят старческие катаракты, осложненные катаракты, возникающие в результате изменений в (увеиты, глаукома, злокачественная близорукость), катаракты, развивающиеся в результате общих заболеваний (диабет, тетания и пр.), лучевые катаракты, травматические катаракты. Приобретенные катаракты имеют обычно прогрессирующий характе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 детей чаще всего встречаются врожденные катаракты, катаракты не имеют прогрессирующего течения. В возникновении этих катаракт определенную роль играют такие перенесенные матерью во время беременности заболевания, как коревая краснуха, вирусная инфекция, ветряная оспа, свинка и пр. Определенное значение в появлении врожденных катаракт у ребенка могут быть болезни обмена у матери. Нередко врожденная катаракта имеет наследственный характе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атаракты различаются по виду, локализации помутн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Если помутнение в хрусталике занимает ограниченный участок, то острота зрения бывает снижена незначительно. В таких случаях лечение не требуется. При выраженных, интенсивных помутнениях хрусталика острота зрения резко понижается. В этих случаях производят операцию по удалению мутного хрусталика, т.е. экстракцию катаракты. Удаляют катаракту обычно в раннем возрасте. Вопрос о том, в каком возрасте следует оперировать врожденную катаракту, в каждом конкретном случае решается индивидуально в зависимости от остроты зрения, характера катаракты, общего состояния ребенк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стояние глаза после удаления хрусталика носит название афакии. После удаления хрусталика преломляющая способность глаза понижается. Чтобы компенсировать этот оптический недостаток, обязательно назначают очки. Причем, как правило, назначают две пары очков - не только для дали, но и для близи, так как при афакии нарушается способность глаза аккомодировать. Чаще всего для дали назначают очки + 10,0 дптр, а для близи + 13,0 дпт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последние годы стали производить замену мутного хрусталика искусственным, который вводится непосредственно внутрь глаза. Такая операция производится по определенным показания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Если после удаления мутного хрусталика при старческой катаракте острота зрения чаще бывает достаточно высокой (с очками до 1,0), то при удалении врожденной катаракты острота зрения в большинстве случаев оказывается сниженной. Только небольшая часть детей после удаления врожденной катаракты может обучаться в массовой школе. Большинство из них из-за низкой остроты зрения вынуждены посещать школы для слабовидящих, а некоторые - школы для слеп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дной из основных причин низких результатов оперативного вмешательства по поводу врожденных катаракт является амблиопия. В данном случае она называется обскурационной. Развитие обскурационной амблиопии связано с тем, что наличие мутного хрусталика у ребенка, с самого его рождения, препятствует попаданию световых лучей на сетчатку. И сетчатка, лишенная своего адекватного раздражителя- света, как бы притупляется в своей деятельности. Это, в свою очередь, задерживает функциональное развитие всей зрительной системы и отрицательно сказывается на формировании ее микрострукту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м позже оперируют у ребенка врожденную катаракту, тем амблиопия больше выраже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о обстоятельство, что после операции по поводу врожденной катаракты не наблюдается сколько-нибудь существенного повышения остроты зрения, обусловливается также и тем, что эти катаракты часто сочетаются с такими изменениями глаз, как микрофтальм, нистагм, косоглазие и пр. Наличие отягчающих признаков отрицательно сказывается на зрительных функция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се дети после операции по поводу врожденной катаракты нуждаются в назначении очков и лечении амблиопии. Такое лечение проводится в стационарах, специализированных детских садах или в глазных кабинетах детских поликлиник. Это лечение показано также и в условиях специальной школы, где обучаются эти дети. Лечение и ношение очков преследует цель повысить остроту зр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 учащихся специальных школ для слепых и слабовидящих иногда встречаются аномалии формы и положения хрусталика. Наиболее часто встречается подвывих хрусталика, который обусловливается слабостью связок, прикрепляющих хрусталик к цилиарному телу. В результате имеется опасность смещения хрусталика в переднюю камеру, или стекловидное тело; такое смещение может привести к повышению внутриглазного давления. Подвывих хрусталика может быть самостоятельным дефектом. В некоторых случаях он сопутствует тому или иному заболеванию.</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огда после операции по поводу катаракты развивается вторичная катаракта, которая обусловливается наличием в глазу остатков капсулы хрусталика и неудаленных хрусталиковых масс. Во многих случаях вторичная катаракта подлежит хирургическому лечению.</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лабовидящие дети с афакией и подвывихом хрусталика должны быть ограничены в отношении физических нагрузок, связанных с резкими движениями, подъемами тяжестей, сотрясениями тела и п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АТОЛОГИЯ СОСУДИСТОГО ТРАК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ширная сосудистая сеть и медленный ток крови в сосудистом тракте создают благоприятные условия для задержки в нем попавших в кровяное русло возбудител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реди причин поражения сосудистого тракта можно назвать такие заболевания, как туберкулез, ревматизм, токсоплазмоз, сифилис, болезни обмена (подагра, диабет) и п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пределенная роль в возникновении заболеваний сосудистого тракта принадлежит аллергии. К поражению этой оболочки могут приводить и проникающие ранения глаз. Нередки случаи врожденного поражения сосудистого трак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спалительный процесс может быть локализован в радужной оболочке (ирит) или в цилиарномтеле (циклит).Чаще всего в воспалительный процесс вовлекаются и радужка, и цилиарное тело, составляющие передний отдел сосудистого тракта. В этом случае заболевание носит название иридоцикли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спаление собственно сосудистой оболочки называется хориоидитом или задним увеитом. Воспаление всего сосудистого тракта получило название панувеи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зличная  локализация  воспалительного  процесса  обусловливает различные жалобы больных и разную степень нарушения их зрительных функц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дний увеит чаще всего приводит к понижению остроты зрения. Поэтому многие дети, перенесшие двусторонний увеит, вынуждены обучаться в специальных школах для слепых или слабовидящ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любом отделе сосудистого тракта могут развиваться новообразования, которые в большинстве случаев подлежат хирургическому удалению.</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реди патологии сосудистого тракта, приводящей к снижению зрения, встречаются случаи аномалий его развития. К числу таких аномалий относят аниридию, колобому радужки, колобому собственно сосудистой оболочк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ниридия - отсутствие радужной оболочки. У детей с аниридией отмечаются максимально расширенные зрачки. Такие дети страдают светобоязнью. В связи с этим рекомендуются светозащитные очки. Острота зрения до 0,1 и ниже не поддается исправлению очками. Аниридия может сочетаться с катарактой. Нередко аниридия сопровождается повышением внутриглазного давления, т. е. глаукомой, которая иногда проявляется сразу же при рождении, а иногда выявляется несколько позже. Такие дети нуждаются в лечении, направленном на нормализацию давл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лобома радужки представляет собой дефект, приводящий к понижению зр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лобома собственно сосудистой оболочки обычно сочетается с дефектом сетчатки. Острота зрения при этом оказывается значительно сниженной. Отмечается нарушение также и поля зр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АТОЛОГИЯ СЕТЧАТК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болевания сетчатки - частые клинические формы слепоты и слабовидения у детей. Большой процент составляют дистрофии, дегенерации сетчатки, известные под названием тапеторетинальных дистроф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апеторетинальные дистрофии - тяжелые прогрессирующие заболевания глаз, которые, несмотря на проводимое лечение, могут привести к слепот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читают, что тапеторетинальные дистрофии носят в основном наследственный характе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 слепых и слабовидящих встречаются периферическая тапеторетинальная дистрофия (дегенерация) и центральная дистроф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 периферической тапеторетинальной дистрофии относится пигментная дистрофия (пигментный ретинит). Это заболевание проявляется у детей после пяти - семи лет, затем оно постепенно прогрессирует. Первым признаком заболевания является ухудшение зрения в сумерках, так как сначала поражаются палочки. Несколько позже дети испытывают затруднения при ориентировке в пространстве. Объективно выявляется нарастающее (доходящее до трубочного) концентрическое сужение поля зрения. Процесс заканчивается слепот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Лица, страдающие пигментной дистрофией, не должны работать в помещениях со сниженной освещенностью, на транспорте, в горячих цехах и на высот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 детей с центральными формами тапеторетинальных дистрофий в связи с первичным поражением колбочкового аппарата, т. е. области желтого пятна, отмечается снижение остроты зрения и нарушение цветоощущения. При исследовании поля зрения выявляется скотома. Зрительная работоспособность у них сниже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лабовидящие с тапеторетинальными дистрофиями нуждаются в систематическом медикаментозном лечении, направленном на улучшение трофики сетчатк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 глубокому снижению зрения приводит отслойка сетчатки. Дистрофические изменения в сетчатке и ее истончение предрасполагают к ее отслойке. Отслойка сетчатой оболочки чаще наблюдается при высокой степени близорукости. Часто причиной отслойки является травма, чрезмерная физическая нагрузка, сотрясение тел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аще всего отслойка сетчатки проявляется в виде внезапного резкого падения зрения. Иногда этому понижению зрения предшествует появление перед глазом сверкающих искр. Основным  средством  лечения отслойки  является  хирургическое вмешательство. Наиболее благоприятный исход обеспечивается в случае раннего оперативного вмешательства. Поэтому детей с подозрением на отслойку немедленно следует направить к глазному врачу. Учащиеся, перенесшие отслойку сетчатки, должны избегать физических напряжен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з встречающихся у детей опухолей сетчатки наибольшую опасность представляет ретинобластома. Ретинобластома - злокачественная опухоль. Чаще всего она выявляется на первом году жизни. При этом отмечается расширение зрачка и желто-зеленое свечение в его области ("кошачий глаз").</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тинобластома может поражать оба глаз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возникновении заболевания большое значение имеет наследственност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тинобластома характеризуется быстрым развитием. В результате она может прорасти в мозг и метастазировать в лимфатические узлы, внутренние органы, приводя ребенка к гибели. Лечение сводится к раннему удалению глазного яблока с последующей лучевой и химиотерапией. Рано начатое комплексное лечение позволяет спасти жизнь ребенк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АТОЛОГИЯ ЗРИТЕЛЬНОГО НЕРВ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з заболеваний зрительного нерва, приводящих к слепоте и слабовидению, чаще всего встречается атрофия зрительного нерв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трофия зрительного нерва может возникнуть в результате его воспаления, повреждения, сдавления, отека. Часто к атрофии зрительного нерва приводят невриты. Атрофия зрительного нерва может развиться при поражении центральной нервной системы (менингиты, энцефалиты, опухоли), общих инфекциях (корь, скарлатина, инфекционный паратит, грипп и др.), при травме и деформациях черепа, при отравлениях (например, метиловым спиртом) и пр. Атрофия зрительного, нерва может иметь место при нарушении кровообращения, сетчатки и увеита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стречается атрофия зрительного нерва наследственного характера. Особое место при этом занимает наследственная леберовская атрофия (болезнь Лебера). Заболевание развивается, как правило, у мужчин в возрасте от тринадцати до двадцати восьми лет, наблюдается в нескольких поколениях. Это заболевание характеризуется резким понижением зрения, развивающимся на обоих глазах в течение нескольких дней на фоне хорошего общего здоровь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стояние зрительных функций при атрофии зрительных нервов обусловливается как локализацией, так и интенсивностью атрофического процесса. Если же оказываются по-раженными волокна, идущие от области желтого пятна, острота зрения снижена значительно. В этом случае отмечается расстройство цветоощущения; в периферическом зрении выявляются центральные скотомы. В тех же случаях, когда преимущественно атрофируются боковые волокна, т.е. идущие от периферии сетчатки, наблюдаются незначительное снижение остроты зрения и различные виды сужения границ поля зрения. По степени выраженности атрофического процесса атрофия зрительного нерва может быть полной или частичной. Полная атрофия приводит к абсолютной слепоте. У слабовидящих атрофия зрительного нерва носит частичный характе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ти с атрофией зрительного нерва в большинстве своем имеют низкую зрительную работоспособность. У них быстрее развивается зрительное и общее утомл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целях профилактики прогрессирования атрофического процесса и возможного улучшения зрительных функций дети с атрофией зрительного нерва нуждаются в проведении систематического лечения, направленного на улучшение кровообращения в зрительном нерве и стимулирование сохранившихся нервных волокон (витаминные препараты, тканевая терапия, сосудорасширяющие препараты и пр.). В отношении зрительных и физических нагрузок к детям, страдающим атрофией зрительного нерва, следует подходить строго индивидуально. Надо учитывать состояние их зрительных функций, степень выраженности процесса, течение и прогноз заболевания, а также общее состоя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ЛАУКОМ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лаукома - одно из тяжелых заболеваний глаз. В народной медицине ее называют "зеленой или желтой водой" (от греч. глаукос - зеленый) из-за зеленоватого цвета зрачка, который наблюдается во время острого приступа глауком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лаукома характеризуется повышением внутриглазного давления, снижением зрительных функций, особой формой атрофии зрительного нерв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нутриглазное давление, или офтальмотонус,- давление, которое оказывает внутриглазная жидкость на стенки глаза. Измеряется офтальмотонус при помощи специальных приборов в миллиметрах ртутного столба. За нормальное внутриглазное давление принято считать давление в пределах от 18 до 27 мм рт. ст. В здоровом глазу внутриглазное давление характеризуется определенным постоянством. Суточные колебания в норме не превышают 3-5 мм рт. ст. При глаукоме размах колебания суточного давления увеличиваетс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д влиянием повышенного офтальмотонуса нарушается питание зрительного нерва. В результате может развиться атрофия его волокон - глаукоматозная атрофия. Это приводит к изменению поля зрения: увеличивается размер слепого пятна, появляются парацентральные скотомы, происходит сужение поля зрения (обычно с носовой стороны). Острота зрения также снижаетс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далеко зашедших случаях может наступить абсолютная слепота (абсолютная глауком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нято различать три основных вида глаукомы: первичную, вторичную, врожденную.</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вичная глаукома возникает как самостоятельное заболевание, развивающееся под влиянием местных и общих неблагоприятных факторов. Определенная роль принадлежит наследственно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вичная глаукома обычно развивается у лиц старше сорока лет. В молодом возрасте глаукома встречается редко. В этих случаях говорят о юношеской глауком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 одних больных первичная глаукома развивается бессимптомно, такие больные не предъявляют никаких жалоб. Другие жалуются на затуманивание зрения, боли в глазах, на появление радужных кругов при взгляде на лампу или фонар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огда у больных глаукомой возникает острый приступ. При этом они жалуются на сильные боли в глазу, голове, резкое затуманивание зрения. Иногда острый приступ сопровождается тошнотой и рвотой. Поэтому острый приступ глаукомы иногда ошибочно принимают за желудочно-кишечное заболевание. Во время острого приступа глаз раздражен, зрачок широкий, внутриглазное давление резко повышено 1 (до 60-80 мм рт. ст.), глазное яблоко твердое, как камень. Повторяющиеся приступы вызывают гибель нейрозрительных элементов глаза. Острый приступ нередко возникает после сильных эмоциональных переживаний, переутомления, длительного пребывания в темном помещении, физической перегрузки (подъем тяжестей, длительные наклоны головы вниз).</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целях сохранения зрительных функций, предотвращения прогрессирования глаукомы чрезвычайно важно вовремя поставить диагноз и назначить рациональное лечение (хирургическое, медикаментозно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торичная глаукома развивается как последствие ряда глазных заболеваний, приводящих к нарушению оттока водянистой влаги из глаза (например, увеит, подвывих хрусталика, отслойка сетчатки, внутриглазная опухоль и т.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рожденная.глаукома, или гидрофтальм (водянка глаза), иногда проявляется сразу же после рожд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рожденная глаукома развивается из-за недоразвития или неправильного развития системы оттока угла передней камеры. Неправильное развитие системы оттока возникает в результате воздействия неблагоприятных факторов на организм плода. Определенное значение имеет наследственность. Врожденная глаукома может комбинироваться с другими дефектами развития глаз: аниридия, микрофтальм, подвывих хрусталика и пр. Часто один глаз поражается в большей степени, чем друг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начале заболевания отмечаются светобоязнь и незначительное увеличение роговицы. С течением времени под влиянием повышенного внутриглазного давления происходит дальнейшее растяжение роговицы и склеры. Это ведет к нарушению анатомических структур оболочек глаза и зрительного нерв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здняя стадия гидрофтальма из-за резкого растяжения оболочек и увеличения глазного яблока называется буфтальмом (бычий глаз). При этом зрение оказывается резко снижен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гноз заболевания очень неблагоприятен. В целях сохранения зрительных функций чрезвычайно важно вовремя выявить заболевание и осуществить оперативное вмешательство. Операция - основной метод лечения врожденной глаукомы. Медикаментозная терапия назначается дополнительн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лабовидящие дети с гидрофтальмом нуждаются в строгом режиме в отношении физических нагрузок. Им противопоказаны работы и физические упражнения, сопровождающиеся подъемом тяжестей, наклонами головы. Они не должны делать ничего такого, что способствует повышению внутриглазного давления. Этим детям противопоказано длительное пребывание на солнце, в жарком помещении. Они не должны находиться в темном помещении, так как при этом расширяется зрачок, что может привести к повышению офтальмотонус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дним из частых клинико-анатомических признаков слепоты и слабовидения является    врожденный микрофтальм, т.е. уменьшение в размере глазного яблока. Он может быть односторонним и двусторонни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 развитию микрофтальма могут привести наследственные факторы, различные внутриутробные воспалительные и дегенеративные процесс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тепень уменьшения глазного яблока выражена различно. Обычно микрофтальм сопровождается недоразвитием анатомических структур глаза, прежде всего области желтого пятна. Нередко микрофтальм сочетается с другими  аномалиями: колобома радужки и сосудистой оболочки, аниридия, юптаракта и пр. При микрофтальме имеется предрасположенность к повышению внутриглазного давл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рушение зрительных функций при микрофтальме может быть различным - иногда до полной слепот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ти с микрофтальмом в отношении физических и зрительных нагрузок нуждаются в дифференцированном подходе, в зависимости от его выраженности и имеющихся сопутствующих изменен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дной из клинических форм, встречающихся преимущественно у слабовидящих, является альбиниз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льбинизм - врожденное отсутствие пигмента в коже, волосяном покрове, оболочках глаза. Заболевание часто передается по наследств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зличают полный и частичный альбинизм. При полном альбинизме недостаток пигмента выявляется во всем организме, а при частичном - только в отдельных тканях. При альбинизме отмечается светобоязнь, зрачок светится красным цветом, часто выражен астигматизм, имеется нистагм. В связи с недоразвитием желтого пятна нередко отмечается резкое нарушение цветоразличения. Острота зрения всегда снижена. Ухудшения зрения обычно не наблюдаетс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Лечение сводится к назначению корригирующих очков для исправления астигматизма, с целью уменьшения попадания света в глаза назначаются светозащитные очк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АТОЛОГИЯ ГЛАЗОДВИГАТЕЛЬНОГО АППАРА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иболее распространенными заболеваниями глазодвигательного аппарата являются косоглазие и нистаг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соглазие характеризуется отклонением одного из глаз от общей точки фиксации. Это не только косметический, но и функциональный недостаток. Этот недостаток выражается в снижении остроты зрения косящего глаза и нарушении бинокулярного зрения, что в значительной степени ограничивает выбор профессии (этим детям недоступны такие профессии, как летчик, водитель транспорта, верхолаз, крановщик и т. д.).</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личие косоглазия весьма неблагоприятно сказывается на психике ребенка, на формировании его характер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нято различать содружественное и паралитическое косоглазие. При содружественном косоглазии подвижность глазных яблок не ограничена. Этот вид косоглазия встречается значительно чаще. Около 1,5-2% детей страдают указанным дефектом. К появлению содружественного косоглазия могут привести различные этиологические факторы: поражение центральной нервной системы, аномалии рефракции, резкое понижение зрения на одном глаз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маловажная роль в развитии косоглазия принадлежит наследственности. При этом наследуются в основном те факторы, которые привели к косоглазию: аномалии рефракции, аномалии глазодвигательного аппарата и т. д.</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едрасполагающими моментами к возникновению косоглазия могут быть психическая травма (испуг), острые инфекционные заболевания, чрезмерная зрительная нагрузка. Чаще же появление косоглазия обусловливается нескольким фактора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дружественное косоглазие может быть постоянным или периодическим, сходящимся (глазное яблоко отклонено кнутри, к носу), расходящимся (глазное яблоко отклонено кнаружи, к виску), односторонним (монокулярным, отклоняется только один глаз), перемежающимся (альтернирующим, отклоняется попеременно то один, то другой глаз).</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 одностороннем косоглазии на косящем глазу зрение обычно притупляется; развивается так называемая дисбинокулярная амблиопия, которая носит функциональный характе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 перемежающем косоглазии (поскольку оба глаза хотя и попеременно, но участвуют в рассматривании предметов) одностороннего снижения зрения чаще всего не наблюдаетс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дружественное косоглазие в большинстве случаев появляется в возрасте от двух до четырех лет. Чем раньше оно возникло, тем хуже поддается лечению. Лучшие результаты от лечения обычно наблюдаются в том случае, если оно возникло после трех ле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Лечение косоглазия следует начинать сразу же после его выявления. Конечная цель лечения - развить бинокулярное зр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Лечение косоглазия должно быть комплексным. Вначале (при наличии аномалий рефракции) назначают очки. Если имеется амблиопия, проводят плеоптическое лечение амблио-пического глаза. Плеоптическое лечение включает заклейку (окклюзию) лучше видящего глаза, засветы при помощи специальных приборов с целью стимуляции центральной ямки сетчатки, упражнения, направленные на тренировку амблиопического глаза как с помощью аппаратов, так и более простых приемов (перерисовывание через прозрачную бумагу, раскрашивание картинок, раскладывание мозаики и т.д.).</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целях развития бинокулярного зрения проводят ортоптическое лечение на специальных аппаратах. Если применение указанных видов лечения не приводит к устранению косоглазия, прибегают к операции на глазодвигательных мышцах. После оперативного вмешательства курс ортоптического лечения повторяетс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комплекс лечения косоглазия в последнее время вводится диплоптика - принципиально новый метод лечения, разработанный проф. Э.С. Аветисовьм и его школ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менение диплоптики позволяет ускорить формирование бинокулярного зр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аким образом, лечение косоглазия довольно длительный и трудоемкий процесс. Оно требует большого терпения и настойчивости со стороны медицинского персонала, родителей, воспитател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ольший успех от лечения наблюдается в тех случаях, когда оно проводится в специализированных санаториях или специализированных детских садах, где лечебная работа сочетается с направленной коррекционно-воспитательной работ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давляющее большинство детей, страдавших косоглазием, в результате лечения получают возможность обучаться в массовой школе. Лишь небольшая часть из них из-за низкой остроты зрения вынуждена обучаться в школах для слабовидящих. Эту группу обычно составляют дети, у которых косоглазие сочеталось с высокими степенями аномалий рефракции, приводящих к понижению зрения и на лучшем глаз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 слабовидящих детей косоглазие нередко сопутствует их основной клинической форме глазной патологии (врожденная катаракта, микрофтальм, заболевания нейрозрительного аппарата и т. д.).</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аралитическое косоглазие встречается значительно  реже содружественного. Оно возникает в результате паралича или пареза мышц глаза, вызванных различными причинами (опухоль, травма, инфекция и т.д.). Основной особенностью этого вида косоглазия является выраженное ограничение, а в некоторых случаях полная неподвижность косящего глаз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Лечение паралитического косоглазия прежде всего направлено на устранение причины, которая его вызвала (опухоль, последствия травмы и т.д.). При отсутствии эффекта показана операц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истагм представляет собой самопроизвольные колебательные движения глазных яблок (дрожание глаз). Различают физиологический и патологический нистагм. Одним из форм физиологического нистагма является так называемый оптокинетический нистагм, возникающий при рассматривании быстро движущихся перед глазами предмет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 слабовидящих детей довольно часто отмечается патологический нистагм. Причинами патологического нистагма могут быть изменения в глазу, приводящие к резкому понижению зрения с рождения или в раннем детстве, а также поражения различных участков головного мозг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Лечение нистагма по комплексной методике, разработанной сотрудниками Научно-исследовательского института глазных болезней им. Гельмгольца, заключается в назначении очков (при наличии аномалии рефракции), плеоптическом лечении, укреплении аккомодационного аппарата, медикаментозной терапии. В некоторых случаях показана операц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ы остановились и самых общих чертах лишь на тех глазных заболеваниях, которые чаще всего встречаются у детей с глубокими нарушениями зрения. Во многих случаях имеются сочетанные формы зрительной патологии. Так, например, заболевания нейрозрительного аппарата (атрофия зрительного нерва, дистрофия сетчатки и пр.) могут сочетаться с аномалиями рефракции; микрофтальм может сочетаться с другой врожденной патологией (микрокорнеа, аниридия, колобома); катаракта - с микрофтальмом, косоглазие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меющиеся сопутствующие изменения со стороны глаз ухудшают зрительные возможности детей. Поэтому вопросы в отношении их зрительных и физических нагрузок, назначении лечения, проведения профессиональной ориентации решаются строго индивидуально, с учетом не только основной зрительной патологии, но и наличия отягчающих признак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лазные заболевания, встречающиеся у слепых и слабовидящих детей, различаются по своему течению, что по-разному сказывается на динамике их основных зрительных функц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дни заболевания, как дистрофия сетчатки, незаконченные формы атрофии зрительного нерва, высокая осложненная близорукость, глаукома и пр., являются прогрессирующими и обычно приводят к понижению остроты зрения; другие - некоторые виды атрофии зрительного нерва, микрофтальм, колобома радужки и сосудистой, стойкие помутнения роговицы - чаще не прогрессируют, т.е. имеют стационарный характе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ретью группу глазных заболеваний составляют те заболевания, при которых возможно улучшение зрения: афакия, аномалии рефракции, осложненные амблиопией, нистагм и т.д.</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зависимости от времени возникновения нарушения зрения, приводящего к слепоте или слабовидению, глазные заболевания делятся на врожденные и приобретенны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настоящее время в высокоразвитых странах врожденные формы детской слепоты и слабовидения доминирую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реди слепых и слабовидящих школьников нашей страны врожденные заболевания глаз составляют более 80%. Причем на последние 20-25 лет среди слепых и слабовидящих детей отмечается тенденция к сокращению приобретенных зрительных расстройств. Этому в значительной степени способствовали ликвидация таких заболеваний глаз, как трахома, бленнорея новорожденных, снижение частоты и тяжести многих детских инфекционных заболеваний, ранее приводивших к поражению органа зрения и п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чины врожденной зрительной патологии многообразны. Большой удельный вес принадлежит наследственным факторам. Немаловажную роль наследственные факторы играют при возникновении врожденной катаракты, гидрофтальма, врожденной близорукости, микрофтальме и многих других врожденных зрительных расстройст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рожденные изменения глаз у детей могут быть следствием перенесенных матерью во время беременности вирусных и инфекционных заболеваний (краснуха, грипп, ветряная оспа, корь и пр.). К этому же ведет недостаточность витаминов в организме матери во время беременности и употребление ею алкоголя. К таким же последствиям могут привести поднятие тяжестей во время беременности, ушибы, падения и т.д. Наибольший вред органу зрения ребенка эти и другие неблагоприятные факторы оказывают на третьей - седьмой неделе беременно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пределенную роль в появлении врожденных изменений глаз (микрофтальм, аниридия, высокая близорукость, поражение области желтого пятна) играет заболевание матери и плода токсоплазмозом. Токсоплазмоз - заболевание, вызываемое токсоплазмой, относящейся к простейши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благоприятно на развитие глаз ребенка могут подействовать такие заболевания матери, как туберкулез, сифили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 повреждению глаз иногда приводят родовые травмы. В результате могут возникнуть кровоизлияния в сетчатку, атрофия зрительного нерва и д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некоторых случаях на развитие глаз отрицательное воздействие оказывает недоношенность детей. У некоторых из них отмечается врожденная близорукост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иболее тяжелым заболеванием глаз, изредка наблюдаемым у недоношенных, является ретролентальная фиброплазия - приводящее к слепоте тяжелое поражение органа зр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чины, приводящие к возникновению приобретенных форм зрительных расстройств, также разнообразны. Это могут быть общие острые инфекции (грипп, дифтерия, корь и пр.), такие заболевания, как туберкулез, различные формы коллагенозов (ревматизм, инфекционный неспецифический полиартрит), сахарный диабет и другие болезни обме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 резкому снижению зрения нередко приводят заболевания центральной нервной системы, которые возникают у некоторых детей после рождения (менингиты, энцефалиты, опухоли мозга, травмы череп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реди причин приобретенных форм слепоты и слабовидения определенную роль играют травмы глаз: механические, ожоги (термические и химические). Тяжелые последствия имеют проникающие ранения глазных яблок. Такие ранения могут привести к помутнению роговицы, развитию травматической катаракты, а в некоторых случаях - к гибели всего яблок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аким образом, глубокое понижение зрения у детей может возникнуть под влиянием различных причин. Во многих случаях подлинного этиологического фактора слепоты или слабовидения установить не удается. Нередко появление той или иной зрительной, патологии обусловливается взаимодействием нескольких этиологических момент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ЛЕЧЕБНО-ПРОФИЛАКТИЧЕСКА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 ЛЕЧЕБНО-ВОССТАНОВИТЕЛЬНАЯ РАБО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ШКОЛЕ-ИНТЕРНАТ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пециальные школы-интернаты для слепых и слабовидящих наряду с общеобразовательными и воспитательными задачами призваны решать задачи по охране и развитию зрения учащихся. В связи с этим в школах большое внимание уделяется вопросам лечебно-профилактической и лечебно-восстановительной работы. Эта работа осуществляется под руководством врача-окулиста школы. В ней принимают активное участие медицинские сестры. Немаловажную роль в ее проведении играют педагоги и воспитатели. Они следят за своевременным принятием лечебных процедур и выполнением данных врачом рекомендац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дним из основных аспектов лечебно-профилактической работы является назначение очков и других оптических средств коррекции зр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рригирующие очки назначаются слабовидящим в тех случаях, когда имеется недостаточность оптической системы, т.е. при аномалиях рефракции (близорукость, дальнозоркость, астигматизм) и афакии. При афакии, как уже отмечалось, назначают очки для дали и очки для близ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значение очков производится глазным врачом. Как правило, очки подбираются в несколько приемов. Перед тем как назначить необходимые очки, закапывают глазные капли, временно парализующие аккомодацию. Для этой цели чаще всего применяют 1%-ный раствор сернокислого атропина. Это лекарство закапывают в глаза в течение нескольких дней (трех и более). Введение атропина в глаза (атропинизация) снимает напряжение аккомодации, что позволяет врачу точно установить клиническую рефракцию и правильно назначить очки. Во время проведения атропинизации зрачки расширяются. При этом зрение ухудшается. Особенно трудно бывает читать и писать. Затуманивание зрения исчезает примерно через две недели после прекращения закапывания атропина. Поэтому, чтобы не нарушать учебного процесса, детям школьного возраста атропинизацию производят во время каникул. При необходимости атропинизацию производят в учебное время. В этих случаях педагоги не должны разрешать детям читать, писать и выполнять подобного рода работы. Во время урока эти школьники ограничиваются тем, что слушают объяснения педагога, ответы своих товарищей и т.п.</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ледует иметь в виду, что важно не только правильно выписать очки, но и правильно их изготовить. Поэтому после получения очков врач должен установить их соответствие выписанному рецепт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дагоги и воспитатели должны следить за тем, чтобы дети пользовались очками так, как это рекомендует врач.</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чень важно выбрать удобную оправу. Она должна соответствовать размерам лица и расстоянию между зрачками. Недопустимо, чтобы оправа давила на нос и уш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ти (особенно младшего возраста) часто теряют и ломают очки. Поэтому необходимо заказывать сразу же несколько очк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чителя и воспитатели должны строго следить за правильным ношением очков. Кроме того, им следует приучать детей к тому, чтобы они содержали свои очки в чистоте и исправно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которым слабовидящим школьникам с целью улучшения их зрения показаны телескопические очк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елескопические очки представляют собой оптическую систему типа бинокля (общее увеличение в 1,8 раза). С помощью этих очков можно рассматривать далеко и близко расположенные предметы. Телескопические очки применяют при сопровождающихся снижением зрения клинических формах зрительной патологии. Обычно их назначают при остроте зрения не ниже 0,08. Если имеется аномалия рефракции, на окулярную часть системы надевают исправляющие данный оптический дефект дополнительные насадк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ля работы вблизи на объективную часть телескопической системы одного глаза надевают насадки с различными положительными линзами. Сила этих линз определяется не только состоянием остроты зрения, но и характером выполняемой работ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 рассматривании мелких предметов на близком расстоянии надо пользоваться более сильными насадками. При этом следует учесть, что чем больше насадки, тем уже поле зрения и меньше рабочее расстояние от глаз до рассматриваемого предмета. Телескопические очки подбирают в специальных лаборатория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 выраженном астигматизме, неправильном астигматизме, близорукости, кератоконусе, односторонней афакии и др. показано назначение контактных линз. Контактные линзы изготавливают из прозрачных пластических материалов и гидрофильных пластмасс (мягкие линзы). Их надевают непосредственно на глазное яблоко под веки. Этот вид коррекции является наиболее совершенны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дбор и изготовление контактных линз производят в специальных лабораториях контактной коррек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вольно широкое применение в школе слабовидящих имеют увеличительные лупы. Это могут быть ручные лупы (чаще круглой формы), которые держат над текстом рукой; это могут быть накладные лупы, которые ставят непосредственно на текс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ерия накладных луп, разработанная Свердловской тифлотехнической лабораторией Института дефектологии АПН СССР (Р.С. Муратов), представлена следующими видами луп: строчная лупа, полустрочная, плансферическая, сфероцилиндрическая, ортоскопическая. Эти лупы изготовляют из органического стекла; они дают двух - четырехкратное увеличение. Строчная и полустрочная лупы состоят из одной линзы; остальные представляют собой комбинацию двух линз.</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своей работе слабовидящие школьники предпочитают пользоваться лупами с трех с половиной - пятикратным увеличением. Меньшие лупы недостаточно увеличивают шрифт, а большие слишком суживают поле зр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Лупы назначает врач-окулист. Педагоги и воспитатели должны следить за их правильным использованием и хранением. Лупы следует хранить в отдельных коробочках или специально сшитых мешочка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ти с высокой близорукостью, незаконченными атрофиями зрительного нерва, дистрофиями сетчатки и т.д. с целью стабилизации процесса и профилактики его прогрессирования нуждаются в проведении систематического медикаментозного лечения. Им назначают комплексное лечение, которое включает в себя применение витаминных препаратов, биогенных стимуляторов, сосудорасширяющих средств и т.д. Эти курсы лечения обычно проводятся по указанию врача два-три раза в год.</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которым из слабовидящих (с катарактой, косоглазием, нистагмом и пр.) показано хирургическое лечение. Детей, нуждающихся в операции, глазной врач направляет в специализированные лечебные учрежд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лабовидящие дети, имеющие разные виды амблиопии, нуждаются в плеоптическом лечении. Плеоптическое лечение включает заклейку лучшего глаза, засветы, направленные на стимуляцию сетчатки, различные упражнения по тренировке амблиопичного глаза, по различению мелких деталей предметов (перерисовывание картинок, чтение мелкого шрифта, раскрашивание мелких рисунков и т.д.). По мере тренировки зрения упражнения все больше усложняются, вместе с тем уменьшаются рассматриваемые объект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которым из слабовидящих детей с целью улучшения их бинокулярного восприятия показано ортоптическое лечение, которое проводится, как и при плеоптическом лечении, не только с помощью специальных приборов, выпускаемых промышленностью, но и с помощью других несложных установок и приспособлений, которые можно изготовить в школьных мастерских. Плеопто-ортоптическое лечение слабовидящих проводят в течение двух-трех и более месяцев. При необходимости курс лечения повторяю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леопто-ортоптическое лечение осуществляют имеющие специальную подготовку сестры (сестры-ортоптистки). Преподаватели и воспитатели школы должны следить за тем, чтобы учащиеся регулярно посещали сеансы лечения. Необходимо поддерживать интерес к лечению и вселять надежду в то, что проводимое лечение поможет улучшить зр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ногие из слабовидящих школьников нуждаются в комплексном лечении, включающем оптимальную очковую коррекцию, медикаментозную терапию, плеопто-ортоптическое лечение и т.д.</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ыбор средств и методов лечения в отношении каждого учащегося решается индивидуально. У некоторых учащихся под влиянием проводимого лечения зрение улучшается настолько, что они оказываются в состоянии обучаться в массовой школ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Эффективность проводимой в школе-интернате лечебно-восстановительной работы во многом зависит от совместной координированной деятельности медицинского персонала, педагогов и воспитател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color w:val="FF0000"/>
          <w:sz w:val="20"/>
          <w:szCs w:val="20"/>
        </w:rPr>
      </w:pPr>
      <w:r>
        <w:rPr>
          <w:rFonts w:cs="Courier New" w:ascii="Courier New" w:hAnsi="Courier New"/>
          <w:color w:val="FF0000"/>
          <w:sz w:val="20"/>
          <w:szCs w:val="20"/>
        </w:rPr>
        <w:t xml:space="preserve">ГЛАВА III </w:t>
      </w:r>
    </w:p>
    <w:p>
      <w:pPr>
        <w:pStyle w:val="Normal"/>
        <w:widowControl w:val="false"/>
        <w:autoSpaceDE w:val="false"/>
        <w:spacing w:lineRule="auto" w:line="240" w:before="0" w:after="0"/>
        <w:rPr>
          <w:rFonts w:ascii="Courier New" w:hAnsi="Courier New" w:cs="Courier New"/>
          <w:color w:val="FF0000"/>
          <w:sz w:val="20"/>
          <w:szCs w:val="20"/>
        </w:rPr>
      </w:pPr>
      <w:r>
        <w:rPr>
          <w:rFonts w:cs="Courier New" w:ascii="Courier New" w:hAnsi="Courier New"/>
          <w:color w:val="FF0000"/>
          <w:sz w:val="20"/>
          <w:szCs w:val="20"/>
        </w:rPr>
      </w:r>
    </w:p>
    <w:p>
      <w:pPr>
        <w:pStyle w:val="Normal"/>
        <w:widowControl w:val="false"/>
        <w:autoSpaceDE w:val="false"/>
        <w:spacing w:lineRule="auto" w:line="240" w:before="0" w:after="0"/>
        <w:rPr>
          <w:rFonts w:ascii="Courier New" w:hAnsi="Courier New" w:cs="Courier New"/>
          <w:color w:val="FF0000"/>
          <w:sz w:val="20"/>
          <w:szCs w:val="20"/>
        </w:rPr>
      </w:pPr>
      <w:r>
        <w:rPr>
          <w:rFonts w:cs="Courier New" w:ascii="Courier New" w:hAnsi="Courier New"/>
          <w:color w:val="FF0000"/>
          <w:sz w:val="20"/>
          <w:szCs w:val="20"/>
        </w:rPr>
        <w:t>ГИГИЕНА УЧЕБНО-ВОСПИТАТЕЛЬНОЙ РАБОТЫ</w:t>
      </w:r>
    </w:p>
    <w:p>
      <w:pPr>
        <w:pStyle w:val="Normal"/>
        <w:widowControl w:val="false"/>
        <w:autoSpaceDE w:val="false"/>
        <w:spacing w:lineRule="auto" w:line="240" w:before="0" w:after="0"/>
        <w:rPr>
          <w:rFonts w:ascii="Courier New" w:hAnsi="Courier New" w:cs="Courier New"/>
          <w:color w:val="FF0000"/>
          <w:sz w:val="20"/>
          <w:szCs w:val="20"/>
        </w:rPr>
      </w:pPr>
      <w:r>
        <w:rPr>
          <w:rFonts w:cs="Courier New" w:ascii="Courier New" w:hAnsi="Courier New"/>
          <w:color w:val="FF0000"/>
          <w:sz w:val="20"/>
          <w:szCs w:val="20"/>
        </w:rPr>
      </w:r>
    </w:p>
    <w:p>
      <w:pPr>
        <w:pStyle w:val="Normal"/>
        <w:widowControl w:val="false"/>
        <w:autoSpaceDE w:val="false"/>
        <w:spacing w:lineRule="auto" w:line="240" w:before="0" w:after="0"/>
        <w:rPr>
          <w:rFonts w:ascii="Courier New" w:hAnsi="Courier New" w:cs="Courier New"/>
          <w:color w:val="FF0000"/>
          <w:sz w:val="20"/>
          <w:szCs w:val="20"/>
        </w:rPr>
      </w:pPr>
      <w:r>
        <w:rPr>
          <w:rFonts w:cs="Courier New" w:ascii="Courier New" w:hAnsi="Courier New"/>
          <w:color w:val="FF0000"/>
          <w:sz w:val="20"/>
          <w:szCs w:val="20"/>
        </w:rPr>
        <w:t>РЕЖИМ ДНЯ И ЕГО ЗНАЧЕНИЕ</w:t>
      </w:r>
    </w:p>
    <w:p>
      <w:pPr>
        <w:pStyle w:val="Normal"/>
        <w:widowControl w:val="false"/>
        <w:autoSpaceDE w:val="false"/>
        <w:spacing w:lineRule="auto" w:line="240" w:before="0" w:after="0"/>
        <w:rPr>
          <w:rFonts w:ascii="Courier New" w:hAnsi="Courier New" w:cs="Courier New"/>
          <w:color w:val="FF0000"/>
          <w:sz w:val="20"/>
          <w:szCs w:val="20"/>
        </w:rPr>
      </w:pPr>
      <w:r>
        <w:rPr>
          <w:rFonts w:cs="Courier New" w:ascii="Courier New" w:hAnsi="Courier New"/>
          <w:color w:val="FF0000"/>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сестороннее, гармоничное развитие умственных и физических способностей детей и подростков возможно лишь при правильной, рациональной организации их обучения и воспитания. Соблюдение этого требования имеет особое значение, когда речь идет о детях с дефектами физического и психического развит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процессе роста и развития в организме ребенка постоянно происходят изменения всех физиологических функций, приводящих к его совершенствованию. В период обучения в школе усиленно развивается вторая сигнальная система, формируются прочные навыки умственной, и трудовой деятельности. Важным условием правильного формирования организма ребенка является соблюдение режима дн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жим - распорядок дня (суток). В режиме должно быть предусмотрено рациональное распределение учебных занятий, труда, отдыха, сна, приема пищи и т.д.</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авильный режим дня способствует сохранению работоспособности ребенка на высоком уровне, благоприятно влияет на его физическое развитие, повышает сопротивляемость организма к заболеваниям. Правильно организованный режим является не только оздоровительным, но и воспитательным средством, так как его соблюдение помогает выработке динамического стереотипа (системности), приучает детей вовремя начинать и заканчивать работу. Режим дисциплинирует школьника, приучает к порядку и умению планировать время. Учащиеся, которые соблюдают режим дня, быстрее втягиваются в работу и легче справляются с задания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ветский педагог А.С. Макаренко писал о том, что режим помогает правильной организации обучения и воспитания дет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жим дня предусматривает правильное чередование труда и отдыха, правильное чередование различных видов деятельности, регулярный прием пищи, выделение достаточного времени для активного отдыха и с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 составлении режима дня надо учитывать возраст ребенка и состояние его здоровь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ти, имеющие отклонения в физическом развитии, соматически ослабленные, особенно нуждаются в соблюдении режима дня. К таким детям относятся и слабовидящие. Некоторые из них, помимо понижения зрения, имеют отклонения со стороны других органов и систем. Рационально составленный режим дня предупреждает преждевременное развитие утомления и наступление переутомл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томление - это понижение активности работающего органа и организма в целом, развивающееся под влиянием длительной и напряженной работы. Утомление - сложный физиологический процесс, начинающийся в высших отделах нервной системы. При утомлении отмечаются изменения высшей нервной деятельности. Они выражаются в нарушении соотношения между процессами возбуждения и торможения. Вначале ослабляются процессы активного торможения и происходит иррадиация возбуждения на двигательную зону больших полушарий. Развивается первая стадия утомления (двигательное беспокойств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томление возникает быстрее у детей физически ослабленных, часто болеющих, имеющих дефекты со стороны зрения и слуха и т.п.</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ля того чтобы снять двигательное беспокойство и обеспечить нормальную деятельность коры головного мозга, надо проводить в середине урока физкультурные паузы или переключать внимание учащихся с одного вида деятельности на друг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Если утомление снять в первой стадии не удалось, развивается его вторая стадия. Она может проявиться либо в сильном перевозбуждении учащихся, либо в появлении у них вялости, сонливости, апатии. При наступлении утомления могут появиться жалобы на ощущение усталости, которые являются субъективным проявлением утомл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ъективный признак утомления - снижение работоспособности. Следует отметить, что утомление - физиологическое состояние. Оно, как писал Ф.Ф. Эрисман, является "неразрывным спутником работы". Важно, чтобы утомление развивалось возможно позже и было выражено в наименьшей степен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томление - обратимый процесс. Его снимает рациональный отдых после учебных занятий. Если предоставленный отдых не устраняет возникшее утомление, оно может перейти в патологическое состояние - переутомл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еутомление ослабляет сопротивляемость организма и делает его более восприимчивым к различным заболеваниям. В детском возрасте переутомление возникает раньше и бывает более выражено, чем у взрослых. Это обусловливается достаточной зрелостью нервной системы ребенка. Соматически ослабленные дети, имеющие отклонения в физическом развитии, в частности слабовидящие, чаще переутомляются, их здоровые сверстник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д влиянием переутомления происходит не только снижение работоспособности, но и ухудшение общего самочувствия: меняется внешний вид ребенка, кожа становится бледной, глаза краснеют; у некоторых детей появляются носовые кровотечения. Дети становятся вялыми. Такие дети часто жалуются на головную боль, слабость, поташнивание, отсутствие аппетита, плохой сон. Эти явления бывают особенно выражены к концу учебных занят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 переутомлении слабовидящие дети начинают снимать очки, тереть глаза и жаловаться на тяжесть в области висков глаз. Они не могут сосредоточиться и побороть чувство усталости, зевают, не могут спокойно сидеть за партой, часто меняют позу, а иногда ложатся верхней частью туловища на парт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еутомление неблагоприятно сказывается и на психике ребенка. Он становится раздражительным, плаксивым, невыдержанным и даже вспыльчивым. У ребенка понижается способность к логическому мышлению. Ребенок делает много ошибок при ответах. Такое поведение ребенка нередко заставляет родителей обращаться за помощью к психоневрологу. Переутомление может явиться одной из причин возникновения нервно-психических заболеван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звитию сильного утомления и переутомления способствуют чрезмерная учебная и трудовая нагрузка, неправильная организация школьного режима и учебно-воспитательной работы, неблагоприятные в гигиеническом отношении условия для занятий и д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ля того чтобы отдалить наступление утомления и не допустить развития переутомления, необходимо правильно построить школьный режи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Я УЧЕБНЫХ ЗАНЯТ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 основе организации учебных занятий лежит правильно составленное школьное расписание с учетом гигиенических требований. При составлении расписания учитываются динамика работоспособности учащихся и изменение физиологических функций организма на протяжении учебных занятий. Проведенные нами исследования показали, что слабовидящие дети утомляются гораздо быстрее, чем их здоровые сверстники. Особенно это касается детей, страдающих такой зрительной патологией, как атрофия зрительных нервов, дистрофия сетчатки и другие заболевания, которые сопровождаются выраженными изменениями основных зрительных функц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 слабовидящих школьников начальных классов работоспособность понижается к концу третьего урока; у учащихся средних и старших классов - к концу четвертого урока. Самая высокая работоспособность наблюдается на втором уроке у учащихся начальных классов, а у учащихся средних и старших классов - на втором и третьем уроках. У всех учащихся наблюдается относительно низкая работоспособность на первом урок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ботоспособность учащихся в течение учебной недели также подвержена изменениям. Самая высокая работоспособность у слабовидящих школьников подготовительных и начальных классов - во вторник; у учащихся средних и старших классов - во вторник и среду. В понедельник уровень работоспособности относительно невысокий. После выходного дня школьнику требуется некоторое время, чтобы "войти работу". Начиная с четверга отмечается снижение работоспособности, которое у слабовидящих особенно выражено в суббот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ботоспособность учащихся изменяется также в течение учебного года. Наибольшая работоспособность отмечается в конце первой четверти и во второй. Самая низкая работоспособность- в четвертой четвер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 составлении расписания учебных занятий надо учитывать не только динамику работоспособности в течение учебного дня, недели и учебного года. Необходимо учитывать степень трудности усвоения слабовидящими тех или иных предметов. Наиболее трудные предметы должны изучаться учащимися подготовительных и начальных классов на втором уроке, а учащимися средних и старших классов - на втором и третьем уроках. Под трудными уроками понимаются те, во время которых от слабовидящих учащихся требуется наибольшее зрительное напряжение и наибольшая интеллектуальная работа. В эти же часы следует предусматривать и проведение контрольных работ. Предметы, не требующие зрительной нагрузки, такие, как физкультура, пение, ритмика и др., можно планировать на третьи и четвертые часы занят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расписании учебных занятий в школах для слабовидящих не должно быть сдвоенных уроков, так как они чрезмерно утомляют школьников и снижают их работоспособность на последующих уроках. Сдвоенные уроки допускаются на физкультуре при выполнении программы лыжной подготовки. В старших классах можно сдваивать уроки по труду. Уроки труда и физкультуры надо проводить в дни наименьшей работоспособно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ля сохранения работоспособности учащихся чрезвычайно важным моментом является рациональное чередование разных по характеру предметов. Так, после урока математики, который связан не только с особенно большим напряжением памяти, абстрактного мышления, но и зрения, целесообразно провести урок биологии, литературы или истор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ледует помнить, что все предметы, которые вводятся в учебную сетку впервые, считаются трудны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 составлении расписания учебных занятий на неделю предметы должны быть распределены с учетом выполняемой при и их изучении умственной и зрительной нагрузки. Контрольные работы надо проводить в дни самой высокой работоспособности, т.е. во вторник или среду на втором или третьем урока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читывая, что снижение работоспособности у слабовидящих наступает в середине недели, уроки физкультуры для младших школьников целесообразно планировать на среду, а для средних и старших - на четверг. В дни самой высокой работоспособности (вторник, среда) допускается максимальное количество (пять-шесть) уроков; остальные дни недели, особенно в понедельник и субботу, в расписание (для старшеклассников) можно включать пять урок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Я УРОК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целях сохранения работоспособности школьников в течение урока необходима его правильная организац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должительность каждого урока в подготовительных классах не должна превышать 35 мин. Последние 10 мин урока следует проводить по типу игровой познавательной деятельности. Продолжительность урока во всех остальных классах - 45 мин.</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 время проведения уроков следует чаще переключать учащихся с одного вида деятельности на другой. Например, после работы, связанной с интенсивной деятельностью зрительного анализатора, надо перейти к работе, во время которой основная нагрузка падает на слуховой анализатор. Смена видов деятельности способствует повышению работоспособности. Это объясняется тем, что с изменением характера раздражителей в работу вовлекаются неутомленные участки коры головного мозга. Поэтому чтение, письмо, рисование и т.п. надо чередовать с опросом, объяснением и д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обходимо заранее знать, как изменяется работоспособность учащихся на протяжении урока. В первые 8-10 мин учащихся начальных классов отмечается низкая работоспособность. Это связано с трудностью включения в работу. За тем работоспособность повышается. Наибольшая работоспособность наблюдается в промежутке между десятой и двадцать пятой минутами урока. В последние десять минут работоспособность снижается. Исходя из этого, наиболее трудный для усвоения материал надо предлагать учащимся в эти момент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 время проведения урока педагоги должны учитывать допустимую продолжительность непрерывной зрительной нагрузки для слабовидящих школьников и длительность активного внимания учащихся разных возрастных групп.</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сследования ученых показали, что непрерывная зрительная нагрузка (например, чтение) в первых классах массовые школ не должна превышать 7-10 мин.</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прерывная зрительная нагрузка в подготовительных классах школ слабовидящих не должна превышать 10 мин, а в средних и старших классах-15 мин. Однако для некоторых слабовидящих, например с атрофией зрительных нервов, центральной дистрофией сетчатки и др., сопровождающихся глубокими изменениями основных зрительных функций, может быть утомительной и такая нагрузка. Поэтому к дозированию зрительной работы надо подходить строго индивидуально, неуклонно следуя рекомендациям глазного врач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до иметь в виду, что для учащихся подготовительных и первых классов письмо является более утомительным, чем чтение. Во время письма учащиеся из-за низкой остроты зрения вынуждены резко наклонять голову вниз, а это сопровождается значительным напряжением зрения. Наряду с напряжением зрительного анализатора напрягаются мышцы всего тела, прежде всего мышцы кистей рук, которые еще недостаточно развиты. Это обусловливает несовершенство координации движен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авильная организация урока требует учета и длительности активного внимания, т.е. времени, в течение которого можно непрерывно выполнять какую-либо одну работу (слу-шать объяснение преподавателя, читать, писать, рисовать и т.п.). Она зависит от возраста ребенка и его индивидуальных особенностей. Так, у учащихся начальных классов массовых школ длительность активного внимания составляет 15-20 мин; у учащихся средних классов - 25-30 мин; у учащихся старших классов - 30-35 мин.</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ложительное влияние на поддержание работоспособности учащихся на уроке и повышение эффективности проведения учебных занятий оказывают физкультурные паузы. Их надо проводить в середине урок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 время физкультурной паузы выполняют дыхательные упражнения, хватательные, сгибательные и разгибательные движения для кистей рук. Слабовидящие не должны выполнять упражнения, связанные с наклоном головы вниз и с резкими движениями тела. Среди них обычно встречаются такие, которым по характеру заболеваний глаз эти упражнения противопоказаны. Осуществить же дифференцированный подход к детям во время двух-трехминутных упражнений почти невозможн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сключительно большое значение для сохранения работоспособности и лучшего усвоения учебного материала имеют форма и методы проведения урока. Лучше и легче усваивается и закрепляется тот материал, который излагается живо, интересно и эмоционально. И особенно хорошо, если в его восприятии принимают участие несколько анализаторов. "Педагог, желающий что-нибудь прочно запечатлеть в детской памяти, должен заботиться о том, чтобы как можно больше органов чувств - глаз, ухо, голос, чувство мускульных движений и даже, если возможно, обоняние и вкус - приняли участие в акте запоминания" (К. Д. Ушинск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лос преподавателя должен быть достаточно громким, но не резким. Монотонное изложение материала недопустимо, как вызывает у школьников дремоту. Это объясняется тем, что длительно действующие слабые ритмичные раздражители вызывают в клетках коры головного мозга разлитое тормож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дагог не должен кричать, одергивать учащихся, повышать голос, если они начали проявлять двигательное беспокойство (первая стадия утомления) и разговаривать друг с друг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своение предмета во время урока облегчается, если ученик не только слушает объяснение материала на слух, но и рассматривает наглядные пособия. Для слабовидящих школьников наглядность в обучении имеет особое знач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вышению эффективности учебных занятий во многом способствует рациональное применение технических средств обучения (увеличительные приборы, диапроекционные и ки-нопроекционные аппараты, кодоскопы и д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 время демонстрации учебных кинофильмов и диапозитивов учащимся разрешается подходить к экрану на удобное для них расстояние. Длительность одномоментного показа не должна превышать 15 мин.</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школах для слабовидящих детей применяют специальную телевизионную систему  (СЗТС), которая позволяет организовывать и вести передачу из классного помещ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 помощью СЗТС то, что демонстрирует учитель (схемы, чертежи, опыты и т.д.), передается на экраны, которые укреплены у рабочего места каждого школьник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обходимую яркость и контрастность телевизионного изображения устанавливают в зависимости от состояния зрения учащихся. Продолжительность телевизионных передач на уроке не должна превышать 15 мин. Просмотр телевизионных передач во время урока следует проводить не в полной темноте, а при естественном или искусственном освещении. В солнечные дни окна надо закрывать штора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 время урока педагогу необходимо следить за позой учащихся. Ученик должен сидеть прямо; голову следует несколько наклонить; ноги нужно согнуть под прямым углом в тазобедренном и коленном суставах; поясничная часть спины должна упираться в спинку стула, а ступни ног - опираться на подножку, подставку или пол.</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авильная поза предупреждает нарушение осанки и искривление позвоночник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роме того, правильная поза обеспечивает соблюдение оптимального расстояния от глаз до рассматриваемых предметов: 30-35 см. Указанное расстояние могут соблюдать в основном лица с хорошим зрением. Большинство слабовидящих школьников из-за низкой остроты зрения могут читать писать, рисовать и выполнять другие зрительные работы только на очень близком расстоянии от глаз. Сведения о том на каком расстоянии от глаз целесообразно заниматься каждому школьнику, педагог должен получить от врача-окулиста. Каких-либо единых рекомендаций в этом отношении дать нельзя, так как слабовидящие имеют разную зрительную патологию и различные зрительные возможности. Во время объяснения и опроса педагог должен следить за тем, чтобы дети сидели правильно. Соблюдение этого требования особенно важно для младших школьник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лезно после чтения и письма предложить детям вьпрямить корпус, напряженно выгнуть спину и посмотреть в окно вдаль для расслабления аккомода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Я ПЕРЕМЕН</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ля снятия утомления, возникающего во время уроков, необходима правильная организация перемен. Длительность малых перемен-10 мин. После второго или третьего урока проводится большая перемена. Ее длительность - 20 мин. В школе для слабовидящих целесообразно иметь две большие перемены. Длительность каждой из таких перемен - 20 мин.</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дагоги должны следить за тем, чтобы время, отведенное для проведения перемены,  использовалось по назначению - для отдыха. Поэтому урок надо заканчивать сразу после звонка, не задерживая детей в классе. Во время перемены учащиеся не должны находиться в классе. Недопустимо, чтобы учащиеся во время перемены читали или готовились к следующему урок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дых во время перемены должен, быть активным. Основоположником активного отдыха был выдающийся русский ученый И.М. Сеченов. Активный отдых более эффективен, чем пассивный. Такой отдых особенно полезен при умственной  работе. Это объясняется тем, что во время активного отдыха очаги возбуждения возникают в новых, главным образом двигательных центрах нервной систем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так, активный отдых наиболее полноценный. Он не только быстрее снимает утомление, но и улучшает обменные процессы, питание головного мозга, повышает силу, уравновешенность и согласованность нервных процессов, дает отдых глаза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емены лучше всего проводить на открытом воздухе, пришкольном участке. Это дает хороший оздоровительный эффект. Поскольку у слабовидящих наблюдается дефицит мышечной активности, главным содержанием перемен должны быть умеренно подвижные игры. Их надо проводить под контролем педагогов или воспитателей. Однако принуждать к обязательному участию в тех или иных играх не рекомендуетс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ГОТОВЛЕНИЕ ДОМАШНИХ ЗАДАН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 выполнению домашних заданий учащиеся приступают после обеда и проводимого на открытом воздухе отдыха, домашние задания выполняют под наблюдением воспитателя. Перед началом выполнения домашних заданий надо хорошо проветрить помещение, включить свет, если дневного света не достаточно, приготовить, все необходимое для работ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ля слабовидящих предусмотрена следующая продолжительность выполнения домашних заданий: в первом классе - 40 мин; во втором и третьем - до одного часа; в четвертом и пятом - 1,5 ч; в шестом и седьмом - 2 ч; в восьмом и девятом - 2,5 ч; в десятом и одиннадцатом - 3,5 ч. Учащимся подготовительных классов задания на дом не задаю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льзя допускать, чтобы школьники слишком долго выполняли домашние задания, так как это способствует интенсивному нарастанию у них утомления. Снижается работоспособность. Дети становятся невнимательными, рассеянными и начинают делать много ошибок. Если слабовидящий школьник начинает тереть глаза руками, значит, он устал и надо отдохнут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ыполнение письменных заданий надо чередовать с выполнением уст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спитатели следят за тем, чтобы через каждые 30-40 мин самостоятельной работы детям был предоставлен отдых в течение 10-15 мин. При этом должен соблюдаться и режим непрерывной зрительной работы (см. выш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роме того, во время приготовления домашних заданий не надо забывать о физкультурных пауза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РУДОВОЕ ОБУЧ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рудовое обучение в школах для слабовидящих детей имеет исключительно важное значение. Как и в массовых школах, оно является частью коммунистического воспитания и общего образования. Трудовое обучение имеет не только учебно-воспитательное, но и оздоровительное значение, оно является важным фактором компенсации и коррекции нарушенных функц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держание трудового обучения в школах для слабовидящих определяется соответствующими программами по труду утвержденными Министерством просвещения СССР и министерствами просвещения союзных республик.</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рудовое обучение способствует формированию у слабовидящих трудовых навыков и умений, выработке автоматизированных действий, улучшает их ориентацию, координацию движений, точность зрительного восприятия. Правильная организация трудового обучения при соблюдении необходимых гигиенических требований может способствовать охране и развитию их зр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 трудового обучения строится с учетом возрастных особенностей, состояния здоровья, характера зрительной патологии и степени нарушения зрительных функций </w:t>
        <w:tab/>
        <w:t xml:space="preserve">Первоначальную трудовую подготовку и первые трудовые навыки учащиеся получают уже в подготовительном и первом классах. На уроках ручного труда, проводимых в классных помещениях, младшие школьники работают с картоном бумагой, пластилином и др. Их обучают изготовлению из этих материалов различных поделок. При обучении учащихся начальных классов ручному шитью надо пользоваться иглами с большими ушками (штопальными). Применяя для шитья темную материю, следует пользоваться нитками светлых тонов. В этих условиях увеличивается контраст между объектом и фоном и меньше утомляется зр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ля устранения длительного напряжения необходимо чередовать различные виды работ (вырезывание, раскрой, наклеивание аппликац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 обучении вышиванию следует пользоваться трафаретом или канвой с крупными клетками. Необходимые для работы ножницы должны иметь закругленные конц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следует забывать вовремя включать свет и своевременно проветривать помещ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чащиеся IV-X классов проходят трудовую подготовку с политехническим направлением. Для учащихся X-XI классов предусмотрена производственно-трудовая подготовка на политехнической основе. Практика может проводиться на предприятиях общества слепых, на заводах, фабриках, в лабораториях, учебных мастерских, на учебно-опытном участке, в колхозах, совхозах и т.п.</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чащиеся средних и старших классов занимаются трудом учебных мастерских. Педагоги должны следить за тем, что учащиеся работали в правильной позе. Правильная поза злобствует совершенствованию координации движений, создает благоприятные условия для работы внутренних органов и физического развития подростков. Во избежание утомления надо периодически менять позы. От работы стоя надо переходить к работе сид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должительность каждой рабочей операции не должна превышать 10 мин. В течение урока надо чередовать разные виды деятельности. Учащихся следует своевременно переключать на работу, не связанную со зрительной нагрузк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обходимо соблюдать индивидуальный подход к учащимся. Надо учитывать состояние их здоровья и зрительные возможности. Учащиеся, которым противопоказаны резкие движения, наклоны головы, сотрясения тела (высокая близорукость, глаукома, афакия, подвывих хрусталика), не допускаются к выполнению некоторых операц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иодически во время урока надо устраивать кратковременные перерывы в работе. При  этом полезно предложить учащимся выпрямиться, выгнуть спину, посмотреть вдаль и т.п. Такие микропаузы сохраняют работоспособность школьник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се учащиеся должны заблаговременно ознакомиться с правилами техники безопасности. Необходимо разъяснить школьникам, что даже незначительная травма может вызвать тяжелое осложнение. Особенно опасны ранения глаз, которые могут привести к слепот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ля защиты глаз имеется целый ряд приспособлений: экраны, мелкоячеистые сетки, щиты и др. Их укрепляют прямо на станке. Вращающиеся и движущиеся части станков ограждаютс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целях профилактики травматизма все оборудование мастерских, в том числе инструменты, должны находиться в исправном состоянии; ручки инструментов плотно насаживают,  рабочую часть хорошо затачивают. Инструменты надо использовать строго по назначению.</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чащиеся работают в мастерских в специальной одежде (халаты, фартуки, комбинезоны, нарукавники и др.). Она должна быть удобной, соответствовать росту учащихся. Волосы должны быть убраны под берет или косынк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громождение помещения мастерских лишними предметами не только ухудшает условия обучения, но и затрудняет ориентацию слабовидящих школьников. Уборку рабочего места производят после каждого занятия. Сдувать опилки или сметать их рукой недопустимо;  для этого пользуются специальными щетка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дним из эффективных средств защиты глаз являются специальные защитные очки, без которых учащиеся к работам в мастерских не допускаются. Наилучшими являются очки закрытого типа. Они защищают глаза от повреждений. Если ребенок носит корригирующие очки, то защитные очки надевают на н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щитные очки должны соответствовать размерам лица. Очки надо содержать в чистоте. После окончания работы надо протереть чистой, мягкой тряпочкой и уложить в коробку или специальный футляр. Оставлять их в открытом виде на рабочем столе или станке нельзя. При появлении царапин на стеклах очки следует заменить новы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ложительное влияние на состояние здоровья оказывает участие детей и подростков в работах на пришкольном участке. В этом случае физический труд сочетается с пребыванием на открытом воздухе, что благоприятно сказывается на состоянии здоровья учащихся. Однако, привлекая слабовидящих к работе на участке, необходимо строго дифференцированно для каждого определять его участие в том или ином виде труда (посадка и окапывание деревьев, кустарников, работа на огороде, в саду, расчистка дорожек, площадок и др.). Это осуществляется по консультации с врач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ФЕССИОНАЛЬНАЯ ОРИЕНТАЦ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ыбор профессии имеет исключительно важное значение в жизни человека. Нередко слабовидящие переоценивают свои силы и зрительные возможности и выбирают профессию, которая в дальнейшем может ухудшить состояние их зрения. Поэтому очень важно своевременно и правильно определить сферу их будущей деятельности. В этом большую помощь подросткам могут оказать врачи, педагоги и воспитатели. Они должны правильно ориентировать учащихся в отношении будущей профессии. Различные виды трудовой деятельности предъявляют разные требования к зрению. Известно, некоторые профессии требуют максимального участия зрения, другие - минимального. Поэтому вопрос о профессиональной ориентации и профессиональной пригодности слабовидящих детей должен решаться на основе учета зрительных возможностей и специфики избранной професс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ледует иметь в виду, что слабовидящие учащиеся не быть привлечены к трудовой деятельности, которая требует высокой остроты зрения, нормального состояния поля зрения, бинокулярного зрения, свето- и цветоощущения и т.п. Слабовидящие не могут быть летчиками, водителями транспорта, монтажниками-высотниками, крановщиками и т.п. Они не должны выбирать профессии, связанные с необходимостью различать и рассматривать мелкие детали предметов; речь идет о таких профессиях, как часовщик, гравер, наборщик.</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авая рекомендации по профориентации, необходимо принимать во внимание состояние зрительных функций, характер патологии, его прогноз и течение. Например, слабовидящим с высокой близорукостью нельзя выполнять работы с большой, постоянной зрительной нагрузкой (чертежник, бухгалтер, корректор, часовщик, наборщик и др.), а также работы, требующие большого физического напряжения  (грузчик, каменотес, землекоп и д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лабовидящим с пигментной дистрофией сетчатки противопоказаны все виды работ, проводимые в вечерние и ночные час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ифференцированный подход к выбору профессии учащимися школ слабовидящих способствует сохранению их зрения и большей эффективности социально-трудовой реабилита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НЕКЛАССНАЯ И ВНЕШКОЛЬНАЯ РАБО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неклассная и внешкольная работа является естественным продолжением учебно-воспитательного процесса на уроках. Она дополняет и расширяет содержание воспитатель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боты, проводимой учителем на уроке. Кроме того, она имеет большое коррекционное значение для детей с дефектами зрения. Внеклассная и внешкольная работа призвана способствовать всестороннему развитию дет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 внеклассное время учащиеся занимаются в кружках, занимаются спортом, играют, совершают прогулки, ходят на экскурсии, посещают кино, театр и т.д. Все эти занятия, так же как и другие виды деятельности, требуют соблюдения определенных гигиенических требований к их проведению (освещение, рациональная мебель, микроклимат и т.д.). Участие школьника в том или ином мероприятии должно находиться под обязательным контролем со стороны педагога, воспитателя и врач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ледует помнить, что состояние здоровья и зрения ребенка не всегда позволяет заниматься в выбранном им кружке. В то же время ребенка нельзя принуждать к занятиям, к которым он не испытывает интереса. Например, учащемуся очень низкой остротой зрения, с такой тяжелой патологией как глаукома, высокая близорукость, дистрофия сетчатки и др., не рекомендуется заниматься в тех кружках, работа которых связана с излишним зрительным напряжением (вышивание, рисование, выпиливание и др.). Таким детям лучше посещать кружки юннатов, музыкальный, хоровой, танцевальный, заниматься лепкой и т.д.</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Лепка, так же как и работы с пластилином, картоном, бумагой и т.п., способствует развитию у учащихся точных, быстрых и разнообразных движений мелких мышц кистей рук. Хорошее развитие пальцев улучшает качество письм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чень полезны для слабовидящих школьников занятия ритмикой, пением, музыкой, танцами и хореографией. Эти занятия способствуют воспитанию у детей чувства ритма. Их особенно надо, рекомендовать слабовидящим, у которых чувство ритма ниже, чем у детей с нормальным зрением. Занятия музыкой, ритмикой, танцами имеют большое коррекционное значение. Во время этих занятий происходит совершенствование многих функций двигательного анализатор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допустимо, чтобы учащийся занимался в кружке более одного раза в неделю. Продолжительность работы в кружке не должна превышать 2ч (2 ч по 45 мин с перерывом между ними в 15-20 мин).</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которые учащиеся предпочитают посвящать свой досуг чтению. Чтение сопровождается большим напряжением зрения; если оно происходит в неблагоприятных для зрения условиях, может наступить его ухудш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уществует определенная гигиена чтения. Детей надо приучить читать сидя за столом. При этом книга должна лежать под углом к горизонтальной поверхности стола. Этот угол ее составляет 35-40°. В этих условиях текст будет перпендикулярен линии взора. Для этого очень удобны специальные подставки для книг. Их можно изготовить самим. К обыкновенному листу фанеры или картона размером 25x18 см прикрепляют подпорки таким образом, чтобы они удерживали плоскость под необходимым углом. Стул должен быть удобен обязательно иметь спинку. Во время чтения каждый ученик должен выполнять рекомендации врача: соблюдать расстояние от глаз до книги, правильно пользоваться очками и другими средствами коррекции и т.д.</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следует забывать во время чтения включать настольный светильник в дополнение к общему освещению. Его снабжают непрозрачным абажуром и лампой мощностью 75 Вт, ставят на столе слева и несколько сперед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итать лежа, за едой, в движущемся транспорте (метрополитен, автобус, электропоезд, трамвай и др.) детям с ослабленным зрением запрещаетс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 чтении лежа на спине бывает трудно удержать книгу на нужном расстоянии от глаз; при чтении лежа на животе текст слишком приближается к глазам. При чтении лежа на боку расстояние между глазами и текстом различно. В этих условиях зрение значительно напрягается и глаза быстро устают. Кроме того, при чтении лежа увеличивается прилив крови к голове, что отрицательно сказывается на зрении и может вызвать его ухудш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 время чтения в движущемся транспорте буквы прыгают перед глазами, расстояние между глазами и текстом постоянно меняется, освещение книги бывает недостаточным. Кроме того, чтение затрудняет мелькание за окнами всевозможных предметов. Все это утомляет зр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ак часто можно смотреть телевизионные передач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астые и длительные просмотры телевизионных передач вызывают дополнительное утомление зрения, поэтому их надо ограничивать. Дошкольникам можно разрешить смотреть только специально предназначенные для них телевизионные передачи продолжительностью 10-15 мин. Младшие школьники могут смотреть только детские передачи. Учащиеся средних и старших классов могут смотреть телепередачи не чаще одного-двух раз в неделю (если это не нарушает установленный для них распорядок дня). Через каждые 40 мин надо дать отдых для глаз в течение 10-15 мин. После просмотра спектакля или полнометражного фильма заниматься чтением, письмом, рисованием и т.п. не рекомендуется. Телевизор надо смотреть в освещенной комнате, а не в темноте. Источник света (настольную лампу, бра и др.) размещают сбоку от ревизора или за спинами сидящих, так чтобы свет лампы попадал в глаза и не отражался в экране телевизора. Глаза будут меньше утомляться, если не видны точки и линии, из которых состоит телевизионное изображение. Расстояние от глаз до телевизора должно быть в 5-7 раз больше величины диагонали экрана телевизора; иначе говоря, надо садиться в 2-3 м от телевизора. Учитывая, что слабовидящие нот низкую остроту зрения, им можно находиться в полутора метрах от телевизора. Смотреть неисправный телевизор вредно для зр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чебные занятия в школе должны сочетаться с активным отдыхом. Активный отдых включает прогулки, подвижные игры, спортивные развлечения и т.п.</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вежий воздух благотворно влияет на работу сердца, легких, других органов и систем. Восприятие красивых пейзажей богатства красок природы снимает зрительное напряжение, утомление. Поэтому учащимся надо как можно больше находиться на открытом воздух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 время пребывания на воздухе полезно организовывать подвижные игры. К ним особенно надо привлекать детей малоподвижных, замкнутых. Игры развивают быстроту, ловкость, согласованную работу мышц. Во время игр происходит совершенствование зрения. Например, игры в мяч укрепляют мышцы туловища, развивают глазомер, совершенствуют координацию движен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акие спортивные развлечения, как ходьба на лыжах, катание на санках, развивают у детей самостоятельность, активность, вырабатывают выносливост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обходимо, чтобы учителя и воспитатели следили за правильностью проведения игр. Они должны обучать детей тому, как надо кататься на коньках, съезжать с гор на лыжах, играть в снежки, в мяч и др., чтобы не повредить своих глаз и глаз товарищ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льзя допускать чрезмерного перевозбуждения детей и их перегрев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иболее полноценным отдыхом является сон. Он восстанавливает работоспособность, сохраняет здоровье, способствует успешному усвоению знаний. Для того чтобы сон был полноценным, следует выполнять ряд гигиенических требований: ложиться спать и вставать в одно и то же время; перед сном хорошо проветрить комнату (лучше всего, спать, если позволяют условия, с открытым окном или фрамугой); за час-полтора до сна прекращать всякую напряженную умственную работу, а также игры, сопровождающиеся сильным возбуждением или чрезмерной мышечной деятельностью. Продолжительность сна должна быть достаточной. Она определяется в зависимости от возраста ученика и состояния его здоровь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Если учащийся систематически недосыпает, он быстро утомляется, становится раздражительны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ИЗИЧЕСКОЕ ВОСПИТА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школах для слабовидящих физическое воспитание является одним из важных средств всестороннего развития детей и подготовки их к трудовой деятельности. Физическое воспитание слабовидящих детей имеет свои особенности, которые обусловлены не только нарушением зрения, но и наличием вторичных отклонений в физическом и психическом развит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 большинства слабовидящих учащихся отмечаются искривление позвоночника, нарушение осанки, плоскостопие и п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ногие слабовидящие испытывают трудности в ориентире в пространстве, у многих нарушена координация движений. Поэтому одной из основных задач физического воспитания в школах для слабовидящих является коррекция недостатков физического развития, направленная на их предупреждение и устран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 слабовидящих в силу ограниченной двигательной активности часто наблюдается скованность. Недостаток движений отрицательно сказывается на состоянии сердечно-сосудистой и дыхательной систе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гулярные, правильно организованные физические упражнения благоприятно влияют на центральную нервную систему, улучшают деятельность сердечно-сосудистой системы, нормализуют работу органов дыхания. Они повышают показатели физического развития, способствуют коррекции наружных функций, увеличивают работоспособность. Занятия физическими упражнениями делают движения детей более уверенными, четкими, согласованны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изическое воспитание способствует выработке правильной осанки, являющейся одним из важных условий нормальной деятельности внутренних органов. Для того чтобы осанка была правильной, надо равномерно укреплять все мышцы туловища, особенно мышцы спины, плечевого пояса и живо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 формам физического воспитания относятся утренняя гимнастика, уроки физической культуры, физкультурные паузы, занятия в спортивных секциях, закаливание и д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роме того, для детей с нарушениями опорно-двигательного аппарата и заболеваниями сердечно-сосудистой системы предусматриваются занятия по лечебной гимнастик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нь надо начинать с утренней гимнастики, которая помогает быстрому переходу от сна к бодрствованию. Она как бы настраивает организм ребенка на рабочий лад, и он легч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ключается в учебную деятельность. Продолжительность утренней гимнастики-10-15 мин. Ее проводят в хорошо проветренном помещении. Дети должны быть одеты в спортивные костюм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комплекс утренней гимнастики должны войти дыхательные упражнения, упражнения для мышц плечевого пояса, спины, туловища, рук и ног. Желательно проводить гимнастику на открытом воздухе под музыку и заканчивать ее водными процедура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изкультурные паузы, проводимые на уроках в течение 3-4 мин, повышают вентиляцию легких, устраняют застойные явления, улучшают кровообращение, выпрямляют позвоночник. Это особенно важно для слабовидящих, многие из которых из-за плохого зрения сидят неправильн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изическое воспитание должно проводиться с учетом возраста, состояния здоровья и зрения учащихся. Физические нагрузки должны соответствовать функциональным возможностям организма детей. Допустимая для каждого конкретного учащегося физическая нагрузка должна определяться врачом-офтальмологом и педиатром в начале учебного год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тям с высокой близорукостью, глаукомой, афакией, подвывихом хрусталиков и др. противопоказаны упражнения связанные с длительным и резким наклоном головы вниз, подъемами тяжестей, сотрясением тела. Эти школьники могут выполнять комплекс упражнений, исключающий те движения, которые им противопоказан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ременно от занятий по физкультуре по зрению освобождаются те дети, которые перенесли внутриглазную операцию или обострение глазного заболевания. Учащиеся, освобожденные по той или иной причине от физкультуры, не должны оставаться в классе во время урока физкультуры и готовиться к следующему уроку. Желательно, чтобы часы, отведенные на занятия физкультурой, они проводили на открытом воздух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рачебный контроль за занятиями физкультурой осуществляется в соответствии с методическими указаниями "Физическое воспитание детей и подростков с отклонениями в состоянии здоровья", утвержденными Министерством, просвещения СССР и Министерством здравоохранения СССР (1970г.).</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двоенные уроки по физкультуре проводить не рекомендуется (за исключением занятий плаванием и лыжами). Физкультура проводится на третьем-четвертом урока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Школьникам не должны предлагаться упражнения, выполнение которых может привести к перенапряжению организма. Несоблюдение этого правила ведет к тому, что на уроке, следующем после фузкультуры, дети бывают сильно перевозбуждены. В результате резко падает их работоспособност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изическое воспитание включает также занятия различными видами спорта, проводимыми в кружках и спортивных секциях во внеурочное время. Занятия спортом дисциплинируют учащихся, повышают их успеваемость, развивают чувство коллективизма, дружбы, товарищества. Они способствуют развитию у детей таких качеств, как внимательность, настойчивость, инициатива, воля, смелость, решительность, выдержка. У большинства слабовидящих нередко отмечаются скованность, застенчивость, нерешительность. Поэтому занятия спортом имеют для них особое знач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днако слабовидящие дети могут заниматься не всеми видами спорта. Например, им противопоказаны вело- и мотоспорт, горнолыжный спорт, игра в хокк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ежде чем приступить к занятиям каким-либо видом спорта, надо посоветоваться с врач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нятия физкультурой проводятся в специальном гимнастическом зале, а занятия по лечебной физкультуре - в кабинете лечебной физкультуры. В теплое время года физкультуру рекомендуется проводить на спортивных площадках, распложенных на пришкольном участк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отъемлемой частью физического воспитания является закаливание. Закаливание включает ряд мероприятий, нацеленных на повышение устойчивости организма к влиянию</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нешней среды, особенно к воздействию различных метеорологических фактор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ущность закаливания заключается в систематической тренировке терморегулирующих механизм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каливание оказывает положительное влияние на организм детей. Закаленные дети реже болеют, не боятся сквозняков и простуды, сильных охлаждений. У этих детей легче протекают те или иные заболевания. Они хорошо переносят резкие колебания температуры и других факторов внешней сред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ными принципами закаливания являютс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 постепенность увеличения дозировки закаливающих процеду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 систематичность в проведении процедур. Их надо проводить ежедневно. Даже кратковременные перерывы снижают эффективность процеду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 комплексность. Для закаливания организма надо использовать разнообразные факторы внешней среды. Например, воздушные ванны сочетают с солнечными и водными процедура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 учет состояния здоровья и зрения детей при проведении закаливающих процеду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значение того или иного вида закаливания проводится с ведома педиатра, офтальмолога и по консультации с другими специалиста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иболее доступными средствами закаливания являются солнце, воздух и вод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каливающее действие солнца связано с его ультрафиолетовыми лучами. Однако пользоваться ими надо осторожно, чтобы не вызвать перегрева организма и тяжелых ожог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яркий солнечный день интенсивность лучистой энергии бывает настолько велика, что невидимые для нас световые (ультрафиолетовые и инфракрасные) могут вызвать неприятные ощущения в глазах, оказать вредное влияние на зрение. Если смотреть открытыми глазами на яркое солнце можно получить ожог сетчатк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лнечные лучи могут явиться причиной так называемой "снежной слепоты", при которой наблюдается резь в глазах, боль, слезотечение, слизистая оболочка век и глаз отекает, краснеет. Вот почему во время прогулок по открытой местности, ярко освещенной солнцем, рекомендуется пользоваться светозащитными очками. Ими надо пользоваться на пляже, во время работ на освещенных солнцем площадках. Кроме того, ими следует пользоваться и во всех других случаях пребывания под открытым небом в солнечный день. Светозащитные очки рекомендуются также при некоторых заболеваниях глаз, сопровождающихся светобоязнью.  Они предохраняют глаза не только от яркого света и лучистой энергии, но и от засорения. Поэтому их можно носить и в ветреную погоду. Важно, чтобы стекла в светозащитных очках имели не пластмассовую, а стеклянную поверхность. Последняя более прозрачна, менее шероховата, легче очищается от пыли. Наиболее приятны для глаз очки с зелеными, желто-зелеными или дымчатыми стеклами, задерживающими до 50 % све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иболее благоприятным временем для принятия солнечных ванн являются утренние часы (с семи до десяти). Продолжительность первых солнечных ванн не должна превышать 5-6 мин. Затем время пребывания на солнце постепенно увеличивают на 2-3 мин; наибольшая продолжительность пребывания на солнце 45 мин. Некоторым слабовидящим с таким заболеванием, как глаукома, злокачественная близорукость с изменениями на глазном дне, время пребывания на, солнце надо ограничивать до 20-25 мин. Длительное пребывание на солнце может вызвать у этих детей излишний прилив крови к глазам, голов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 общем недомогании ребенка, заболеваниях сердечнососудистой системы, повышенной нервной возбудимости, расстройствах, пищеварения, нарушениях функций щитовидной; железы и т.д. от приема солнечных ванн следует отказаться. Во время пребывания в пионерском лагере, особенно на юге, в туристических походах голову детей надо защищать от солнечных лучей белой косынкой или панам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следует разрешать слабовидящим детям читать на ярком солнце. Лучи света, падая на страницу книги и отражаясь ее белоснежной поверхностью, образуют блики и тем самым создают неблагоприятные условия для работы глаз. Они вызывают сильное напряжение зр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каливание воздухом можно начинать в любое время года. Этот вид закаливания является наиболее щадящим и в то же время эффективным. Он рекомендуется всем детям независимо от зрительной патологии. Под действием воздушных ванн повышается тонус нервной и мышечной систем, улучшаются окислительные процессы и обмен вещест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чинать воздушные ванны надо в безветренную погоду при температуре воздуха не ниже 20°С. Продолжительность первых воздушных ванн 15 мин; постепенно время приема ванн увеличивают до 3 ч. Во время процедуры дети должны много двигаться (бегать, играть в мяч и т.д.). Желательно воздушные ванны сочетать с утренней гимнастикой, прогулками в лесу или в поле. Полезно после этой закаливающей процедуры обмыть тело водой (под душем, в водоеме, под водопроводным краном и т.п.).</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иболее мощным и эффективным средством закаливания являются водные процедуры. Вода, раздражая нервные рецепторы кожи, благотворно влияет на деятельность всех органов и систем; настроение становится бодрым, исчезает вялость, улучшаются аппетит и сон.</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дные процедуры включают обтирания, обливания, купание в бассейне или в открытых водоемах. Этот вид закаливания, в отличие от солнечных и воздушных ванн, можно легко дозировать, и в этом его несомненное преимуществ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чинать обтирание тела надо водой, имеющей температуру 33°С (для младших школьников). Через каждые 2- 3 дня температуру воды снижают на 1-2°; в конце концов доводят до 16-18°С (для младших школьников). Обтирание проводят утром после подъема и гимнастик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мерно через полтора-два месяца после регулярного обтирания тела можно перейти к его обливанию.</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ливание надо начинать с температуры, которая на 1° выше, чем при обтирании; ее снижают более медленно и доводят до 18-20°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амое сильное воздействие на организм ребенка оказывает купание. Максимальная продолжительность купания детей младшего и среднего школьного возраста 10-15 мин; купание детей старшего школьного возраста длится 15-20 мин. Начинать первые купания нужно при температуре воды не ниже 20-22° С; температура воздуха должна быть равна 25°С; в воде можно находиться не более 5 мин.</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дные процедуры приемлемы для всех слабовидящих. Однако во время купания не всем можно разрешать нырять, прыгать с вышки. Это запрещено детям, страдающим высокой близорукостью, афакией, подвывихом хрусталика, глаукомой и т.д.</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се виды закаливания должны проводиться под контролем врача, который дает рекомендации индивидуально, каждому учащемуся в зависимости от состояния его здоровья и зр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color w:val="FF0000"/>
          <w:sz w:val="20"/>
          <w:szCs w:val="20"/>
        </w:rPr>
      </w:pPr>
      <w:r>
        <w:rPr>
          <w:rFonts w:cs="Courier New" w:ascii="Courier New" w:hAnsi="Courier New"/>
          <w:color w:val="FF0000"/>
          <w:sz w:val="20"/>
          <w:szCs w:val="20"/>
        </w:rPr>
        <w:t>ГЛАВА IV</w:t>
      </w:r>
    </w:p>
    <w:p>
      <w:pPr>
        <w:pStyle w:val="Normal"/>
        <w:widowControl w:val="false"/>
        <w:autoSpaceDE w:val="false"/>
        <w:spacing w:lineRule="auto" w:line="240" w:before="0" w:after="0"/>
        <w:rPr>
          <w:rFonts w:ascii="Courier New" w:hAnsi="Courier New" w:cs="Courier New"/>
          <w:color w:val="FF0000"/>
          <w:sz w:val="20"/>
          <w:szCs w:val="20"/>
        </w:rPr>
      </w:pPr>
      <w:r>
        <w:rPr>
          <w:rFonts w:cs="Courier New" w:ascii="Courier New" w:hAnsi="Courier New"/>
          <w:color w:val="FF0000"/>
          <w:sz w:val="20"/>
          <w:szCs w:val="20"/>
        </w:rPr>
      </w:r>
    </w:p>
    <w:p>
      <w:pPr>
        <w:pStyle w:val="Normal"/>
        <w:widowControl w:val="false"/>
        <w:autoSpaceDE w:val="false"/>
        <w:spacing w:lineRule="auto" w:line="240" w:before="0" w:after="0"/>
        <w:rPr>
          <w:rFonts w:ascii="Courier New" w:hAnsi="Courier New" w:cs="Courier New"/>
          <w:color w:val="FF0000"/>
          <w:sz w:val="20"/>
          <w:szCs w:val="20"/>
        </w:rPr>
      </w:pPr>
      <w:r>
        <w:rPr>
          <w:rFonts w:cs="Courier New" w:ascii="Courier New" w:hAnsi="Courier New"/>
          <w:color w:val="FF0000"/>
          <w:sz w:val="20"/>
          <w:szCs w:val="20"/>
        </w:rPr>
        <w:t xml:space="preserve">ГИГИЕНИЧЕСКИЕ ТРЕБОВАНИЯ К УСТРОЙСТВУ </w:t>
      </w:r>
    </w:p>
    <w:p>
      <w:pPr>
        <w:pStyle w:val="Normal"/>
        <w:widowControl w:val="false"/>
        <w:autoSpaceDE w:val="false"/>
        <w:spacing w:lineRule="auto" w:line="240" w:before="0" w:after="0"/>
        <w:rPr>
          <w:rFonts w:ascii="Courier New" w:hAnsi="Courier New" w:cs="Courier New"/>
          <w:color w:val="FF0000"/>
          <w:sz w:val="20"/>
          <w:szCs w:val="20"/>
        </w:rPr>
      </w:pPr>
      <w:r>
        <w:rPr>
          <w:rFonts w:cs="Courier New" w:ascii="Courier New" w:hAnsi="Courier New"/>
          <w:color w:val="FF0000"/>
          <w:sz w:val="20"/>
          <w:szCs w:val="20"/>
        </w:rPr>
        <w:t>И ОБОРУДОВАНИЮ ШКОЛЫ</w:t>
      </w:r>
    </w:p>
    <w:p>
      <w:pPr>
        <w:pStyle w:val="Normal"/>
        <w:widowControl w:val="false"/>
        <w:autoSpaceDE w:val="false"/>
        <w:spacing w:lineRule="auto" w:line="240" w:before="0" w:after="0"/>
        <w:rPr>
          <w:rFonts w:ascii="Courier New" w:hAnsi="Courier New" w:cs="Courier New"/>
          <w:color w:val="FF0000"/>
          <w:sz w:val="20"/>
          <w:szCs w:val="20"/>
        </w:rPr>
      </w:pPr>
      <w:r>
        <w:rPr>
          <w:rFonts w:cs="Courier New" w:ascii="Courier New" w:hAnsi="Courier New"/>
          <w:color w:val="FF0000"/>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РЕБОВАНИЯ К ЗЕМЕЛЬНОМУ УЧАСТКУ ШКОЛ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учение слабовидящих детей производится в специальных школах-интернатах. Их целесообразно размещать за чертой города в лесопарковой зоне, поближе к водоемам (река, озеро, пруд). Чистый, здоровый воздух зеленых массивов наиболее благоприятен для физического развития и состояний здоровья слабовидящих детей и подростков. Земельный участок должен отвечать гигиеническим требованиям. Почва должна быть сухая, песчаная, легкопроницаемая для воды и воздуха; уровень стояния грунтовых вод низкий; рельеф участка ровный, с небольшим уклоном для стока атмосферных осадков. Земельный участок отводят вдали от транспортных магистралей, промышленных предприятий (загрязняющих воздух) и мест большого скопления людей. Общая площадь школьного участка должна быть не менее 5 га. Он должен иметь ограждение и хорошие подъездные пу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лощадь озеленения (включая зону отдыха и учебно-опытную зону) должна составлять не менее 50 % площади участка школы. На участке нельзя сажать колючие кустарники, а так же деревья и кустарники с ядовитыми плода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еленые насаждения благотворно влияют на состояние здоровья и зрения детей: снимают зрительное напряжение, дают отдых глазам, успокаивают, улучшают самочувствие настро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роме того, зеленые насаждения улучшают микроклимат. В жаркие летние дни они понижают температуру воздуха создавая затенение, предохраняют организм от прямых солнечных лучей. Зеленые насаждения повышают влажность, что особенно важно в сухую жаркую погоду. Так, на участках покрытых зеленью, влажность воздуха на 18-22 % выше, чем на открытой местности. В холодное зимнее время года на участке, покрытом деревьями и кустарниками, бывает теплее, так как они уменьшают силу ветр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еленые насаждения уменьшают запыленность воздуха. Так, полоса зеленых насаждений шириной 10 - 20 м задерживает 20 - 40 % пыли на листья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устая листва деревьев и кустарников значительно понижает интенсивность уличного шума; особенно хороши в этом отношении такие деревья, как клен, липа, ель. На участке школы-интерната сажать тополь не рекомендуется, так как в период его цветения разлетается пух, который может засорять и раздражать глаз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 школьном участке предусматриваются зоны: учебно-опытная, спортивная, отдыха; там же расположен хозяйственный дво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чебно-опытная зона включает участки для плодового сада, ягодника, овощных, полевых, коллекционно-селекционных культур, парника, теплицы, цветочно-декоративных растений, площадку для занятий на воздухе, метеорологическую и географическую площадки. Последние размещают на открытом месте, на расстоянии не менее 35 м от здания школы и спортивниииииииииииииых площадок.</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портивная зона включает площадки для спортивных игр (ручной мяч, баскетбол, волейбол и др.), занятий легкой атлетикой, гимнастикой. Их располагают по длине с севера на юг не ближе 10 - 15 м от здания школы. Между спортивной зоной и площадками для игр должна быть зеленая полоса из кустарников и деревьев. Спортивные и игровые площадки засевают трудновытаптываемой невысокой травой (смесь клевера, тимофеевки, райграса, лугового мятника и др.); их поверхность должна быть ров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зоне отдыха располагают игровые площадки для детей разного возраста: дошкольников, учащихся начальных классов, учащихся средних классов, учащихся старших классов; кроме того, там располагают площадки для тихого отдыха. На участке должно быть несколько беседок. Площадки для подвижных игр и отдыха учащихся во время перемен размещают рядом с выходом из здания. Площадки для тихого отдыха - подальше от спортивной зоны и площадок для подвижных иг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состав хозяйственного двора входят различные хозяйственные постройки (сарай, гараж и др.). Здесь же размещают мусоросборники, а также котельную и насосную с водонапорным баком (в случае отсутствия теплофикации и централизованного водоснабж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ВЕТ И ЕГО ЗНАЧЕНИЕ ДЛЯ РАСТУЩЕГО ОРГАНИЗМ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Естественный, или дневной, свет - это свет, создаваемый солнечным и небесным излучением. Солнечный свет состоит из: 1) невидимых инфракрасных (тепловых) лучей с длиной волны более 760 m( (миллимикрон - одна тысячная микрона, или одна миллионная часть миллиметра); 2) видимых световых лучей с длиной волны от 760 до 390 m(; 3) невидимых ультрафиолетовых лучей. Лучи с длиной волны короче 20 m(, до Земли не доходят. Они почти полностью поглощаются земной атмосферой. Сквозь ее толщу, особенно нижние слои, проникают преимущественно ультрафиолетовые лучи с относительно большой длиной волн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личество лучистой энергии, доходящей до Земли, зависит от степени прозрачности атмосферы, высоты стояния Солнца над горизонтом и угла падения лучей. В утренние часы и во второй половине дня, когда Солнце стоит низко над горизонтом, количество солнечных лучей, доходящих до Земли, меньше, чем в полдень. Чем дальше от экватора, тем в высота стояния солнца ниже. Чем меньше угол падения и чем больше загрязненность атмосферного воздуха, тем слабее солнечная радиац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вет оказывает мощное общебиологическое действие, значительность которого особенно велика для растущего организма ребенк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никая под кожу, солнечные лучи оказывают влияние на внутренние органы: улучшают физиологические процессы, способствуют лучшему росту и развитию организма. Солнечный свет укрепляет организм, повышает его сопротивляемость внешним воздействиям, увеличивает защитные силы в борьбе с болезнями, улучшает самочувствие, повышает внимание работоспособность учащихся, что чрезвычайно важно для детей с пониженным зрение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ямые лучи солнца обладают способностью убивать болезнетворные микроорганизмы. Например, возбудитель брюшного тифа погибает в течение 85 с, споры сибирской язвы погибают через 30-50 мин, туберкулезная палочка - через 2-3 ч. Этим свойством широко пользуются для обеззараживания воздуха и воды. Под действием ультрафиолетовых лучей содержащееся в коже человека особое вещество - эргостерол - превращается в противорахитический витамин D, необходимый для образования костной ткани дет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лнце является основным источником света на Земле. Солнечное излучение создает наилучшие условия восприятия света, к которым глаз человека и животных приспособился в течение миллионов ле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 каждый квадратный километр Солнце дает 70000 кВт чисто световой энергии; небо - атмосфера, рассеивающая свет, дает еще 20 % прямого солнечного света. Поток лучистой энергии, оцениваемой глазом по световому ощущению, которое оно производит,- световой поток. Единица светового потока люмен (лм) - световой поток, излучаемый точечным источником в телесном угле в один стерадиан, при силе света, равной одной кандел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странственная плотность светового потока - сила света. Единица силы света - кандела. Поверхностная плотность силы света в данном направлении - яркость. Единица яркости - кандела на один квадратный метр площад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вещенность - поверхностная плотность светового потока. Она равна отношению светового потока к площади поверхности, на которую он падает и по которой равномерно распределяется. Единица освещенности люкс (лк) - освещенность, создаваемая световым потоком в 1 лм на поверхность 1 м2.</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исло люксов характеризует количественные условия, создаваемые любым видом освещения. В летний солнечный день освещенность равна около 100 000 лк; при луне - 0,1 лк. Зимой в полдень, когда солнце стоит низко над горизонтом, освещенность составляет 5 000 лк. Тяжелая низкая облачность может понизить уровень освещенно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ЕСТЕСТВЕННОЕ ОСВЕЩ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вет является адекватным раздражителем для зрительного анализатора и важным фактором внешней среды, в которой живут и развиваются дети. Значение этого фактора надо учитывать при выполнении гигиенических требований к естественному и искусственному освещению школ.</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се учебные помещения школ для слабовидящих должны иметь естественное освещение: боковое, левостороннее и ленточное. От уровня освещенности во многом зависит умственная и зрительная работоспособность учащихся. Поэтому в учебных помещениях должно быть как можно больше дневного света. Оконные стекла не должны препятствовать поступлению света в помещение. Не следует ставить на подоконники горшки с цветами и высокими растениями. Их лучше размещать в промежутках между окнами, укреплять на перилах вдоль лестничных маршей, выносить в коридоры или актовые залы. Очень важно следить и за чистотой оконных стекол, не допускать их загрязнения, а также запотевания и замерзания. Грязные стекла задерживают до 40 % света. Мыть стекла изнутри надо не реже 1-2 раз в месяц и не реже 3-4 раз в снаружи; чтобы стекла зимой не замерзали, между оконными рамами помещают какое-либо гигроскопическое вещество, например древесный угол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некоторых школах оконные стекла учебных помещений, расположенных на первом этаже, замазывают краской, чтобы дети во время урока не отвлекались и не смотрели в окна. Это совершенно недопустимо, так как краска не только мешает поступлению света в помещение, но и лишает учащихся возможности давать отдых глазам. Во время учебных занятий, когда у школьников развивается зрительное утомление, они начинают смотреть в окно, вдаль. Мышцы глаз при этом расслабляются и зрительное напряжение уменьшаетс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лаза легко приспосабливаются к изменяющимся условиям освещения. Однако частые переходы от слишком яркого света к слабому очень утомительны для глаз, и их следует избегать. Освещение должно быть равномерным. На рабочее место свет должен падать слева, чтобы во время письма тетрадь не падала тень от пишущей рук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ступающие в помещение прямые солнечные лучи могут создавать блики, которые ухудшают условия зрительной работы. Для защиты глаз от прямого слепящего действия солнечных лучей рекомендуется применять светозащитные козырьки или подъемно-поворотные жалюзи на окнах. Количество поступающего света можно регулировать и раздвигающимися шторами из легкой светлой (лучше хлопчатобумажной) матер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школьных зданиях, расположенных в средней полосе нашей страны, окна учебных  помещений ориентируют на юг, восток или юго-восток; окна кабинетов черчения и рисования, где дети выполняют напряженную зрительную работу,- на севе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малая роль в создании благоприятных условий освещения и, следовательно, условий для зрительной работы учащихся принадлежит цветовому оформлению помещений - окраске стен, оборудования, пола и др. Если свет, поступающий через окна или исходящий от искусственных источников света, падает на светлые поверхности, то он многократно отражается от них, а это усиливает освещенность. Темные поверхности поглощают значительную часть света. Так, белая поверхность отражает более 60 % света; желтые, зеленые, кремовые (светлые тона) - 50-60 %, а темные (красные, коричневые, серые и др.) - всего 20-3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циональная окраска оказывает положительное эмоциональное воздействие на учащихся, повышает их работоспособность, отдаляет наступление утомл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Цвет может радовать и угнетать. Так, у многих людей синий и фиолетовый цвета вызывают ощущение подавленности, красный действует возбуждающе, зеленый и желтый успокаивают. Известно, что наиболее благоприятное действие на зрительные функции оказывает зеленый цвет. Он отдаляет наступление утомления, снижает зрительное напряж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Цвет оказывает влияние и на ощущение теплоты. Так, в комнате, окрашенной в голубой цвет, температура воздуха должна быть на 3-4° выше, чем в комнате, окрашенной в так</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зываемые теплые тона (желтый, оранжевый и д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так, от правильного выбора цвета для отделки помещений, где учатся и живут слабовидящие дети, зависит сохранность зрения. Поэтому рекомендуется потолок и верхнюю часть стен (выше 1,5 м от пола) окрашивать белой краской; панели (до 1,5 м от пола) - светло-зеленой или светло-желтой (коэффициент отражения не менее 0,60); парты и столы - зеленой или цвета натурального дерева (коэффициент отражения 0,45). Пол должен быть светлым. В учебных мастерских станки и верстаки окрашивают в светло-зеленый и светло-желтый цвета; движущиеся части и некоторые детали оборудования, которые могут представлять опасность для учащихся, окрашивают в яркие, предохранительные цвета (красный, оранжевый и д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ила дневного света непостоянна. Она зависит от климатических условий, состояния облачности, времени года и других факторов. Для характеристики освещения дневным светом пользуются коэффициентом естественной освещенности (КЕО) и световым коэффициентом (СК).</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ЕО - величина, которая показывает, во сколько раз освещенность внутри помещения меньше одновременно измеренной освещенности снаружи здания от небосвода при экранировании прямых солнечных лучей. Минимальное значение КЕО для учебных помещений школ слабовидящих должно составлять 2,5 % (на уровне 0,8 м от пол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К - отношение остекленной поверхности окон (без рам и переплетов) к площади пола. Это отношение должно быть не ниже 1:3. Световой коэффициент зависит от размера оконных стекол. Чем уже простенки между окнами, тем больше света поступает в помещ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ровень освещенности зависит также от коэффициентов заглубления и заслон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эффициент заглубления - отношение высоты верхнего края окна над полом к глубине комнаты. Эта величина должна быть равна 1:2. Верхний край окна должен располагаться как можно ближе к потолку (в 20-30 см от него). Тогда световые лучи будут поступать через верхнюю часть окна и освещенность наиболее отдаленных от окон мест повысится. Коэффициент заслонения - отношение высоты противостоящего здания или части здания к расстоянию между ним и школой. Допускается соотношение 1:2. Расстояние от окон учебных помещений до стоящего напротив наиболее высокого здания должно быть не менее 2,5 м высоты этого здания. Стены домов, обращенных в сторону окон школьных зданий, надо окрашивать в светлые цвета (лучше в белый). Высокие деревья можно сажать на расстоянии не ближе 10 м от окон; по мере роста деревьев ветки их подрезают, чтобы они не мешали поступлению све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Если дневного света недостаточно, не следует бояться включать искусственное освещение в дополнение к естественному. Мнение о том, что смешанное освещение вредно для зрения, необоснованно. Главное, чтобы места работы были правильно и достаточно освещены. Для определения времени включения искусственного освещения надо пользоваться световым календарем для учебных помещений общеобразовательных школ, составленным с учетом светового климата ССС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СКУССТВЕННОЕ ОСВЕЩ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скусственное освещение создается с помощью светильников, т.е. источников света (ламп) вместе с осветительной арматурой. Оно может быть: 1) общим, когда свет распределяется по всему помещению; 2) местным, когда освещается только определенная поверхность, и 3) комбинированным, когда общее освещение сочетается с местным. Комбинированная система применяется там, где общее и местное освещение не могут обеспечить достаточной освещенности рабочих поверхностей (парта, рабочий станок, стол и т.п.) и надлежащего качества освещения (направление света, отсутствие затенения и т.п.).</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ля того чтобы условия зрительных работ были благоприятными, а световой поток распределен правильно, источники света (лампы) заключают в осветительную арматуру. Светильники должны создавать определенные уровни освещенности с наименьшими светопотерями, предохранять глаза от слепящей яркости лампы, защищать лампы от загрязнений и механических повреждений. Кроме того, они могут изменять спектральный состав источника све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 характеру светораспределения различают светильники прямого, рассеянного и отраженного све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ветильники прямого света в своей верхней части имеют непрозрачную арматуру, их нижняя часть открыта. Не менее 90 % света они направляют вниз на какое-то определенное место. Поэтому у этих светильников лучшие экономические характеристики. Однако прямой свет дает резкие тени. Обычно светильники прямого света используют для местного освещения при чтении, шитье и других занятиях. В зависимости от формы абажура и его диаметра различают светильники концентрированного, среднего и широкого светораспредел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ветильники рассеянного света часть светового потока направляют вверх, на потолок. Остальная часть проходит через рассеивающую его арматуру. Эти светильники создают равномерное освещение со смягченными тенями. При этом освещаются не только определенные рабочие поверхности, но и помещение в целом, что создает благоприятные условия для зр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ветильники рассеянного света делятся на светильники преимущественно прямого, равномерного и преимущественно отраженного светораспредел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ветильники преимущественно прямого светораспределения большую часть света  (от 55 до 90%) направляют вниз, относится настольная лампа с конусообразным абажуром светорассеивающего или непрозрачного материала, светильники равномерного светораспределения 50%  светового потока направляют вниз и 50%-вверх. Это, например, изготовленный из молочного стекла подвес, имеющий форму шар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ветильники преимущественно отраженного светораспределения большую часть света (от 55 до 90%) направляют вверх, на потолок. Они создают мягкое равномерное освещение почти без теней. Равномерность освещения зависит от высоты подвеса светильников и цвета стен. Чем дальше от потолка находится светильник, тем равномернее освещ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 светильников отраженного света принцип освещения помещения такой же, как и у светильников преимущественно отраженного света, но они наиболее экономичны, так как почти весь световой поток (не менее 90%) направляется вверх, на потолок. Поэтому для получения высоких уровней освещенности требуется значительно больше электроэнергии. Эта система (в основном) применяется при декоративном освещен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ветильники различают и по месту их расположения: потолочные, настольные и напольны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ля общего освещения предназначаются потолочные светильники. К ним относятся плафоны, которые обычно применяют в низких помещениях; при этом их прикрепляют непосредственно к потолку. Подвесные светильники крепят к потолку на штанге или шнур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стольные светильники, как показывает их название, предназначаются для местного освещения. Они могут быть прямого и рассеянного света с шарнирами на подставке или на гибком шланге. Последнее позволяет устанавливать источник света в любом удобном положен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польные светильники используют для местного и общего освещения (в невысоких помещения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ветительные приборы могут снабжаться как лампами накаливания, так и люминесцентными лампа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ля детей с дефектами зрения значение хорошего освещения особенно велико. Оно должно быть не только достаточным в количественном отношении, но и в высококачественн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ля учебных помещений школ слабовидящих принята система общего освещения с использованием в качестве источников света ламп накаливания и люминесцентных ламп. В учебных мастерских рекомендуется пользоваться комбинированной системой освещ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гласно существующим нормам в школах-интернатах для слабовидящих детей уровень освещенности на рабочих местах (поверхность стола, парты) должен быть не ниже 500 люксов (лк). Оптимальный же уровень освещенности для этих школ- 1000-1500 лк (В.И. Белецка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актовых и спортивных залах, столовых, буфетах-400 лк. В рекреациях, коридорах, изоляторах - 300 лк, спальных комнатах интернатов, вестибюлях, гардеробах, на лестницах - 200 лк, в санузлах- 100 лк.</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Хорошие условия освещения могут быть созданы только при правильном выборе типа светильников и правильном их размещен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з светильников с лампами накаливания наиболее рациональными являются светильники преимущественно отраженного или рассеянного распределения света. К ним относятся светильники типа СК-300 (светильник кольцевой), КМО-ЗОГ (кольцевой металлический отраженного света). Эти светильники рассчитаны на работу с лампами мощностью 300 Вт. Установка в них ламп меньшей мощности недопустима. Лампа будет выступать над верхним кольцом и оказывать слепящее действие на глаз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ля освещения учебных помещений можно применять так же светильники типа "шар молочного стекла". Однако эти светильники имеют небольшую световую отдачу, поэтому для получения высоких уровней освещенности на рабочих поверхностях таких светильников требуется м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ля получения минимального допустимого уровня освещенности в классе площадью 30 м2 устанавливают 28 светильников (СК-300, КМО-300, ПКР-300) в 4 ряда (по 7 светильников в каждом). Общая установленная мощность при этом составит 8400 Вт, удельная - 260 Вт на 1 м2.</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ля освещения учебных помещений лучше всего использовать светильники с люминесцентными лампа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Люминесцентная лампа представляет собой стеклянную трубку, заполненную парами ртути и газом. Внутренняя ее поверхность покрыта тонким слоем светящегося вещества - люминофора. В концы трубки впаяны металлические спиральки (электроды), к которым подводится ток. Зажигание лампы осуществляется при помощи маленькой разрядной трубки (стартера). При включении стартера электроды нагреваются, а протекающий по трубке ток вызывает свечение газов и паров, заставляющее светиться люминофо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Люминесцентные лампы могут давать свет различного цвета, в зависимости от состава люминофора. Различают люминесцентные лампы дневного света (голубоватого), холодно-белого, белого, тепло-белого (желтоватого) и т.д. Комбинируя люминофоры, можно получить свет любого оттенк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игиеническую оценку света, излучаемого люминесцентными лампами, осуществляли многие отечественные и зарубежные исследователи. Исследования показали безвредность излучения люминесцентных ламп и их преимущество перед лампами накаливания. Так, световая отдача люминесцентных ламп гораздо выше, чем ламп накаливания. Поэтому светильники с люминесцентными лампами позволяют создавать в помещениях более высокие уровни освещенности, а большие размеры светящейся поверхности - значительно более равномерное освещение при практическом отсутствии тен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чень существенным с гигиенической точки зрения является то, что спектр излучения люминесцентных ламп близок к спектру дневного света и хорошо сочетается с естественным освещением. В спектре же ламп накаливания содержится недостаточно синих и фиолетовых лучей и избыточное количество красных и оранжевых, что ведет к неправильной светопередаче рассматриваемых предмет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Люминесцентное освещение создает более эффективные условия для восприятия цветов, что важно для слабовидящих, так как способность различать цвета у них несколько сниже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ощность теплового излучения у люминесцентных ламп значительно ниже, чем у ламп накаливания. Они выделяют мало тепла и практически не изменяют температуру воздуха. Недаром их называют лампами "холодного све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обенно ценным качеством люминесцентных ламп является возможность сообщить им бактерицидные свойства, необходимые для борьбы с аэрогенными инфекциями путем санации воздуха короткими ультрафиолетовыми лучами. Это достигается при соответствующем подборе специального (увиолевого) стекл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Люминесцентные лампы и более экономичны; при одинаковом расходе электроэнергии они дают в два-три раза больше света, чем лампы накаливания. Срок службы люминесцентных ламп в среднем составляет 5000 ч, а ламп накаливания- всего 1000ч.</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Люминесцентные светильники требуют грамотной установки и хорошего ухода во время эксплуатации. В противном случае они могут явиться причиной возникновения стробоскопии и шума, оказывающих отрицательное действие на зрение и на состояние нервной систем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то же такое стробоскоп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Люминесцентная лампа зажигается и гаснет в точном соответствии с пульсацией электрического тока в питающей сети. После прекращения тока сила света люминесцентной лампы резко падает, а ощущение света сохраняется еще некоторое время. Поэтому глаз в темноте на какую-то долю секунды продолжает "удерживать" то, что он видел при свете. Если же предмет движется, то в промежутках между зажиганием и угасанием он успевает значительно переместиться, а мы видим наряду с новым и его прежнее положение, т.е. не одно, а два или несколько изображений предмета. Это явление получило название стробоскопического эффекта. Волосок лампы накаливания не успевает остыть, когда ток меняет направление, т.е. лампы накаливания обладают тепловой инерцией. Поэтому пульсацию светового потока лампы накаливания глаз не замечае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ля устранения стробоскопии надо включать люминесцентные лампы на три фазы переменного тока; лампы устанавливают так, чтобы одна лампа горела ярче тогда, когда свечение другой меркнет. При пользовании светильником с одной люминесцентной лампой устранить стробоскопию нельз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з светильников с люминесцентными лампами наиболее рациональными являются светильники типа ШОД-2Х41 (школьный общего освещения диффузный с двумя лампами по 40 Вт). ШЛД-2Х80 (школьный люминесцентный диффузный с двумя лампами по 80 Вт). Можно применять светильники типа ЛСО-02 X 40 (люминесцентный светильник отраженного света), ЛПР-2Х40 (люминесцентный плафон рассеянного света) и д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ля подсвета классной доски применяют специальные зеркальные светильники с люминесцентными лампами или зеркальные лампы накаливания, предназначенные для освещения вертикальных поверхностей. Их устанавливают параллельно поверхности классной доски, выше верхнего края, один на 0,3 м, другой на 0,6 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ормируемый уровень освещенности может быть получен при оборудовании класса площадью 30 м2 12 светильниками с люминесцентными лампами (ШОД-2Х40, ЛСО-02Х-40, ЛПР-2Х40). Их устанавливают сплошными рядами параллельно окнам (4 ряда по 3 светильника в каждом). Над классной доской устанавливают 3 зеркальных светильника местного освещения с лампами мощностью по 40 Вт. Общая уставленная мощность составляет 1152 Вт, удельная - 38 Вт на 1 м2 площад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люминесцентных светильниках, применяемых для освещения учебных помещений школ слабовидящих, устанавливают лампы "белого" света (БС), "тепло-белого" света (ТБС), естественного света (Л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которые слабовидящие школьники при чтении, письме других зрительных работах за обычными ученическими партами (столами) из-за низкой остроты зрения вблизи вынуждены низко наклоняться; при этом они затеняют своей головой поверхность, на которой находится тетрадь, книга и т.д. В результате уровень освещенности на рабочей поверхности понижаетс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ак, при чтении текста на расстоянии 33 см от глаз уровень освещенности на странице книги составлял 650 лк; при чтении же на расстоянии 10 см этот уровень равен 150 лк.</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аким образом, большой наклон головы вниз значительно снижает уровень освещенности на рабочем месте. Поэтому для слабовидящих школьников, имеющих очень низкую остроту зрения, можно рекомендовать комбинированное освещение. Для местного освещения очень удобны светильники на гибком шланге с непрозрачным абажуром с лампами накаливания мощностью 40 Вт. Такие светильники позволяют создавать необходимые уровни освещенности с учетом зрительных возможностей школьника независимо от наклона головы. Однако следует отметить, что пользоваться только настольными светильниками без включения общей системы освещения не рекомендуется, так как резкий контраст между освещенной поверхностью стола и окружающим фоном может оказать отрицательное действие на зр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учебных мастерских рекомендуется устройство комбинированной системы освещения. Уровень освещенности на рабочем месте должен составлять 1000-1500 лк. Для целей общего освещения наиболее целесообразны светильники типа ПВЛ (пылезащитный водозащитный люминесцентный); для местного освещения - типа "Альфа" с электрическими лампами низкого напряжения (25-40 Вт). Эти светильники укрепляют при помощи шарнирных или раздвижных кронштейнов непосредственно на станке или около станка таким образом, чтобы свет падал на рабочее место, а глаза работающего были защищены от ослепления их раскаленной нитью лампы. Источники местного освещения должны иметь защитный угол не менее 30° и отражатель из непросвечивающегося материал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ветильники устанавливают рядами параллельно линии окон.</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школах для слабовидящих необходимо иметь так называемое аварийное освещение; его включают при внезапном отключении рабочего освещения. Уровень освещенности при этом должен быть не менее 0,5 лк на полу. Аварийное освещение должно предусматриваться в вестибюлях, коридорах, рекреациях, спортивных и актовых залах, на лестничных клетках, а также в мастерск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дагоги и воспитатели школ должны следить за правильной эксплуатацией осветительных установок, своевременной заменой перегоревших ламп, своевременным включением искусственного освещения. О всех недостатках в работе осветительных установок следует немедленно сообщать завхозу школ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ля измерения освещенности пользуются специальными приборами - люксметрами, чаще всего люксметром типа Ю-16. Это переносной портативный прибор, обеспечивающий непосредственный отсчет освещенности по шкалам. Перед началом измерений необходимо убедиться в том, что стрелка гальванометра стоит на нулевом делении. При этом фотоэлемент закрывают или отключают. Установку стрелки прибора на нулевое деление производят поворотом винта (корректора), расположенного на крышке прибора. Фотоэлемент кладут на то место, где измеряют освещенност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змерения освещенности на классной доске следует производить в плоскости доски, предварительно наметив на ней точки для измер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вещенность, создаваемую искусственными источниками света, надо измерять при отсутствии дневного света. Следует помнить, что на эту величину освещенности могут оказывать влияние колебания напряжения в электросе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пределить уровень освещенности ориентировочно можно и при помощи таблицы 1.</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мер. Типовой класс площадью 30 м2 освещается девятью светильниками с лампами мощностью 100 Вт. Напряжение в электросети 127 В. Каков уровень освещенно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 Определяем общую установочную мощност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9X100=900.</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 Определяем удельную мощность:</w:t>
      </w:r>
    </w:p>
    <w:p>
      <w:pPr>
        <w:pStyle w:val="Normal"/>
        <w:widowControl w:val="false"/>
        <w:autoSpaceDE w:val="false"/>
        <w:spacing w:lineRule="auto" w:line="240" w:before="0" w:after="0"/>
        <w:rPr/>
      </w:pPr>
      <w:r>
        <w:rPr>
          <w:rFonts w:cs="Courier New" w:ascii="Courier New" w:hAnsi="Courier New"/>
          <w:sz w:val="20"/>
          <w:szCs w:val="20"/>
        </w:rPr>
        <w:t>900:30 = 30.</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Определяем уровень освещен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ОХЗ,,2=90Д</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ЗДУШНЫЙ РЕЖИ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авильная организация воздушного режима в школах для слабовидящих имеет большое значение не только для поддержания работоспособности учащихся, но и для сохранения их здоровья и зр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тмосферный воздух состоит из смеси различных газов: азота (78,08%), кислорода (20,95%), аргона и других недеятельных газов (0,94%), углекислого газа (0,03%). Выдыхаемый воздух содержит меньше кислорода (15,4-16,0%) и больше углекислоты (3,4-4,7%), азота и недеятельных газов (79,2%). Кроме того, он нагревается до температуры тела и насыщается водяными пара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течение учебного дня воздух учебных помещений в результате скопления в них большого количества учащихся меняется: количество кислорода постепенно понижается, а количество углекислого газа увеличивается, несмотря на то, что его определенная часть улетучивается через щели стен и окон.</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ебывание детей и подростков в непроветренном помещении вызывает у них головную боль, слабость, недомогание. Воздушная среда оказывает влияние и на работоспособность учащихся. Занятия детей в непроветриваемом классе снижают работоспособность, ослабляют внимание и память, способствуют быстрому развитию утомл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держание углекислого газа в воздухе является одним из показателей степени его чистоты. Воздух учебных помещений не должен содержать более 0,07-0,1% углекислого газа. Такой воздух считают гигиенически полноценным. Для его получения на каждого ученика должно приходиться не менее 16 м3 воздуха, т.е. в течение одного часа необходима трехкратная смена воздух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копление углекислоты изменяет физические свойства воздуха: повышается температура, влажность, изменяется электрическое состояние и т.п. Повышение температуры и влажности сопровождается напряжением аппарата терморегуляции организма учащихся, а это оказывает отрицательное влияние на функциональное состояние нервной системы - работоспособность и внимание школьников понижаютс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ля нормальной деятельности организма необходимо тепловое равновесие, т.е. соответствие теплопродукции теплоотдаче. Организм теряет тепло за счет нагревания вдыхаемого воздуха, вводимых в организм пищи и жидкости, испарения воды с поверхности кожи, проведения тепла путем нагревания воздуха, соприкасающегося с теплой кожей, излучения,; т.е. потери тепла кожей в случае, если окружающие человека предметы (стены, почва, пол и др.) имеют температуру ниже, чем температура тел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еплоотдача зависит от температуры воздуха и его влажности. Если влажность воздуха высокая, теплопроводимость увеличивается. При низкой температуре и высокой влажности воздуха возрастает опасность переохлаждения организма. При высокой температуре и высокой влажности отдача тепла путем проведения и излучения затрудняется. Организм может отдавать тепло только путем испарения. Однако высокая влажность препятствует испарению пота. Поэтому при высокой температуре и влажности воздуха может быть перегревание организма (тепловой удар). При слишком сухом воздухе (относительная влажность ниже 30 %) слизистые оболочки глаз и дыхательных путей быстро высыхают, нормальная речь и дыхание затрудняются, глаза раздражаютс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здух учебных помещений должен отвечать определенным гигиеническим требованиям: относительная влажность - 30-60 %; скорость движения воздуха - 0,2-0,4 м/с. Температура воздуха в классах, кабинетах, библиотеке, административных помещениях школ, расположенных в I климатическом поясе, должна быть 21(С; во II - III - 18°; в IV- 17°С; в актовом зале соответственно - 20, 18, 17°С; в помещениях рекреации, в учебных мастерских, в спальных комнатах - 18, 16°С; в вестибюле и гардеробе- 19, 16°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ля того чтобы обеспечить физиологическую потребность учащихся в чистом воздухе, необходимо регулярно проветривать все помещения, в которых они живут и учатся. В этих целях в школьных зданиях предусмотрено устройство естественной вентиляции с децентрализованной подачей свежего воздуха. Воздух поступает через щели в рамах и поры стен. Кроме того, для повышения эффективности естественной вентиляции обязательно устройство фрамуг или форточек.</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рамуги, особенно с боковыми "щечками", имеют несомненные преимущества перед форточками. Проходящий через них наружный воздух идет сначала к потолку; там он согревается, а потом уже спускается вниз, т.е. туда, где находятся дети. Поэтому при наличии фрамуг можно проветривать помещения в любое нужное время, независимо от того, идут занятия в классе или нет. В случае понижения температуры воздуха до -12-13°С проветривание надо прекратит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иболее эффективным является сквозное проветривание помещения, позволяющее в течение часа уменьшить содержание углекислого газа в воздухе на 76%. Сквозное проветривание помещений рекомендуется проводить перед началом занятий и после их окончания. Если температура воздуха на улице 0° С, проветривание должно длиться 10-20 мин; если она выше, проветривание должно длиться от 30 мин да 1,5 ч.</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школьных зданиях предусматривается также устройство вытяжной вентиляции, которая должна обеспечивать однократный обмен воздуха в течение часа в классных помещениях, учебных кабинетах и лабораториях и полуторакратный обмен воздуха за это же время в спальнях и игровых помещениях. В учебных мастерских и в химической лаборатории дополнительно устраивают вытяжные шкаф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некоторых школах проветривание помещений осуществляется с помощью приточной вентиляции. Она может быть централизованной, когда в помещение подается подогретый, наружный воздух, и децентрализованной, когда неподогретый наружный, воздух подается в каждое помещение отдельно. Децентрализованную вентиляцию можно применять только в школах, расположенных в районах, где средняя температура самого холодного месяца не ниже -16°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нтроль за режимом проветривания помещений школы осуществляют педагоги и воспитател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ОРУДОВАНИЕ УЧЕБНЫХ ПОМЕЩЕН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хранению зрения слабовидящих, повышению их работоспособности во время учебных занятий способствует не только благоприятный световой и воздушный климат, но и рациональное оборудование учебных помещений, где обучаются дети с глубокими нарушениями зр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ным видом оборудования учебных помещений (классных комнат, кабинетов) являются парты или столы со стульями. Они должны быть строго индивидуальными; парты и столы должны легко передвигаться и вместе с тем быть прочными и устойчивыми. Во время занятий слабовидящие школьники часто меняют положение тела. Поэтому парта должна быть устроена таким образом, чтобы во время чтения, и письма учащийся мог наклоняться вперед, а во время отдыха и объяснения преподавателя отклонять корпус назад.</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ченическая мебель должна соответствовать росту, пропорциям тела и зрительным возможностям учащихся. Поэтому для школ слабовидящих наиболее целесообразны парты (столы) с поднимающимися крышками. Эти крышки можно устанавливать в удобном для каждого учащегося положении. Такая конструкция дает возможность приближать текст на нужное расстояние к глазам учащихс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комендуется использовать одноместный стол, состоящий из рабочей поверхности (крышки стола), емкости для хранения учебных пособий (портфеля, ранца, книг и др.) и основания. С помощью специальных приспособлений можно регулировать высоту стола. Крышка стола снабжена механизмом, придающим ей наклон от 10 до 30°.</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тул состоит из жесткого профилированного сиденья, спинки и основания. Высоту стула можно регулировать. Профиль спинки должен соответствовать изгибу позвоночник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Школы для слабовидящих можно оборудовать мебелью, предназначенной для общеобразовательных школ. В этом случае каждое рабочее место (парты, столы) обязательно снабжают специальной подставкой для книг.</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идение за партами с поднимающимися крышками или за столами с пюпитрами позволяет сохранить учащимся правильную позу во время занят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таблице 2 представлены основные размеры парт, столов и стульев, изготовленных по старым и новым ГОСТа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 каждой парте, столе и стуле, используемых для оборудования учебных помещений, должен быть номер (маркировка). Его ставят на боковой стойке справа. На мебели, изготовленной по новому ГОСТУ, наряду с указанием групп (А, Б, В, Г, Д) нарисован цветовой кружок или другой знак. На пример, на парте, обозначенной буквой А, нарисован желтый кружок; на парте, обозначенной буквой Б,- красны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ля того чтобы учащиеся знали, за какой партой им следует сидеть, они должны знать свой рост. Для измерения роста существуют специальные приборы - ростомеры; измерить рост можно деревянной рейкой длиной 2 м. На одной стороне рейки наносят деления с интервалом в 15 см, начиная со 130 см, а на другой стороне - с интервалом в 10 см, начиная со 110 см. В промежутках между делениями проставляют все группы (номера) мебели. Рост измеряют в обычной обув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Школьники могут измерить рост сами. Для этого целесообразно иметь цветную мерную линейку, которую устанавливают в коридоре или вестибюле. На эту линейку наносят цветные полосы: на высоте 115-130 см от пола - желтую; на высоте 130-145 см - красную; на высоте 145-160 см - голубую; на высоте 160-175 см - зеленую и на высоте 175- 190 см - белую. Школьник запоминает цвет полосы, соответствующей его росту, а затем находит в своем классе необходимую парту (стол, стул). Цвет полосы и цвет маркировки парты должен совпадат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ля оборудования классов ученическими партами и столами со стульями, соответствующими росту учащихся, требуется два или три номера. На таблице 3 показано распределение школьников по классам и группам мебел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 соответствия мебели росту и пропорциям тела детей во многом зависит сохранение правильной позы во время занят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ля того чтобы школьники сидели правильно, необходимо соблюдать определенные соотношения между столом и стулом. Рассмотрим показатели этих соотношен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истанция спинки - расстояние от переднего (обращенного в сторону школьника) края крышки стола до спинки стула. Она должна соответствовать переднезаднему диаметру грудной клетки учащегося плюс 3-5 см (ширина ладони). Если дистанция спинки окажется излишне большой, школьник будет вынужден принимать неправильную позу, сильно наклоняться. Это может привести к искривлению позвоночника и к ухудшению зрения. При малой дистанции спинки нарушается работа внутренних органов, затрудняются движения, так как школьник оказывается сжатым между передним краем крышки парты и спинкой сидень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истанция сиденья - расстояние от переднего края крышки стола до переднего края сиденья по горизонтали. Она может быть трех видов: положительная, нулевая, отрицательная. При положительной дистанции передний край сиденья отодвинут от переднего края крышки стола на некоторое расстояние. При нулевой дистанции передний край сиденья находится на одном уровне с передним краем крышки стола. При отрицательной дистанции передний край сиденья заходит на 2-3 см за передний край крышки стола. Отрицательная дистанция больше всего отвечает гигиеническим требованиям поскольку она обеспечивает школьнику наиболее удобную и менее утомительную посадку, что весьма важно для слабовидящих школьник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ифференция - расстояние по вертикали между передним краем крышки стола до сиденья, т.е. разница между высотой края крышки стола и высотой сиденья. Правильная диффреренция должна быть равна высоте локтя руки, прижатой к туловищу над сиденьем плюс 5-6 см (±2 см). При малой дифференции школьник вынужден сильно наклоняться над столом. Это нарушает нормальное дыхание, вызывает быстрое утомление и способствует искривлению позвоночника. При большой дифференции школьнику во время занятий приходится поднимать правое плечо, что также оказывает неблагоприятное влияние на состояние позвоночник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ысота сиденья должна соответствовать длине голени (нога в обуви) плюс 2 см. Высота стола должна соответствовать высоте стула плюс размер дифферен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Эти соотношения элементов стола и стула имеют большое значение для обеспечения правильной позы. Педагоги и воспитатели должны обучать правилам сидения и правильно пользоваться столами. Например, дистанция сиденья будет, отрицательной, т.е. правильной, если сиденье стула, относящегося к группе А, будет заходить за край стола на 4,0; группы Б и В - на 5,0-6,0 см; группы Г и Д - на 7,0 - 8,0 с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чебные помещения, предназначенные для учащихся подговительных, младших и средних классов, лучше оборудовать партами, а не столами. Сидение за партами облегчает сохранение удобной позы во время занятий, так как в партах выдержано правильное взаимоположение сиденья и парты. В этих целях рекомендуется устройство фиксаторов на столах и, стулья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начале учебного года педагог должен подобрать учащимся парты (столь) с учетом их роста и зрительных возможностей. При этом учитывается и общее состояние здоровья каждого из учеников. Эти данные педагог получает соответственно от врача-педиатра и врача-окулис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 парты, расположенные ближе к доске, рекомендуется сажать детей с более низкой остротой зрения (до 0,1). Школьников, страдающих светобоязнью, сажают дальше от окна. Учащиеся, подверженные частым простудным заболеваниям, не должны сидеть за партами, поставленными у ок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сстановка парт (столов) в учебных помещениях школ для слабовидящих проводится с учетом контингента учащихся. Парты не следует размещать строго рядами, как это принято в массовых общеобразовательных школах. Их расстановка должна быть произвольной в зависимости от состояния зрения детей данного класса, характера выполняемой работы и, тематики урок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ебель меньших размеров ставят ближе к классной доске. Не следует приближать парты к окну ближе чем на 0,5 м. Полезно в течение года пересаживать школьников с одного ряда на друг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 зрение школьников оказывают влияние особенности классных досок и характер их использова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лассные доски обычно размещают на передней стене на расстоянии не менее 2 м от первых парт, так чтобы их середина находилась на уровне глаз школьников. Нижний край досок должен быть удален от пола в подготовительных и начальных классах на 75-80 см, а в остальных - на 80-90 см. При таких соотношениях создаются наиболее благоприятные условия: зрительная ось и плоскость доски взаимно перпендикулярны; учащимся не придется поднимать голову при рассматривании написан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лассная доска должна быть такой, чтобы на ней было легко писать; написанное должно легко читаться. Поверхность классных досок должна быть матовой, гладкой и водостойкой. Предпочтителен темно-зеленый цвет с коэффициентом отражения не менее 10-15%, а в кабинетах черчения и рисования -черны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процессе эксплуатации черные доски быстро теряют свой цвет и становятся серыми, а их отдельные участки начинают блестеть. В результате ухудшаются условия зрительного восприятия написанного. Черные доски не реже одного раза в год следует покрывать черной матовой краской, а появившийся блеск устранять смесью нашатырного спирта и воды (одна столовая ложка на стакан воды). Покрывать доски лаком недопустимо. Свет, падающий на лакированную поверхность, создает блики, оказывающие отрицательное действие на зрение, не говоря уже о том, что писать на блестящей доске трудн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дельные участки классных досок рекомендуется покрывать специальными магнитными пластинками или другими: материалами, с тем чтобы во время занятий можно было пользоваться учебными пособиями с магнитным креплением (буквы, рисунки, цифры, знаки и д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чащимся начальных классов целесообразно пользоваться разлинованными досками. Это облегчает письм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льзя забывать и о дополнительном освещении классных досок с помощью специальных светильников прямого света. Если слабовидящий школьник во время занятий не видит со своего рабочего места то, что написано на доске, ему разрешается подходить к н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ольшое значение для обеспечения четкости изображения на доске имеет качество мела. Он должен быть мягким, не ломаться и не крошиться во время письма. Поэтому лучше пользоваться не кусковым мелом, а мелками. Чтобы учащиеся лучше воспринимали различные схемы и рисунки, полезно употреблять цветные мелки. Если доска зеленого цвета, то писать на ней надо ярко-желтыми мелками. Это обеспечивает наилучший контраст. На черной доске пишут белым мел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дагоги во время проведения уроков и воспитатели во время выполнения детьми домашних заданий должны постоянно следить за состоянием классной доски и содержанием их в чистоте. Они должны требовать от дежурного по классу, чтобы он своевременно вытирал доску, используя для этой цели влажную тряпку или губку. Последние хранят в специальных лотках или ящиках, укрепленных по всей длине нижнего борта рабочей поверхности доск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чебные помещения (классы, кабинеты) оборудуют шкафами, в которых хранятся книги, наглядные пособия, задания для индивидуальных занятий, приборы, учебные принадлежности школьников и др. Такие шкафы размещают у задней стены класса. Располагать шкафы у стены напротив окон нельзя. Поступающие из окон лучи света будут поглощаться темной поверхностью шкафов, уровень освещенности в классе понизится и, следовательно, условия для занятий будут хуже. Наиболее гигиеничны встроенные шкафы с раздвижными дверца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тол учителя устанавливают посередине перед первыми партами или ближе к наружной стене, так чтобы учащиеся, глядя на него, не были вынуждены смотреть на яркую поверхность ок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монстрационный стол в учебных кабинетах должен быть несколько выше, чем остальная мебель. На нем устанавливают пульт дистанционного управления техническими средствами; его снабжают отделениями для хранения магнитофона, кодоскопа, аудиовизуальных средств и других пособий. Подстолье делают закрыты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кабинете телевизионных установок размещают подставки для телевизоров, состоящие из металлического каркаса. Для перемещения телевизора их снабжают поворотными роликами с резиновыми шинами и специальными приспособлениями, позволяющими регулировать высоту подставк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Лаборатории химии оборудуют вытяжными шкафами. Кислоты и щелочи хранят в стеклянных сосудах с плотно закрывающимися пробками. Эти сосуды хранят в закрывающихся шкафа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чебные мастерские размещают в отдельном блоке или в торце первого этажа учебного корпуса. При учебных мастерских выделяют помещения для хранения готовой продукции, инструментов и необходимого учебного материал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ля создания на рабочем месте рационального естественного освещения станки и верстаки устанавливают перпендикулярно к светонесущей стене под углом 45° на расстоянии 0,4-0,6 м от окон; швейные машины - перпендикулярно к окнам в один или два ряда таким образом, чтобы свет на них падал с левой стороны. Расстояние между двумя столярными верстаками - не менее 1,2 м; между рядами слесарных столов - 1 м, от окон и столов - не менее 2 м, от внутренней стены до столов - 1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ля сохранения правильной позы во время работы и, следовательно, уменьшения зрительного утомления необходимо, чтобы оборудование мастерских соответствовало росту учащихся. Так, при росте до 120 см высота верстака должна быть 65,5 см; при росте до 133 см - 70,5 см; при росте до 141 см -77,5 с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толярные верстаки должны иметь приспособление для изменения высоты; кроме того, они должны иметь сиденье с опорой для пояснично-крестцовой области. Если рабочее место не соответствует росту ребенка при выполнении работ стоя, можно применять подставки для ног.</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язательной принадлежностью каждой мастерской является аптечка, содержащая перевязочный материал и медикаменты для оказания первой помощи (бинты, вата, индивидуальные пакеты, настойка йода и т. п.).</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струменты, необходимые для выполнения работ, по своему весу и размерам должны соответствовать возрастным и физиологическим возможностям школьников. Если они работают с тяжелыми, большими инструментами, то это неблагоприятно сказывается на состоянии их здоровья и зрения. Кроме того, у них быстро развивается утомл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таблице 4 приведены размеры некоторых инструментов, которыми пользуются учащиеся, работая в учебных мастерск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лабовидящие дети, которым разрешено выполнять некоторые виды работ на пришкольном участке, могут пользоваться подходящим для них садово-огородным инвентарем. Так, вес инвентаря (лопат, метел, граблей, мотыг, щеток и др.) для младших школьников не должен превышать 600г. Во время поливки огорода учащиеся в возрасте восьми-девяти лет могут переносить воду в лейках или в ведрах в объеме 2,5 л; учащиеся одиннадцати-тринадцати лет - не более 4 л. Для того чтобы объем жидкости не превышал допустимый, рекомендуется на ведрах и лейках делать соответствующие отметки. Размеры лопат и граблей для учащихся разных возрастных групп должны отвечать следующим нормативам (таблицы 5 и 6).</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отыги, которыми пользуются младшие школьники, должны отвечать следующим требованиям: длина ручек-110 см, размер бойка-100X90 мм; для средних и старших школьников: длина ручек-140 см, размер бойка-125X100 мм. Ручки у мотыг должны быть удобными и легки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се помещения для занятий спортом должны иметь естественное освещение с двусторонним размещением окон. Эти помещения размещают на первом этаже здания. Стены гимнастического зала должны быть ровными, без выступов. Стены окрашиваются в светлые тона. Важное значение имеют качество пола и его состояние. Наличие щелей и выбоин в них совершенно недопустимо.  Пол надо покрывать линолеум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ак указывалось выше, состояние воздушной среды играет немаловажную роль в сохранении здоровья и поддержании работоспособности учащихся. Поэтому необходимо выполнять режим проветривания помещения: открывать фрамуги и окна до начала занятий, в перерыве между занятиями, после их окончания. Лучше, если занятия физкультурой дм водятся при открытых окнах или фрамуга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ИСЬМЕННЫЕ ПРИНАДЛЕЖНО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игиеническим требованиям должны отвечать и письменные принадлежности: тетради, ручки, карандаши, чернила. От их качества зависит легкость зрительного восприят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умага, на которой дети пишут, должна иметь матовую поверхность. В тетрадях, которыми пользуются дети с очень низкой остротой зрения, надо усилить разлиновку - это облегчает процесс письма. Писать и рисовать на тонкой, просвечивающей глянцевой бумаге слабовидящим разрешать не следует. Глянцевая бумага вызывает излишнюю блесткость и снижает видимость, а это оказывает отрицательное действие на зрение. При письме на шероховатой бумаге чернила ложатся неравномерно, буквы становятся расплывчатыми. Да и писать на такой бумаге трудно. Очень вредно для зрения письмо на оборотной стороне листа, так как просвечивающие элементы букв являются дополнительными раздражителями для глаз. Тетради для письма должны обязательно иметь поля. Их делают на правой стороне листа; ширина по лей -2,5-3,0 с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Лучше всего писать темными чернилами на белой или слегка желтоватой бумаге. Для письма рекомендуются черные, темно-зеленые, темно-фиолетовые и темно-синие чернила. Они должны быть хорошего качества - легко стекать с пера и не растекаться по поверхности бумаг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учки с автоматической подачей чернил дают более четкие и равномерно окрашенные штрихи, чем шариковые ручки. Следовательно, они более предпочтительны для письма. Хранить чернила надо в пузырьке с плотно закрытой пробкой. Это предохраняет их от высыхания. Качество чернил разбавленных водой, значительно понижается; поэтому писать такими чернилами не рекомендуется. Можно пользоваться и шариковыми ручками (диаметр - 7-8 мм, длина - 15 - 17 с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арандаши должны быть достаточно мягкими и хорошо отточенными. Надо пользоваться цветными карандашами насыщенных цветов; следует по возможности избегать применения карандашей светлых тонов. Написанное карандашами не должно легко стираться. Для заточки карандашей рекомендуется иметь в классах хорошие точилк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до приучать детей писать крупно, без помарок, четкими буквами. Следует помнить, что слабовидящие школьники в силу недостаточности зрения плохо усваивают навыки письма. Поэтому их надо обучать письму постепенно. Они должны писать прямым письмом. При прямом письме на бумаге получается более жирный штрих. Кроме того, прямое письмо менее утомительн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тение, как известий, процесс, требующий большого, хотя и не всегда ощутимого, напряжения зр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 время чтения взгляд не скользит по строчке равномерно, а движется толчками; после толчков следуют остановки. Начало и конец строки глаз воспринимает периферическим зрением. Поскольку многие дети с дефектами зрения могут читать на очень близком расстоянии от глаз, они охватывают взглядом расстояние не более 3 см. .При чтении слабовидящие дети, пробегая глазами строчку, сначала медленно поворачивают голову вправо, затем, дойдя до конца строки, возвращаются к исходному положению, т. е. у них боковые прерывистые движения начинаются скорее, чем у детей с нормальным зрением. Это сопровождается быстрым развитием утомления. Необходимо создавать условия, облегчающие зрительное восприятие печатного текста. К этим условиям, помимо рационального освещения и положения книги во время чтения, относится рациональное оформление книг, прежде всего учебников, которыми они пользуются во время занятий. Учебники должны отвечать гигиеническим требованиям, изложенным в "Санитарных правилах по оформлению школьных учебников", утвержденных Министерством здравоохранения СССР и согласованных с Госкомитетом Совета Министров СССР по делам издательств, полиграфии и книжной торговли и Министерством просвещения СССР (1976 г.).</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читывая низкую остроту зрения слабовидящих школьников, учебники для них должны печататься более крупными буквами, чтобы обеспечить возможно меньшее напряжение глаз при чтении. Однако слишком крупный шрифт плохо воспринимается слабовидящими, так как в, поле зрения попадает меньшее количество букв. С одной стороны, буквы должны ясно различаться всеми учащимися независимо от остроты зрения и заболевания глаз; с другой - шрифт должен обеспечивать возможность охвата наибольшего числа букв. Иллюстрированный материал должен быть достаточно четким. Он должен иметь резко очерченные контуры. Не следует пользоваться иллюстрациями, которые содержат элементы, лишенные смыслоразличительных признаков. Желательно, чтобы рисунки в учебниках были цветными. Цвет рисунков надо приблизить к натуральному. Включенные в текст иллюстраций не должны "ломать" ритм строк.</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ционально оформленные учебники, книги облегчают слабовидящим процесс зрительного восприятия текста иллюстраций, отдаляют наступление утомления и дольше сохраняют их зрительную работоспособност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дагогам и воспитателям следует вести постоянный контроль за состоянием учебников и других книг, которые читают дети в свободное от занятий время. В школьных библиотеках учащимся не должны выдавать книги, напечатанные мелкие шрифтом и на бумаге плохого качеств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школах для слабовидящих, как правило, широко применяется наглядный метод обучения; при этом используются таблицы, рисунки, раздаточный дидактический материал. Все это помогает слабовидящим лучше усвоить учебный материал.</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которые слабовидящие школьники из-за низкой остроты зрения совсем не видят мелких деталей или видят их частично (при выпадении и сужении поля зрения). Поэтому совершенно необходимо использовать на уроках рисунки, выполненные на белой или слегка кремовой матовой бумаге. Рисунки должны быть яркими и красочными. В них не должно быть лишних детал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ексты к рисункам и таблицам пишут крупными буква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аким же требованиям должен отвечать раздаточный материал: быть ясным, четким, без лишних деталей, затрудняющих их восприят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ожно пользоваться и некоторыми наглядными пособиями, издаваемыми для массовых общеобразовательных школ. При этом надо отбирать только такие пособия, которые отвечают указанным выше требованиям. В отдельных случаях приспосабливают к зрительным возможностям слабовидящих (обводят контуры, удаляют лишние детали и т.п.).</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арты, которыми пользуются учащиеся общеобразовательных школ на уроках географии и истории, трудны для восприятия слабовидящими. Обилие мельчайших деталей недостаточно определенные контуры затрудняют их чтение. Поэтому надписи на картах и другие обозначения рекомендуется обводить черной тушью.</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лобусы должны иметь матовую поверхность. Диаметр глобуса - 30-50 см. Контуры материков подкрашивают темный цвет, чтобы они были четкими; линию берегов обводят широкой черной каймой. Можно пользоваться и рельефным глобусом, применяемым в школах для слеп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змерительные приборы делают доступными для слабовидящих. Для этого на светлых линейках черной тушью обводят деления на сантиметры. То же самое делают на измерительных лентах и д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се объявления, рисунки и т.п., которые вывешивают в классе, должны быть краткими, ясными и четкими. При этом следует использовать печатный шрифт. Между строками надо оставлять широкие промежутки. Весь этот материал надо располагать на уровне глаз учащихс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ртежи и схемы, выполняемые на занятиях трудом, должны быть четкими и контрастными. При рассматривании показателей на контрольно-измерительных приборах некоторым слабовидящим (по рекомендации врача) надо пользоваться увеличительными лупа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ЛАВА V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ИТАНИЕ УЧАЩИХСЯ И ЕГО ЗНАЧ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тобы обеспечить всестороннее развитие детей и сохранять их здоровье, необходимо рациональное и физиологически полноценное питание. Пища должна отвечать физиологическим потребностям растущего организма ребенка и приниматься через определенные промежутки времен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дним из важнейших критериев ценности пищи является ее калорийность (калория - количество тепла, необходимое для нагревания 1 г воды на 1°). Калорийность рациона должна соответствовать энергетическим затратам организма. Величина этих затрат зависит от характера деятельности, индивидуальных особенностей, состояния внешней среды и д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тский организм находится в состоянии непрерывного роста и развития, поэтому суточная калорийность пищевого рациона детей должна несколько превышать суточный расход энергии. Так, по нормам суточная потребность в калориях детей в возрасте 7-10 лет составляет 2400 ккал; 11-13 лет-2850 ккал; 14-17 лет: для юношей - 3150 ккал, для девушек - 2750 ккал.</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Если пища недостаточно калорийная и ребенок испытывает чувство голода, он становится раздражительным и рассеянным, ухудшается его настроение, появляются слабость, головные боли, понижается работоспособност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 время туристических походов, спортивных соревнований, сельскохозяйственных работ, т.е. тогда, когда увеличиваются энергетические затраты организма, потребность в калориях увеличиваетс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ачественный состав пищи обеспечивает поступление в организм всех необходимых веществ: белков, жиров, углеводов, минеральных солей, витаминов и воды. Они должны содержаться в пище в достаточных количествах и в определенных соотношениях. Поэтому пищу надо разнообразить. В чем же состоит ценность пищевых продукт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елки являются наиболее важной частью; они входят в состав каждой клетки организма. Белки - основной "строительный материал". В пищеварительном тракте они расщепляются до аминокислот, которые через стенки кишечника всасываются в кровь. Из аминокислот организм синтезирует свой белок. Поэтому белки нельзя заменить никакими другими пищевыми ингредиента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Ценность белка зависит от содержания в нем жизненно необходимых аминокислот. Наиболее полноценными белками являются белки продуктов животного происхождения (мясо, яйца, рыба, молоко, творог, сыр и др.) и некоторых продуктов растительного происхождения (семена бобовых растений). Содержатся белки также в крупе муке, хлебе, картофеле. Особенно много ценного белка содержит молоко. В нем находятся и другие питательные вещества (кальций, фосфор и т. п.).</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стущий организм ребенка нуждается в сравнительно большем количестве белка. В среднем суточная потребность детей в белке составляет 15-106 г. При этом не менее 60% от общего количества должны составлять белки животного происхождения. Детям в возрасте от 7 до 8 лет необходимо 3-3,5 г белка на 1 кг массы; детям более старшего возраста - 2-3 г на 1 кг массы тел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Если белка поступает с пищей недостаточно, то рост и развитие детского организма задерживаются, сопротивляемость организма к влиянию неблагоприятных факторов внешней среды понижается, появляются быстрая утомляемость, слабость и т. п.</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Если белка поступает в организм слишком много, то аминокислоты частично превращаются в углеводы и жир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Жиры являются основным источником энергии. Кроме того, жиры выполняют защитную функцию. Они предохраняют тело от охлаждения, а органы, сосуды и нервы - от трав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итательная ценность жира зависит от его состава и температуры плавления. Жиры, имеющие низкую температуру плавления (сливочное масло, растительные масла), хорошо усваиваются организмом и легче всасываются. Жиры с высокой температурой плавления (говяжий, бараний жир и др.) усваиваются организмом хуже, поэтому для детского питания их лучше не использовать. Для детей наиболее полноценны жиры животного происхождения (сливочное масло, молочные жиры). В них содержатся витамины А и D, необходимые для детского организма. В пищевом рациона детей должны содержаться и растительные жир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достаточное содержание жиров в пище нарушает нормальное развитие, а избыточное - задерживает выделение пищеварительных соков, снижает сопротивляемость организма к заболеваниям, может способствовать развитию тучно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уточная потребность в жирах: у детей 7-10 лет - 80 (из них 15 г растительных); 11-13 лет - 96 г  (18 г растя тельных); у юношей 14-17 лет-106 г, у девушек того возраста - 93 г (20 г раститель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глеводы выполняют главным образом энергетическую функцию. При чрезмерном употреблении углеводов снижается иммунореактивное состояние организма. Дети начинают часто болеть. Кожа и слизистые бледнеют, тонус мышц понижается. Нередко воспаляются веки глаз, на коже появляется зудящая сыпь, экзема. Если дети употребляют слишком много пищи, богатой сахаром и крахмалом, и при этом ведет малоподвижный образ жизни, может появиться ожир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уточная норма углеводов для детей 7-8 лет - 324 г; 11-13 лет -382 г; у юношей 14-17 лет -422 г, а у девушек того же возраста - 367 г.</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инеральные вещества оказывают большое влияние на развитие детского организма. Их недостаток в пищевом рационе может привести к серьезным изменениям. Особенно необходимы кальций и фосфор; недостаток их нарушает нормальное развитие скелета, вызывает порчу зубов. Фосфор необходим для умственной работы. Самым богатым источником минеральных веществ являются овощи, фрукт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уточная потребность в кальции у школьников - 0,68-2,36 г; в фосфоре- 1,5-4,0 г.</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резвычайно большую роль в питании детей играют витамины. При их недостатке или   отсутствии нарушается важных функций организма. Витамины защищают организм от неблагоприятных воздействий внешней  среды,  повышают сопротивляемость к инфекционным заболеваниям, увеличивают интенсивность физиологических процессов. Для нормального функционирования органа зрения особенно необходимы витамины А1, В2 и С. Недостаток или отсутствие их в пище может ухудшить зрение, вызвать различные заболевания глаз.</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достаток витамина А, как уже отмечалось, ведет к раз витию гемералопии (куриная слепота). Одним из ранних признаков авитаминоза А является понижение зрения в сумерках. В более тяжелых случаях поражается роговая оболочка глаз, появляются светобоязнь, сухость глаз (ксерофтальм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итамин А содержат продукты животного происхождения: жир морских рыб, молоко, сливочное масло, яичный желток, печень и др. В растениях содержится провитамин А (каротин), который в организме превращается в витамин. Много каротина в моркови, томатах, зелени, абрикосах, хурме и т.д. Каротин усваивается лучше, если содержащие его продукты подвергаются тепловой обработке, тот же эффект можно получить в случае, если к приготовленным из них блюдам добавить жи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уточная доза витамина А - 1-2,5 мг; каротина - 2,5 мг.</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итамины группы В содержат злаковые растения. Особенно их много в оболочках и зародышах пшеницы, овса, гречихи. Содержатся они также в печени, почках, свином мясе, дрожжа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итамин B1 (тиамин) необходим для нормального функционирования нервной системы. Его недостаток в организме ведет к снижению работоспособности, быстрой утомляемости; при недостатке витамина появляется раздражительность, нарушается условнорефлекторная деятельность. Суточная норма витамина для детей 7-10 лет - 1,4 мг; 11-13 лет - 1,7 мг; у юношей 14-17 лет- 1,9 мг, у девушек того же возраста -1,7 мг.</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итамин B2 (рибофлавин) повышает усвояемость пиши, обмен веществ. Недостаток рибофлавина в организме может понизить остроту зрения, вызвать утомление глаз, воспаление слизистой оболочки глаз (конъюнктивит), век (блефарит) и роговой оболочки (кератит). Кроме того, воспаляется слизистая оболочка рта (стоматит). В углах рта появляются болезненные, плохо заживающие трещины (заеда). Поражается кожа лица, ушей, груди (себорейный дермати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ибофлавин содержится в животных и растительных продуктах (мясо, молоко, дрожжи, яичный желток, мед, овощи и т. п.). Суточная потребность детей 7-10 лет-1,9 мг; 11-13 лет-1,3 мг; у юношей 14-17 лет - 2,5 мг, у девушек того же возраста - 2,2 мг. Для обеспечения этой нормы ребенок должен получать в день не менее 0,5 л молок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итамин D (противорахитический) нужен: для нормального развития костного скелета ребенка. Недостаток или отсутствие его в организме может привести к рахиту; при этом заболевании задерживается развитие ребенка, его кости становятся мягкими и легко искривляются. Известны случаи заболевания рахитом в возрасте 5-7 и даже 1-2-19 ле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держится витамин D в печени рыб и других животных, желтке яиц, сливочном масле. Особенно много его в рыбьем жире. Витамин D может образоваться из содержащегося в коже провитамина D (эргостерола) под влиянием солнечных луч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уточная потребность в витамине D - 500 интернациональных единиц. Для детей, проживающих на Севере,- до 2000 и.е. Избыточное поступление витамина D вызывает слабость, тошноту, похудание, потерю аппетита, замедляет рост, появляются боли в суставах. Гипервитаминоз D может способствовать склерозу сердечной мышцы у маленьких дет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итамин С (аскорбиновая кислота) крайне необходим для детского организма. Он повышает выносливость к неблагоприятным факторам внешней среды, сопротивляемость инфекционным заболеваниям, усиливает процессы роста. Недостаток этого витамина снижает работоспособность, сопротивляемость организма заболеваниям, способствует развитию утомления. Длительное отсутствие витамина С может вызвать заболевание, при котором поражаются десны (цинг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итамин С содержат овощи, фрукты, ягоды. Особенно много этого витамина содержится в черной смородине, плодах шиповника, сибирской облепихе, квашеной капусте и др. Аскорбиновая кислота находится в лимонах, апельсинах, грейпфруте, кислых сортах яблок и др. Картофель содержит мало витамина С, но при его ежедневном употреблении в организм поступает достаточно этого витами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уточная доза витамина С - 50-80 мг. При интенсивной физической и мышечной работе потребность в витамине повышаетс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зимнее время и ранней весной содержание витаминов в продуктах снижается. Их недостаток можно восполнить путем витаминизации пищи. Для .этого в первые и третьи блюда добавляют аскорбиновую кислоту в нужном количеств исходя из нормы. При этом порошок или таблетки сначала растворяют в небольшом количестве жидкости. В первые блюда и компоты аскорбиновую кислоту добавляют непосредственно перед раздачей, в молоко - перед тем, как оно закипит, в кисель--перед тем, как добавить в него крахмал и т.д. Блюдо следует подавать на стол сразу же после его витаминизации. Важно уметь правильно хранить витамин С: в сухом темном прохладном месте, в стеклянной посуде с плотно закрытой пробк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ля витаминизации пищевого рациона детей применяют также настой ягод шиповника. Плоды шиповника заливав крутым кипятком из расчета: одна столовая ложка целых очищенных плодов шиповника на один стакан кипятка или на столовая ложка очищенных плодов (или порошка из плодов шиповника) на два стакана кипятка. Кипятить плоды надо в течение 10 мин в кастрюле с закрытой крышкой. Очищенные плоды настаивают 2-3 ч, неочищенные - оставлю в посуде на сутки. После этого их отжимают, а жидкость процеживают. Настой можно хранить не более одного дн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ля сохранения витаминов и других питательных веществ в рационе детей необходима правильная кулинарная обработка продуктов. При варке овощей большое количество минеральных веществ проходит в воду, а некоторые витамины, особенно витамин C, разрушаются. Поэтому овощи сразу после чистки замачивают в подсоленной воде. Варят до размягчения в небольшом количестве кипящей воды в посуде с закрытой крышкой. До 35% аскорбиновой кислоты при варке овощей переходит в воду. Вот почему отвары картофеля и других овощей целесообразно использовать при изготовлении отдельных блюд (суп, соус и т.п.). Блюда из овощей надо хранить не более час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ступающие в организм питательные вещества усваиваются лучше, если соблюдается их определенное соотношение в рационе питания. Так, например наилучшим соотношением белков, жиров и углеводов является 1:1:4 (для младших школьников 1:1:6), т.е.белка должно быть столько же, сколько жира, а углеводов в четыре раза больше. При больших физических нагрузках-1:0,8:4.</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елки животного происхождения усваиваются лучше, чем белки растительных продуктов. Усвояемость белков будет выше, если крупы заменить овоща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Жиры и углеводы усваиваются хорошо, независимо от состава пищи. Избыток жира в рационе значительно понижает усвояемость пищ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Если пища детей содержит много сладостей и сахара, то у них снижается аппетит. В результате они не получат всех необходимых организму питательных вещест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своение пищи зависит от того, насколько быстро ее съедают. Надо приучать детей есть медленно, хорошо смачивать пищу слюной. Это помогает лучшему ее перевариванию и усвоению.</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ольшое значение для сохранения здоровья, а следовательно и для зрения, имеет режим питания, т.е. время и число приемов пищи. Питательные вещества лучше усваиваются, если промежутки между отдельными приемами пищи составляют не более 3-4 ч. Исходя из этого, в школах-интернатах предусматривается четырехразовое питание. При четырехразовом питании усваивается до 84 % пищи, при трехразовом - до 76%. Для ослабленных детей целесообразно пятиразовое питание (первый завтрак, второй завтрак, обед, полдник, ужин).</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ищу надо принимать в определенное время. Тогда вырабатывается условный рефлекс на время. Пищеварительные железы начинают усиленно выделять пищеварительные соки перед приемом пищи. Появляется аппетит. Это означает, что органы пищеварения готовы к приему пищ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ЛАВА VI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ИГИЕНИЧЕСКОЕ ОБУЧЕНИЕ И ВОСПИТА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игиеническое обучение и воспитание входит в комплекс учебно-воспитательной работы школы. Оно является составной частью общего воспитания. Задачами гигиенического обучения и воспитания является сообщение школьникам необходимых знаний по гигиене, охране здоровья и зрения и привитие им необходимых гигиенических навык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 разделам гигиенического обучения и воспитания в школе относятс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 преподавание основ гигиен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 повседневная санитарно-воспитательная рабо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 внешкольная и внеклассная санитарно-просветительная рабо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 санитарно-просветительная работа с родителя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ными проводниками гигиенических знаний являются педагог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игиеническое обучение и воспитание детей начинается момента их поступления в школу. В начальных классах закладываются элементарные понятия об охране здоровья и зрения. Важно научить детей охранять свое зрение. Необходимые навыки по гигиене зрения должны сохраняться в течение всей жизни. Привычки, выработанные в детстве, остаются на всю жизнь! По этому поводу К. Д. Ушинский говорил что природа наша не только приобретает привычки, но и при обретает наклонности приобрести их, и если хоть одна привычка установится твердо, то она проложит дорогу к уставовлению других однород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средних и старших классах первоначальные знания навыки закрепляются и расширяютс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чителя и воспитатели начальных классов в первые дни пребывания учащихся в школе должны показать каждому ученику (с учетом его зрительных возможностей), как надо сидеть за партой во время занятий и на каком расстоянии от глаз лучше держать книгу (эти сведения педагог получает от врача-окулиста). Если классное помещение оборудовано не партами, а ученическими столами и стульями, надо рассказать ученику, как правильно пользоваться этой мебелью, на каком расстоянии стул должен быть придвинут к столу, почему нельзя слишком близко ставить стул к столу и слишком далеко его отодвигать. Кроме того, педагог должен сообщить учащимся данные об их росте и сведения о маркировке парт, с тем чтобы они знали, за каким номером парты (стола) им лучше сидеть. Если класс оборудован столами с поднимающимися крышками, надо объяснить учащимся необходимость поднимать их во время чтения, для того чтобы сохранить правильную позу и не вызвать чрезмерного напряжения глаз и развития утомления. Надо показать, как пользоваться специальными подставками для книг во время чтения и при списывании текстов и объяснить целесообразность их примен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чащихся необходимо приучать содержать в порядке свое рабочее место и учебные пособия. Недопустимо, чтобы книги, тетради и другие принадлежности были разбросаны на поверхности парты. Такой беспорядок мешает нормальной работе. При отсутствии должного порядка учащиеся затрачивают время на поиски необходимого предме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ледует помнить, что на формирование правильной посадки уходит два-три года. Поэтому в течение этого времени необходимо осуществлять постоянный контроль за посадкой детей во время учебных занятий и при подготовке домашних задан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чащихся надо приучать правильно пользоваться классной доской. Школьники должны содержать доску в чистоте. На доске надо писать крупными буквами, используя при этом хорошего качества мел.</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чащихся надо приучать читать и писать только в условиях, отвечающих гигиеническим требованиям. При этом им надо разъяснять, что несоблюдение этих требований может отрицательно сказаться на их зрении. Как указывалось выше, особенно большое значение имеет рациональное освещение рабочего места. Учащимся объясняют, как надо располагать настольную лампу на столе. При этом указывают на необходимость одновременно включать и верхний свет. Кроме того, рассказывают о вредной привычке читать лежа, в движущемся транспорте (автобус, троллейбус, трамвай и др.), за едой, па ходу, на ярком солнце и т. п.</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обходимо также разъяснять учащимся недопустимость читать старые, потрепанные книги с рваными, пожелтевшими страницами, так как это вредно влияет на зрение. В целях сохранения книг и предупреждения распространения инфекционных заболеваний в школе учащимся нельзя разрешат слюнявить палец при перелистывании страниц.</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ногие слабовидящие школьники пользуются очками. Этих детей совершенно необходимо приучить к бережному отношению к очкам. Учащимся надо разъяснить необходимость хранить очки в футляре, протирать их стекла кусочком чистой фланели. Кроме того, им надо разъяснить недопустимость носить неисправные очки (с разбитыми стеклами или сломанной оправой) и чужие очки. Если школьнику рекомендовано два вида очков (для дали и для близи), то его надо приучать правильно пользоваться ими в зависимости от характера выполняемой работы. Если для занятий рекомендованы лупы, то к ним также надо бережно относиться и пользоваться мере надобно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ольшое внимание в системе гигиенического обучения должно уделяться вопросам физического воспитания. Педагоги и воспитатели должны объяснять значение физического труда и занятий физической культурой для сохранения здоровья учащихся, развития у них силы, ловкости, выносливости. Педагоги и воспитатели учат детей играть таким образом, что бы не повредить свои глаза и глаза товарищей. Детям следует напоминать о том, что они могут заниматься не всеми видами спорта, а только теми, которые рекомендованы врачом-офтальмологом. Каждый ученик должен знать, каким физическим трудом и каким видом спорта он может заниматься, чтобы не причинить вреда своему зрению. Это касается и общественно полезного труда. Если ученику по состоянию зрения нельзя работать с наклоненной головой  (мытье пола и др.), ему можно предложить вытирать пыль с мебели, поливать цветы и т. п. Для мытья пола рекомендуется использовать щетку с длинной палкой. Объясняя учащимся, как надо производить уборку, педагоги и воспитатели напоминают им о значении чистоты помещения для охраны зр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ногие вопросы гигиены включены в программы таких учебных предметов, как природоведение, биология, анатомия, физиология и др. На этих уроках расширяются и углубляются знания учащихся, полученные в начальных классах. Например, давая учащимся представление об органах дыхания педагоги рассказывают о значении свежего воздуха, учат заботиться о чистоте воздуха в помещен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 уроке физики в разделе "Оптика" даются элементарные сведения об оптическом строении глаза, понятиях рефракции и др. Давая представление о строении скелета, педагоги знакомят учащихся со значением правильной посад" и осанки для здоровья школьника. На этих же уроках педагоги рассказывают детям об особенностях нервной системы. Знание этих особенностей помогает учащимся соблюдать режим труда и отдых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 изучении некоторых разделов биологии учащихся знакомят с возбудителями болезней (микробы, гельминты, вирусы, грибки и др.) и разъясняют меры их профилактик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Школьники должны овладеть всеми навыками и привычками, связанными с содержанием тела в чистоте. Это является одним из элементов общей культуры и одним из средств предупреждения болезней. Нельзя допускать, чтобы дети терли глаза руками или вытирали их грязным платком, что может способствовать воспалительному процессу в глазах, например, появлению конъюнктиви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 уроке анатомии излагаются не только анатомо-физиологические особенности глаза, но и приводятся отдельные сведения по гигиене зр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таршеклассников знакомят с правилами техники безопасности и основами охраны зрения при трудовой подготовк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фессиональную пригодность учащихся к тому или иному роду деятельности устанавливают врачи. Педагоги должны своевременно и правильно ориентировать подростков в выборе их будущей професс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же в начальных классах детей учат осторожно обращаться с острыми предметами (ножницами, вилками, ножами, гвоздями, иголками и пр.), а также со спичками и легко воспламеняющимися веществами. Надо разъяснять необходимость остерегаться всего того, что может привести к травме. Детей надо ознакомить с тем, что следует делать в случае ушиба, ожога кипятком, пламенем, известью и п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целях предупреждения несчастных случаев необходимо разъяснять правила дорожного движения. Важно научить учащихся правильному переходу через проезжие улиц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бота по гигиеническому воспитанию и обучению учащихся провидится не только во время занятий, но и после уроков: во время экскурсий, прогулок, отдыха и д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ледует заметить, что одним из важных условий воспитания необходимых навыков является систематический, ежедневный контроль. Такой контроль особенно нужен пока эти навыки не стали привычкой. При этом все замечания и указания надо делать дружелюбно, спокойно. Правильные действия должны поощряться. Это ведет к тому, что у школьников появляется желание придерживаться правильного поведения и в дальнейше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мощь педагогам в деле гигиенического обучения и воспитания, учащихся оказывает санитарный актив (общешкольные и классные посты, дружины). Работой этого актива руководят комитет первичной организации Общества Красного Креста и Красного Полумесяца и школьный врач.</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лассные санитарные посты следят за соблюдением учащимися правил личной гигиены, режима проветривания учебного помещения и т.п.</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бота по гигиеническому обучению и воспитанию школьников оказывается особенно эффективной, если она проводится педагогами и воспитателями, имеющими хорошую гигиеническую подготовку. Первоначальную подготовку по гигиене детей и подростков будущие педагоги получают в педагогических институтах и техникумах при изучении ими курсов "Возрастная физиология" и "Школьная гигиена". Дальней шее совершенствование их знаний в области гигиены детей и подростков осуществляется на курсах повышения квалифика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ольшую помощь педагогам и воспитателям при проведении гигиенического воспитания и обучения учащихся оказывает медицинский персонал школ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едицинский персонал (врач-педиатр, офтальмолог, психоневролог, медицинские сестры) регулярно ведет санитарно-просветительную работу среди педагогов, воспитателей, обслуживающего персонала школы, родителей и учащихся. Медицинские работники консультируют педагогов и воспитателей по вопросам охраны здоровья и зрения учащихся, информируют учителей и воспитателей о результатах диспансеризации, эффективности проведенного лечения. Кроме того, они читают лекции и проводят беседы о новейших достижениях медицины в области охраны здоровья и зрения слабовидящ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рач-офтальмолог систематически проводит беседы и тает лекции по актуальным вопросам детской офтальмологии. Назовем некоторые из этих тем: "Анатомо-физиологические особенности зрения", "Причины понижения зрения в детском возрасте", "Клинические формы слепоты и слабовидения", "Гигиенические требования к организации учебных занятий", "Значение физического воспитания для слабовидящих и его организация", "Возможности улучшения зрения слабовидящих", "Профориентация детей и подростков с дефектами зрения", "Оптические средства коррекции зр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анитарно-просветительная работа с родителями ведется путем чтения лекций на родительских собраниях или проведения бесед при посещении родителями школы. Сотрудники школы рассказывают родителям о гигиене зрения учащихся и о режиме занятий. В беседах с родителями подробно освещается характер заболевания их детей, результаты офтальмологических обследований, намечаемое лечение и результаты проведенного леч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ля самих учащихся следует проводить популярные беседы по охране зрения, регулярно   выпускать специальные стенные газеты и бюллетен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дагоги, воспитатели и медицинские работники школ должны разъяснять учащимся во время специальных лекций и бесед вред алкоголя и кур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акое же влияние оказывают никотин и алкоголь на растущий организм ребенк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 детей и подростков функциональное развитие головного мозга еще не закончено. Особенности строения мозговой ткани создают восприимчивость нервных клеток к действию алкоголя и никотина. Прежде всего страдают клетки коры головного мозга. Известно, что нервные клетки не восстанавливаются. Поэтому их постепенное разрушение под действием нервных ядов может повлечь за собой глубокие необратимые изменения в центральной нервной систем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лкоголь и никотин могут нанести непоправимый вред зрению. Вред курения связан с никотин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абачный дым, кроме никотина, содержит около шестисот вредных веществ (аммиак, синильная кислота, углекислый газ, окись углерода и др.), в том числе и канцерогенные вещества (бензпирен, дибензпирен и др.). Вещества, содержащиеся в табачном дыме, вредно сказываются на работе внутренних органов и нервной системы. Особенно пагубное влияние они оказывают на неокрепший организм подростк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 курильщиков около 20% гемоглобина крови не поглащают кислород. В результате развивается кислородное голодание (гипоксия). Наиболее чувствителен к гипоксии головной мозг. В малых дозах никотин возбуждает нервные клетки, в больших - тормозит, а затем парализует 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 курящих подростков появляется рассеянность, они становятся невнимательными на уроках, быстро утомляются. Особенно сильно страдает память, понижается скорость заучивания. Они начинают хуже учиться, становятся недисциплинированными. У них замедляются быстрота и четкость реакций, ослабевает воля, нарушается координация движений, снижается мышечная сила. Курильщики, как правило, отстают в физическом развитии от своих сверстник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д влиянием никотина понижается острота зрения, особенно в сумерках. Курение может способствовать развитию серьезного заболевания глаз.</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икотин разрушает витамин С. Одна выкуренная папироса, например, уменьшает содержание витамина С в организме на 25 мг. Недостаток витамина С снижает сопротивляемость организма к заболеваниям, поэтому курящие подростки чаще болеют. Кроме того, недостаток витамина С неблагоприятно сказывается на течении патологического процесса в глаз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коло 50% содержащихся в табаке вредных веществ п0-| ступает в воздух. Длительное пребывание в накуренном помещении может вызвать отравление (никотиновую интоксикацию). Дым курильщиков раздражает слизистые оболочка глаз, вызывает головную боль, тошноту, общее недомогание. Пребывание в течение 1,5 ч в накуренном, непроветренном помещении равносильно выкуриванию 4-5 сигарет. Концентрация никотина в организме при этом увеличивается в 8-9 ра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аще всего пробовать спиртные напитки и курить дети начинают в школьные годы. Иногда первую рюмку спиртного они получают от своих родителей. Встречаются такие родители, которые дают детям и подросткам алкоголь в качестве снотворного, успокоительного или с целью повышения аппетита. Этого делать нельзя, так как дети в силу их эмоциональной неустойчивости, впечатлительности больше предрасположены к курению и употреблению алкогольных напитков. Особенно  легко  привыкают  те, которые страдают нерешительностью, застенчивостью или ощущением собственной неполноценно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первую очередь алкоголь вызывает отравление центральной нервной системы. Спиртные напитки снижают работоспособность. Под влиянием алкоголя школьники становятся рассеянными, неусидчивыми. Некоторые подростки в состоянии опьянения теряют человеческое достоинство, совершают хулиганские поступк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лкоголь, в отличие от пищевых продуктов, поступает в кровь в неизменном виде непосредственно через стенки желудка и тонкого кишечника. Алкоголь нарушает нормальной выделение желудочного сока и соляной кислоты. Вместе с тем он затрудняет всасывание витаминов и других необходимых организму веществ. Это может способствовать развитию авитаминоз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лкоголь может вызвать смертельное отравление. Так, например, маленький ребенок может погибнуть от 60-70 г, вод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асто подростки не знают вредных последствий употребления спиртного и курения. Поэтому одной из важнейших задач педагогов, воспитателей и родителей является настойчивое, терпеливое и вместе с тем тактичное разъяснение детям; пагубного влияния алкоголя и никотина на организ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Школьники должны знать, что за аморальные поступки и правонарушения, совершенные в нетрезвом состоянии, они несут ответственность. Она может быть не только административной (штраф, арест до пятнадцати суток и т. п.), но в ряде случаев и уголовной. Поэтому необходимо ознакомить учащихся и родителей с основами советского законодательств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дагоги и воспитатели должны обращать внимание родителей на недопустимость приглашать детей в компанию взрослых, где намечается выпивка, угощать их вином и другими напитками, содержащими алкоголь, посылать в магазины за спиртными напитками. Важно отметить, что лица, в том числе и родители, которые вовлекают несовершеннолетних в пьянство, подвергаются строгому наказанию. Так, если родители или другие взрослые довели до состояния опьянения несовершеннолетнего один раз, их штрафуют, а если это делается систематически, то их лишают свободы на срок до 5 лет (Указ Президиума Верховного Совета РСФСР от 19 июня 1972 года "О мерах по усилению борьбы против пьянства и алкоголизм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бота по гигиеническому обучению и воспитанию учащихся должна проводиться совместными усилиями врачей, педагогов и родител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ложение I</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СТРУКЦИЯ ПО ПРИЕМУ ДЕТЕЙ В СПЕЦИАЛЬНЫ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ЩЕОБРАЗОВАТЕЛЬНЫЕ ШКОЛЫ-ИНТЕРНАТЫ (ШКОЛ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ЛЕПЫХ И СЛАБОВИДЯЩ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I. Приему в специальные общеобразовательные школы интернаты (школы) слепых и слабовидящих подлежат дети с остротой зрения на лучшем глазу в пределах от 0 до 0,4.</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фтальмологические показания к направлению в специальные школы-интернаты (школы) для слепых и слабовидящих детей устанавливаются строго индивидуально в зависимости от состояния основных зрительных функций - остроты зрения с переносимой коррекцией обычными    оптическими; стеклами (для дали и близи), поля зрения, а также характера поражения органа зрения и течения патологического: процесса на обоих или лучшем глазу. Принимается во внимание не только основной, но и сопутствующий офтальмологический диагноз, а также все данные, полученные в результате различных офтальмологических исследован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II. В школы-интернаты слепых принимаются де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 с остротой зрения на лучшем глазу 0,04 и ниже с переносимой коррекци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 с остротой зрения на лучшем глазу 0,05-0,08 с переносимой коррекцией, при прогрессирующей атрофии зрительного нерва, при тапеторетинальных дистрофиях сетчатки и; других заболеваниях, характеризующихся  прогрессирующим падением зр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III. В школы-интернаты (школы) слабовидящих принимаются   де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 с остротой зрения 0,05-0,4 на лучшем глазу с переносимой коррекцией; при этом учитывается состояние других зрительных функций (поле зрения, острота зрения для близи), форма и течение патологического процесса. При отсутствии прогрессирования патологического процесса и астенопических жалоб дети с остротой зрения выше 0,2 могут обучаться в массовой школ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 с более высокой остротой зрения при прогрессирующих или часто рецидивирующих заболеваниях, а также при наличии астенопических явлений, возникающих при чтении и письме на близком расстоян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во всех случаях дети должны читать шрифт № 9 таблицы для определения остроты зрения для близи: с переносимой коррекцией обычными оптическими стеклами с расстояния не ближе 15 с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IV. Приему в подготовительный класс подлежат дети 7-летнего возраста. Однако в отдельных случаях как в подготовительный, так и в другие классы допускается прием детей с превышением возрастных норм, установленных для общеобразовательных школ, на два года. В дошкольные группы могут приниматься дети 6-летнего возрас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лепые и слабовидящие умственно отсталые дети обучаются в вспомогательных классах соответствующих школ для детей с нарушением зр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числение детей в класс умственно отсталых производится на основании решения медико-педагогической комиссии только после того, как в процессе учебно-воспитательной работы с ними на протяжении не менее одного года установлено, что неуспеваемость обусловлена умственной отсталостью.</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V. Не подлежат приему в школы слепых и слабовидящ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 глубоко умственно отсталые дети (олигофрения в степени имбецильности, идиот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 дети с глубокими отклонениями в поведении, нарушениями эмоционально-волевой сферы (органического происхожд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дети с глубокими нарушениями двигательной сферы, самостоятельно не передвигающиеся и не обслуживающие себ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 слепоглухонемы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Эти дети направляются в специальные детские учреждения Министерства социального обеспечения и Министерства здравоохран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VI. Направление детей в школы слепых и слабовидящих производится органами народного образования на основании заключения республиканской или областной медико-педагогической комиссии. Директор школы несет личную ответственность за прием в школу в соответствии с порядком, установленным данной инструкци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ложение 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товой календарь для учебных помещ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щеобразовательных школ с учетом светового климата ССС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ложение 3</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ормируемые значения искусственного освещения в помещения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школ для слабовидящих и слепых дет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раткий словарь к текст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даптация - изменение световой чувствительности   глаза изменении освещенно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ккомодация - приспособляемость глаза, позволяющая ясно видеть предметы, находящиеся на различных расстояниях от не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льбинизм - врожденная аномалия, характеризующаяся отсутствием пигмента в коже, волосах, оболочках глаз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мблиопия - понижение зрения без видимой анатомической основ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низометрия - неодинаковая по виду и по степени рефракция обоих глаз.</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ниридия - отсутствие радужной оболочк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номалии рефракции - отклонения в преломляющей способности глаз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стенопия - зрительный, дискомфорт, возникающий во время зрительной работы, особенно на близком расстоян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стигматизм - сочетание в одном и том же глазу разных видов аномалий рефракции или разных степеней одной и той же рефрак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факия - отсутствие в глазу хрусталик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хромазия - тяжелая форма расстройства цветового зрения, которая характеризуется полной потерей способности различать цве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ельмо - стойкое, интенсивное, обширное помутнение роговиц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инокулярное зрение - объединенное зрение двумя глазами, при котором отдельные изображения, получаемые в каждом глазу, сливаютс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уфтальм (бычий глаз) - поздняя стадия врожденной глауком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емералопия ("куриная слепота") - расстройство сумеречного зр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емианопсия - двустороннее выпадение половины поля зр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идрофтальм - врожденная глауком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идроцефалия - водянка мозга, вызываемая  избыточным накоплением жидкости в полости череп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иперметропия (дальнозоркость) - вид аномалии рефракции, при котором параллельные лучи, идущие от отдаленных предметов, соединяются за сетчатк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лаукома - хроническое заболевание глаз, характеризующееся повышением внутриглазного давления, снижением зрительных функций, особой формой атрофии зрительного нерв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инамический стереотип - уравновешенная и зафиксированная система условных и безусловных рефлексов, которая, лежит в основе навыков, привычек.</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иоптрия - единица измерения оптической силы линз.</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ихромазия - частичная цветовая слепота преимущественно на один из трех цветов: красный, зеленый, син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рит - воспаление радужной оболочк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андела - единица силы све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атаракта - стойкое помутнение хрусталик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еротоконус - конусовидная роговиц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лобома-дефект радужки или сосудистой оболочк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нвергенция - сведение зрительных осей глаз до их пересечения при рассматривании близких предмет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ррекция зрения - исправление аномалий рефракции глаза оптическими линза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Люкс - единица освещенно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Люксметр-прибор для измерения уровня освещенно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юмен - единица светового пото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акрокорнеа - увеличение размеров роговиц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икрокорнеа - роговица, уменьшенная в размер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икрофтальм -  значительное уменьшение в размере глазного яблок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иопия (близорукость) - вид аномалии рефракции, при котором параллельные лучи, идущие от расположенных вдали предметов, соединяются перед сетчатк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истагм - самопроизвольные колебательные движения глазных яблок.</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вещенность - поверхностная плотность светового поток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фтальмотонус - внутриглазное давл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иметр - прибор для измерения поля зр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леоптическое лечение - лечение, включающее методы и средства по развитию зрения при амблиоп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есбиопия - старческая дальнозоркость, физиологически развивающаяся в пожилом возрасте в связи с возрастными изменениями в хрусталике, которые приводят к уменьшению аккомодативной способности глаз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тинобластома - злокачественная опухоль сетчатки, поражающая детей в первые годы жизн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флекс условный - временная связь раздражителя с ответной на него деятельностью организма, вырабатываемой в высшем отделе центральной нервной системы - в коре больших полушарий головного мозг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флекс безусловный - врожденная реакция организма на определенное воздейств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фракция - преломляющая способность глаз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ветовой поток - поток лучистой энергии, оцениваемой глазом по световому ощущению, который он производи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ила света - пространственная плотность светового поток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колиоз - боковое искривление позвоночник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котома - очаговый дефект поля зрения, не сливающийся полностью с его периферическими граница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лепое пятно - проекция в пространстве диска зрительного нерв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тробоскопия - периодическое колебание светового поток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рахома - хроническое инфекционное заболевание слизистой оболочки глаза, которое характеризуется ее утолщением, развитием в ней фолликулов с последующим исходом в рубцева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рихромазия нормальная - нормальное ощущение цве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веит-воспаление сосудистого (увеального) тракта глаз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ункциональное состояние организма - уровень его жизненных процессов, работоспособно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Хориоидит (задний уиит) - воспаление собственно сосудистой оболочк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Хориоретинит - воспаление сосудистой оболочки и сетчатк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Электроретинографня - запись (биоэлектрических потенциалов сетчатки глаз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Электроэнцефалография - регистрация биоэлектрических потенциалов головного мозг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мметропия - соразмерная, нормальная рефракций, при которой параллельные лучи, идущие от отдаленных предметов, собираются на сетчатк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Литератур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ветисов Э.С. Охрана зрения детей. М., 1975.</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ветисов Э.С., Курная Ю.И., Лнвадо Е.И. Занятия физической культурой при близорукости. М., 1680.</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нтропова М.В. Гигиена детей и подростков. М., 1977.</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лецкая В.И. Искусственное освещение в школах для слабовидящих. М., 1974.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ти с глубокими нарушениями зрения/Под ред. М.И. Земцовой, А.И. Каплан, М.С. Певзнер. М., 1967.</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емцова М.И. Учителю о детях с нарушениями зрения. М., 1973.</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аплан А.И., Морозова Н.Г./ Если ребенок плохо видит. М., 1969.</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валевский Е.И. Детская офтальмология. М., 1980.</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етодические рекомендации по профессиональной ориентации школьников с дефектами зрения/Сост. Э.С. Аветисов, Ю.3. Розенблюм. М., 1978. г.</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уратов Р.С. Технические средства школьного обучения слепых и слабовидящих. М., 1969.</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ердюковская Г.Н. Социальные условия и состояние здоровья школьников. М., 1979.</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рудовое обучение в школе слепых и слабовидящих/Под ред. М.И. Земцовой. М., 1969.</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47:00Z</dcterms:created>
  <dc:creator>Имя</dc:creator>
  <dc:description/>
  <dc:language>en-US</dc:language>
  <cp:lastModifiedBy>Имя</cp:lastModifiedBy>
  <dcterms:modified xsi:type="dcterms:W3CDTF">2019-09-24T09:47:00Z</dcterms:modified>
  <cp:revision>2</cp:revision>
  <dc:subject/>
  <dc:title>ПРЕДИСЛОВИЕ</dc:title>
</cp:coreProperties>
</file>